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1.B/C.G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erontologia społecz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"/>
              </w:rPr>
              <w:t>Social Gerontolog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Agata Chabior, prof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gata.chabior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ćwiczenia, e-lerning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, zaliczeni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 – informacyjny, problemowy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- dyskusja grupowa , metoda inscenizacji, projekt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02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bior A., Wspomaganie procesu pomyślnego starzenia się u ludzi starych – między powinnością a profesją. Impuls, Kraków 2017.</w:t>
            </w:r>
          </w:p>
          <w:p>
            <w:pPr>
              <w:pStyle w:val="Normal"/>
              <w:numPr>
                <w:ilvl w:val="0"/>
                <w:numId w:val="3"/>
              </w:numPr>
              <w:ind w:left="402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bior A i in., Ludzka starość. Zagadnienia gerontologii społecznej, Kraków 2015.</w:t>
            </w:r>
          </w:p>
          <w:p>
            <w:pPr>
              <w:pStyle w:val="Normal"/>
              <w:numPr>
                <w:ilvl w:val="0"/>
                <w:numId w:val="3"/>
              </w:numPr>
              <w:ind w:left="402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bior A., Aktywizacja i aktywność osób w okresie późnej dorosłości. Kielce 2011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2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biś A., (red.), Edukacja dorosłych wobec zjawiska marginalizacji. Wydawnictwo GWSP, Mysłowice 2007.</w:t>
            </w:r>
          </w:p>
          <w:p>
            <w:pPr>
              <w:pStyle w:val="Normal"/>
              <w:numPr>
                <w:ilvl w:val="0"/>
                <w:numId w:val="2"/>
              </w:numPr>
              <w:ind w:left="402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biś A., (red.), Aktywność społeczna, kulturalna i oświatowa seniorów. Bielsko-Biała 2008.</w:t>
            </w:r>
          </w:p>
          <w:p>
            <w:pPr>
              <w:pStyle w:val="Normal"/>
              <w:numPr>
                <w:ilvl w:val="0"/>
                <w:numId w:val="2"/>
              </w:numPr>
              <w:ind w:left="402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asopismo Biblioteka Gerontologii Społecznej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-1-WW(wiedza):  Zapoznanie z elementarnymi pojęciami i wiedzą z zakresu gerontologii, różnych środowiskach wychowawczych i ich specyfice oraz procesach w nich zachodzących. Dostarczenie wiedzy o różnych rodzajach struktur społecznych i instytucjach życia społecznego oraz zachodzących miedzy nimi relacja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-2-UW(umiejętności) – przygotowanie studentów do rozwiązywania problemów w obszarze gerontologii społecznej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-3-KW (kompetencje społeczne) – kształtowanie postawy otwartości i tolerancji do ludzi starych oraz umiejętności dyskusji w zakresie szeroko pojętej gerontologii społeczn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-1-WC(wiedza) – Zapoznanie z teoriami rozwojowymi człowieka w cyklu życia zarówno w aspekcie biologicznym, jak i psychicznym i społecznym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-2-UC (umiejętności) – umiejętność odczytywania potrzeb seniorów i planowania działań zmierzających do ich zaspokojen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-3-KC (kompetencje społeczne) – kształtowanie postawy otwartości i tolerancji do ludzi starych i rozumienia problemów społeczn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-learning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1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apoznanie studentów z podstawową wiedzą z kształcenia zdalneg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2, Wykształcenie i doskonalenie umiejętności posługiwania się środkami technicznymi w procesie kształceni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3. Rozwinięcie gotowości do przygotowania się do umiejętnego funkcjonowania w społeczeństwie informacji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  <w:tab/>
              <w:t xml:space="preserve">Przedmiot, zadania 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metodologia badań gerontologicznych, główne kierunki poszukiwań badawczy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konotacje definicyjne pojęć starość i starzenie się , teorie i poglądy dotyczące tego procesu. 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  <w:tab/>
              <w:t>Przyczyny i skutki starzenia się indywidualnego i społecznego społeczeństw, złożoność przyczyn i skutków, miary starości, kierunki rozwoju populacji seniorów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  <w:tab/>
              <w:t xml:space="preserve">Podłoże demograficzne procesu starzenia się, związek pomiędzy socjosferą życia człowieka starszego a przebiegiem procesów starzenia się. 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  <w:tab/>
              <w:t>Aktywność i aktywizacja seniorów, definicje wskazanie na możliwe formy i obszary, organizacje non profit w służbie starości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  <w:tab/>
              <w:t xml:space="preserve">Aktywność edukacyjna seniorów, możliwości rozwojowe seniorów, teoria całożyciowego uczenia się. 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  <w:tab/>
              <w:t>Aktywność kulturalna seniorów – trzy układy kultury, uczestnictwo kulturalne i animacja społeczno-kulturalna, formy i funkcje aktywności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  <w:tab/>
              <w:t>Procesy społeczne wpływające na funkcjonowanie seniorów w społeczeństwie takie jak: marginalizacja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z kartą przedmiotu i wymaganiami w związku z zaliczeniem przedmiotu, diagnozowanie problemów społecznych i zapobieganie im w środowisku zamieszkania studentów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ędzypokoleniowe kraje, różnice pokoleniowe, zmienność ról babci i dziadka , transfer międzypokoleniow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zeby seniorów  ich sytuacja zdrowotna i materialna, różnicowanie się potrzeb w starości i wyznaczane tym kierunki działań nakierowanych na osoby starsz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oria wsparcia społecznego – wymiar strukturalny i funkcjonalny, sieć wsparcia społeczneg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rukturalny wymiar wsparcia społęcznego, instytucjonalny - opieka i wsparcie dla seniorów dps, ddps, śś, śs,hospicja, z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kcjonalny wymiar wsparcia społecznego dla seniorów i jego najistotniejszy wymiar - Opiekun rodzinny – sposoby sprawowania opieki, trudności, podmioty środowiskowe współpracujące z ni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lacyjnośc w opiece nad człowiekiem stary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eacyjne formy wsparcia i aktywizacji osób starszych – teorie, formy, funkcj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TW i Kluby seniora jako placówki aktywizujące i rozwojowe dla seniorów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-learning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Seniorzy w świecie nowych technologii – główne niedostatki i zagrożenia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 Rozwój technologii i stworzenie społeczeństwa informacyjnego – klasyfikacja U. Eco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 Wykluczenie cyfrowe seniorów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28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Zna  elementarną terminologię używaną w gerontologii społecznej charakterystyczną do opisu funkcjonowania osób starszych w różnych strukturach społecznych, rozpoznaje  jej źródła oraz zastosowania w obrębie pedagogi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ED1A_W01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Zna podstawowe rodzaje więzi społecznych, które budują seniorzy w różnorakich sytuacjach społecznych i rodzinnych i rządzące nimi prawidłowośc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5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Zna różne rodzaje struktur społecznych i instytucje życia społecznego oraz zachodzące między nimi relacja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Umie wykorzystywać podstawową wiedzę teoretyczną  z zakresu pedagogiki i dyscyplin pokrewnych do interpretowania problemów  opiekuńczych, kulturalnych i pomocowych dotyczących osób starszych, umie analizować ich zachowania, rozumie ich motywy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ED1A_U0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Student jest gotowy do zachowania się w sposób profesjonalny, refleksyjny na tematy etyczne i przestrzegania zasad etyki zawodowej w pracy z seniora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ED1A_K0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658"/>
        <w:gridCol w:w="660"/>
        <w:gridCol w:w="660"/>
        <w:gridCol w:w="660"/>
        <w:gridCol w:w="659"/>
        <w:gridCol w:w="660"/>
        <w:gridCol w:w="660"/>
        <w:gridCol w:w="660"/>
        <w:gridCol w:w="658"/>
      </w:tblGrid>
      <w:tr>
        <w:trPr>
          <w:trHeight w:val="284" w:hRule="atLeast"/>
        </w:trPr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</w:tr>
      <w:tr>
        <w:trPr>
          <w:trHeight w:val="28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7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7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learning</w:t>
            </w:r>
          </w:p>
        </w:tc>
        <w:tc>
          <w:tcPr>
            <w:tcW w:w="6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5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learning</w:t>
            </w:r>
          </w:p>
        </w:tc>
        <w:tc>
          <w:tcPr>
            <w:tcW w:w="6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5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learning</w:t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kształcenia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 % maksymalnej liczby punktów wynikającej z obecności na wykład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 % maksymalnej liczby punktów wynikającej z obecności na wykład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71 % maksymalnej liczby punktów wynikającej z obecności i aktywności na wykładach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 % maksymalnej liczby punktów wynikającej z obecności i aktywności na wykład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  % maksymalnej liczby punktów wynikającej z obecności i aktywności  na wykładach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50 % maksymalnej liczby punktów udziału w kolokwium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 % maksymalnej liczby punktów udziału w kolokwium i projekc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 % maksymalnej liczby punktów udziału w kolokwium, aktywności na zajęciach i aktywnego przygotowania projek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maksymalnej liczby punktów w kolokwium, aktywności na zajęciach i aktywnego przygotowania projektu oraz jego prezentacj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 % maksymalnej liczby punktów w kolokwium, aktywności na zajęciach i aktywnego przygotowania projektu oraz jego prezentacji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-learning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jekt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</w:t>
      </w:r>
      <w:r>
        <w:rPr/>
        <w:t>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learn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5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42:00Z</dcterms:created>
  <dc:creator>Grzesiek</dc:creator>
  <dc:description/>
  <cp:keywords/>
  <dc:language>en-US</dc:language>
  <cp:lastModifiedBy>Anna Róg</cp:lastModifiedBy>
  <cp:lastPrinted>2019-04-30T13:19:00Z</cp:lastPrinted>
  <dcterms:modified xsi:type="dcterms:W3CDTF">2022-11-06T10:15:00Z</dcterms:modified>
  <cp:revision>3</cp:revision>
  <dc:subject/>
  <dc:title>Microsoft Word - przewodnik_po_sylabusie_ug-1.doc</dc:title>
</cp:coreProperties>
</file>