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88.3.PED1.B/C.HWM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storia wychowania i myśli pedagogicz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History of Upbringing and Pedagogical Thought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dagogika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pierwsz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Ewa Kula,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wa.kul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ćwiczenia, e-learning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zamin (w); zaliczenie z oceną (ćw); zaliczenie (e-learning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etody podające: wykład informacyjny, objaśnianie, odczyt, pogadanka, praca ze źródłem drukowanym.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problemowe: wykład problemowy i konwersatoryjny, dyskusja dydaktyczna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Możdżeń, Historia wychowania do 1795, Kielce-Sandomierz 2005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Możdżeń, Historia wychowania 1795-1918, wyd. 2, Sandomierz 200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Możdżeń, Historia wychowania 1918-1945, wyd. 2, Sandomierz 2006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S. Litak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Historia wychowan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, t. 1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Do Wielkiej Rewolucji Francuskiej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, wyd. 3, Kraków 2010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J.  Draus,  R. Terlecki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Historia wychowan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, t. 2, Wiek XIX i XX, Wyd. WAM, Kraków 2010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E-learning – literatur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. Kula, M. Pękowska, Historia wychowania. Przewodnik programowy dla studentów Wydziału Pedagogicznego i Artystycznego  Uniwersytetu Jana Kochanowskiego w Kielcach. Kielce 2012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ujk.edu.pl/strony/ewa.kula/pliki/przewodnik_hw_2013.pdf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rawy z Dziejów Oświaty”  1958-2011;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bazhum.muzhp.pl/czasopismo/70/</w:t>
              </w:r>
            </w:hyperlink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Kot, Źródła do historii wychowania, cz. 1-2, Warszawa 1929-30.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Źródła do dziejów wychowania i myśli pedagogicznej, t. 1–3, wybór i opr. S. Wołoszyn, wyd. 2 rozszerzone, Kielce 1996/1997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śliciele o wychowaniu, red. C. Kupisiewicz, I. Wojnar, t. 1–2, Warszawa 1996-2000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Smołalski, Ideały wychowawcze w polskiej myśli pedagogicznej od XVI wieku do końca II Rzeczypospolitej, Opole 1994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1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Ukazywanie głównych dróg historycznego rozwoju szkolnictwa i myśli pedagogicznej.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C2: Ukazywanie związków pomiędzy teorią i praktyką pedagogiczną a społecznym, ekonomicznych stanem rozwoju społeczeństwa i jego kulturą, ze szczególnym uwzględnieniem powiązań wychowania z różnymi dziedzinami nauki, prądami umysłowymi i innymi uwarunkowaniami kolejnych epok i okresów historycznych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C3: Wyjaśnianie współczesnych form wychowania i myśli pedagogicznej przez rozpatrywanie ich historycznego rodowodu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iczen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Kształtowanie umiejętności szukania związków między rozwojem społeczeństwa, jego ustrojem politycznym, gospodarczym, kulturalnym, a ideałami wychowawczymi, praktyką i teorią pedagogiczn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2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wrażliwienie na wyjątkową rolę szkolnictwa i instytucji kulturalno-oświatowych w zakresie wszechstronnego kształtowania osobowości dzieci i młodzieży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rabianie krytycyzmu i skłonności do ciągłej refleksji  przyszłych nauczyciel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learning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: Kształtowanie umiejętności korzystania z dorobku historii wychowania przez przyszłych pedagogów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1.Omówienie karty przedmiotu i warunków zaliczenia. Historia wychowania jako nauka: przedmiot, cele i zadania historii wychowania, kształtowanie się historii wychowania jako odrębnej dyscypliny, twórcy historii wychowania w Polsce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Geneza szkoły jako instytucji dydaktyczno-wychowawczej, wspólnota pierwotna, Sparta i Ateny, hellenizm, Rzym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3.Ideały wychowawcze i  szkolnictwo średniowiecza, szkoły kościelne, wychowanie świeckie, powstanie i rozwój uniwersytetów, geneza i organizacja Akademii Krakowskiej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4. Organizacja szkolnictwa w odrodzeniu, szkoły humanistyczne, szkoły reformacyjne, szkoły kontrreformacji, szkolnictwo polskie epoki odrodzenia (Uniwersytet Krakowski i jego kolonie, Akademia Zamojska.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5. Wybitni przedstawiciele europejskiej myśli pedagogicznej w wieku XVII i XVIII: filozoficzne podstawy pedagogiki nowożytnej, poglądy pedagogiczne J. A. Komeńskiego, myśl pedagogiczna J. Locke’a, naturalizm pedagogiczny J. J. Rousseau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6. Idee pedagogiczne polskiego oświecenia: reformatorska działalność Stanisława Konarskiego, Collegium Nobilium, Szkoła Rycerska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7. Komisja Edukacji Narodowej: geneza, zadania, etapy działalności, ustawodawstwo szkolne KEN, działalność Towarzystwa do Ksiąg Elementarnych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8. Osiągnięcia szkolnictwa europejskiego w XIX wieku: programy oświatowe rewolucji francuskiej, projekt wychowania publicznego J. Condorceta, idee pedagogiczne J. H. Pestalozziego, pedagogika filozoficzna J. F. Herbarta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9. Szkolnictwo polskie pod zaborami: zabór rosyjski, pruski, zabór austriacki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10. Oświata i wychowanie w II Rzeczypospolitej: ustawodawstwo szkolne, reformy oświatowe, rozwój szkolnictwa wyższego. 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Główne osiągnięcia myśli pedagogicznej epoki starożytnej: Pitagoras i jego szkoła, sofiści i ich poglądy pedagogiczne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Sokratesa, system wychowania Platona, teoria nauczania i wychowania Arystotelesa, ideał nauczyciela Kwintyliana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Ideały wychowania w średniowieczu: Boecjusz, Kasjodor, Izydor z Sewilli, Św. Augustyn, Św. Tomasz z Akwinu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3.Myśl pedagogiczna  okresu odrodzenia w Europie i Polsce: pedagogika humanistów włoskich- Vittorino da Feltre, poglądy pedagogiczne Jana Ludwika Vivesa, Erazm z Rotterdamu, Szymon Marycjusz i Andrzej F. Modrzewski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4. Kształtowanie się głównych kierunków pedagogiki nowożytnej: J. A. Komeński- życie, działalność i poglądy pedagogiczne, J. Locke jako wyraziciel nowych kierunków: empirycznego i utylitarnego, zasady wychowania naturalnego J. J. Rousseau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Przemiany w 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ś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wiacie europejskiej w XIX wiek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i wykształcenie się wychowania przedszkolnego, upowszechnionej oświaty elementarnej, zróżnicowanego programowo szkolnictwa średniego, nowych typów szkół wyższych i podstawowych form oświaty dorosłych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6. Polska myśl pedagogiczna okresu zaborów: Jan i Jędrzej Śniadeccy, Bronisław Trentowski, Jan Władysław Dawid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7. Kierunki pedagogiczne nurtu „nowego wychowania” i ich przedstawiciele: J. Dewey, M. Montessori, O. Decroly, H. Parkhurst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8. Szkolnictwo, oświata i wychowanie w okresie II wojny światowej,  polityka okupantów w stosunku do oświaty polskiej, szkolnictwo jawne, organizacja i zasięg tajnego nauczania, programy oświatowe ugrupowań politycznych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E-learning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Wykład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Kształcenie kobiet w Polsce do 1939 roku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Ćwiczenia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oglądy pedagogiczne Narcyzy Żmichowskiej, Henryka Wernica, Anieli Szycówny i Jana Vivesa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i rozumie klasyczne oraz współczesne teorie rozwoju człowieka, wychowania, uczenia się i nauczania lub kształcenia oraz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lacje między filozofią, kulturą a edukacją w kontekście historyczny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D1A_W06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_W0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trike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ma wiedzę na temat  rozwoju instytucji edukacyjnych ,wychowawczych, opiekuńczych  i myśli pedagogicznej ora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jważniejszych tradycyjnych i współczesnych nurtów  i systemów pedagogicznych oraz ich historycznych i kulturowych uwarunkowań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otrafi  wykorzystać wiedzę z zakresu historii pedagogiki w celu analizowania i opisywania współczesnych mechanizmów i problemów edukacyjnych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 wykorzystaniem różnych ujęć teorety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11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 świadomość odpowiedzialności za zachowanie dziedzictwa kulturowego społeczności lokalnej i global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az znaczenia nauk pedagogicznych i ich zastosowania w działaniach społecznych i zawod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670"/>
        <w:gridCol w:w="426"/>
        <w:gridCol w:w="567"/>
        <w:gridCol w:w="425"/>
        <w:gridCol w:w="567"/>
        <w:gridCol w:w="425"/>
        <w:gridCol w:w="425"/>
        <w:gridCol w:w="567"/>
        <w:gridCol w:w="567"/>
        <w:gridCol w:w="426"/>
        <w:gridCol w:w="567"/>
        <w:gridCol w:w="567"/>
        <w:gridCol w:w="567"/>
        <w:gridCol w:w="708"/>
        <w:gridCol w:w="567"/>
      </w:tblGrid>
      <w:tr>
        <w:trPr>
          <w:trHeight w:val="340" w:hRule="exact"/>
        </w:trPr>
        <w:tc>
          <w:tcPr>
            <w:tcW w:w="9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oby weryfikacji osiągnięcia przedmiotowych efektów uczenia się</w:t>
            </w:r>
          </w:p>
        </w:tc>
      </w:tr>
      <w:tr>
        <w:trPr>
          <w:trHeight w:val="57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pisemny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E-learni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 grupie</w:t>
            </w:r>
          </w:p>
        </w:tc>
      </w:tr>
      <w:tr>
        <w:trPr>
          <w:trHeight w:val="28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49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ent uzyskał z egzaminu min. 50% ogólnej liczby punktów </w:t>
              <w:br/>
              <w:t>(10 pkt-12 pkt)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ent uzyskał z egzaminu min. 62,5% ogólnej liczby punktów </w:t>
              <w:br/>
              <w:t>(12,5 pkt-14,5 pkt)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ent uzyskał z egzaminu min. 75% ogólnej liczby punktów </w:t>
              <w:br/>
              <w:t>(15 pkt-16 pkt)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ent uzyskał z egzaminu min. 82,5% ogólnej liczby punktów </w:t>
              <w:br/>
              <w:t>(16,5 pkt-17,5 pkt)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ent uzyskał  z egzaminu min. 90 % ogólnej liczby punktów </w:t>
              <w:br/>
              <w:t>(18 pkt-20 pkt)</w:t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ł 20 punktów za projekt;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ł 20 punktów za projekt + 5 punktów- wykazał się 1 aktywnością podczas ćwiczeń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ł 20 punktów za projekt  + 10 punktów-  wykazał się 2 aktywnościami podczas ćwiczeń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ł 20 punktów za projekt  +15 punktów-  wykazał się 3 aktywnościami podczas ćwiczeń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ł 20 punktów za projekt i+ 20 punktów- wykazał się 4 aktywnościami podczas ćwiczeń</w:t>
            </w:r>
          </w:p>
        </w:tc>
      </w:tr>
      <w:tr>
        <w:trPr>
          <w:trHeight w:val="113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-learning – W (EW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st wyboru – 25 pytań - na platformie zdalnego nauczania. Zaliczenie na „zal”. Próg zaliczenia  – 51 %. Dotyczy wyłącznie studiów stacjonarnych.</w:t>
            </w:r>
          </w:p>
        </w:tc>
      </w:tr>
      <w:tr>
        <w:trPr>
          <w:trHeight w:val="113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-learning – Ćw (ECW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st wyboru – 25 pytań - na platformie zdalnego nauczania. Zaliczenie na „zal”. Próg zaliczenia  – 51 %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tyczy wyłącznie studiów stacjonarnyc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egzaminie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ne (jakie?)* e-learn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egzamin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branie materiałów do projektu,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color w:val="FF0000"/>
          <w:sz w:val="20"/>
          <w:szCs w:val="20"/>
          <w:lang w:val="pl-PL"/>
        </w:rPr>
      </w:pPr>
      <w:r>
        <w:rPr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color w:val="FF0000"/>
          <w:sz w:val="20"/>
          <w:szCs w:val="20"/>
        </w:rPr>
        <w:tab/>
        <w:tab/>
        <w:tab/>
      </w:r>
      <w:r>
        <w:rPr>
          <w:color w:val="FF0000"/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4">
    <w:name w:val="WW8Num40z4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7">
    <w:name w:val="WW8Num4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k.edu.pl/strony/ewa.kula/pliki/przewodnik_hw_2013.pdf" TargetMode="External"/><Relationship Id="rId3" Type="http://schemas.openxmlformats.org/officeDocument/2006/relationships/hyperlink" Target="http://bazhum.muzhp.pl/czasopismo/7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15:00Z</dcterms:created>
  <dc:creator>Grzesiek</dc:creator>
  <dc:description/>
  <cp:keywords/>
  <dc:language>en-US</dc:language>
  <cp:lastModifiedBy>Anna Róg</cp:lastModifiedBy>
  <cp:lastPrinted>2016-12-21T08:36:00Z</cp:lastPrinted>
  <dcterms:modified xsi:type="dcterms:W3CDTF">2023-01-06T18:36:00Z</dcterms:modified>
  <cp:revision>3</cp:revision>
  <dc:subject/>
  <dc:title>Microsoft Word - przewodnik_po_sylabusie_ug-1.doc</dc:title>
</cp:coreProperties>
</file>