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J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Język w procesie kształcenia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Language in the educational proc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Ostr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ostr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języka polski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 i problemowy;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metoda tekstu przewodniego, symulacja, praca ze źródłem drukowanym i mówionym, dyskusja dydaktyczna, nauczanie aktywizujące i wspomagane komputer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tmiński J., Niebrzegowska-Bartmińska S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kst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owski A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ltura języka polskiego. Teoria. Zagadnienia leksyk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odnik po stylistyce polskiej. Style współczesnej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E. Malinowska, M. Nocoń, U. Żydek-Bednarczuk, Kraków 2013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spółczesny język polski</w:t>
            </w:r>
            <w:r>
              <w:rPr>
                <w:sz w:val="20"/>
                <w:szCs w:val="20"/>
              </w:rPr>
              <w:t>, red. J. Barmiński, Lublin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unkiewicz-Jedynak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łady ze stylis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zkowski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nik polskich pleonazmów i taut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zkowski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riantywność współczesnej polszczyzny. Wybrane zaga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tawa o języku polsk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H1"/>
                <w:rFonts w:cs="Times New Roman" w:ascii="Times New Roman" w:hAnsi="Times New Roman"/>
                <w:sz w:val="20"/>
                <w:szCs w:val="20"/>
              </w:rPr>
              <w:t>Dz.U. 1999 nr 90 poz. 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a z dnia 7 października 1999 r. o języku polskim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zapoznanie z podstawami wiedzy o języku i komunikacji werbalnej i niewerbal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wyrabianie umiejętności funkcjonalnego operowania różnymi odmianami współczesnego języka w polszczyźnie tradycyjnej i elektronicznej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- budzenie przekonania o znaczeniu języka (szczególnie ojczystego) jako podstawowego narzędzia efektywnej komunikacji (także edukacyjnej) oraz wartości społecznej i ogólnokulturowej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zapoznanie ze strukturą języka jako kodu semiotycznego i komunikacyj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rozwijanie umiejętności poprawnego pod względem leksykalnym, gramatycznym i socjokulturowym budowania komunikatu językowego w procesie kształc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kształtowanie świadomości i wrażliwości językowej przyszłych pedagogów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Język w kontekście kultury. Język jako narzędzie kultury. Zmiany w języku XX wieku.</w:t>
            </w:r>
          </w:p>
          <w:p>
            <w:pPr>
              <w:pStyle w:val="Normal"/>
              <w:ind w:left="6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teoretyczne kultury języka. Składniki kultury języka – poprawność, sprawność językowa, etyka, estetyka słowa. Rodzaje i kryteria poprawności językowej.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 językowa. Norma wzorcowa. Norma użytkowa. Postawy wobec języka: puryzm, perfekcjonizm, logizowanie, liberalizm, leseferyzm, indyferentyzm.</w:t>
            </w:r>
          </w:p>
          <w:p>
            <w:pPr>
              <w:pStyle w:val="Normal"/>
              <w:ind w:left="6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ianty w normie. Tywy wariantów. Innowacje językowe. Typy innowacji językowych. Kryteria oceny formy językowej.</w:t>
            </w:r>
          </w:p>
          <w:p>
            <w:pPr>
              <w:pStyle w:val="Normal"/>
              <w:ind w:left="6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y błędów językowych. Błędy wewnątrzjęzykowe: błędy gramatyczne (fleksyjne, składniowe), leksykalne (słownikowe, frazeologiczne, słowotwórcze), błędy fonetyczne, stylistyczne; błędy zewnątrzjęzykowe: ortograficzne, interpunkcyjne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firstLine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Podstawowe pojęcia kultury języka: tekst, norma, system, uzus. Poprawność ortograficzna. Poprawność interpunkcyjna.</w:t>
            </w:r>
          </w:p>
          <w:p>
            <w:pPr>
              <w:pStyle w:val="Normal"/>
              <w:ind w:left="498" w:firstLine="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oprawność fleksyjna rzeczowników. Typowe błędy językowe w obrębie rzeczowników.</w:t>
            </w:r>
          </w:p>
          <w:p>
            <w:pPr>
              <w:pStyle w:val="Normal"/>
              <w:ind w:left="498" w:firstLine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Poprawność fleksyjna czasowników. Typowe błędy językowe w obrębie czasowników.</w:t>
            </w:r>
          </w:p>
          <w:p>
            <w:pPr>
              <w:pStyle w:val="Normal"/>
              <w:ind w:left="498" w:firstLine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Poprawność składniowa – związek zgody. Typowe błędy składniowe współczesnych użytkowników języka </w:t>
              <w:br/>
              <w:t>w obrębie związku zgody.</w:t>
            </w:r>
          </w:p>
          <w:p>
            <w:pPr>
              <w:pStyle w:val="Normal"/>
              <w:ind w:left="498" w:firstLine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 Poprawność składniowa – związek rządu. Typowe błędy składniowe współczesnych użytkowników języka </w:t>
              <w:br/>
              <w:t>w obrębie związku rządu.</w:t>
            </w:r>
          </w:p>
          <w:p>
            <w:pPr>
              <w:pStyle w:val="Normal"/>
              <w:ind w:left="498" w:firstLine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Poprawność składniowa – skróty, wyrazy funkcyjne. Typowe błędy składniowe współczesnych użytkowników języka w obrębie skrótów, wyrazów funkcyjnych.</w:t>
            </w:r>
          </w:p>
          <w:p>
            <w:pPr>
              <w:pStyle w:val="Normal"/>
              <w:ind w:left="498" w:firstLine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Poprawność składniowa a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yk wyrazów w zdaniu, imiesłowowe równoważniki zdań.</w:t>
            </w:r>
          </w:p>
          <w:p>
            <w:pPr>
              <w:pStyle w:val="Normal"/>
              <w:ind w:left="498" w:firstLine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i frazeologizmy źle rozumiane. Niewłaściwe odczytywanie znaczenia wyrazu z jego budowy słowotwórczej. Mylenie znaczeń wyrazów zapożyczonych podobnie brzmiących, o podobnej budowie, z tego samego pola znaczeniowego.</w:t>
            </w:r>
          </w:p>
          <w:p>
            <w:pPr>
              <w:pStyle w:val="Normal"/>
              <w:ind w:left="498" w:firstLine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ość współczesnej polszczyzny.</w:t>
            </w:r>
          </w:p>
          <w:p>
            <w:pPr>
              <w:pStyle w:val="Normal"/>
              <w:ind w:left="498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odsumowanie zajęć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87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jako system komunikacyj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rocesu komunikowania się interpersonalnego oraz jego typowe i zakłócone realizac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ci językowej, etyki języka, etykiety korespondencji tradycyjnej i elektroniczn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powiadać się w sposób klarowny, spójny i precyzyjny w mowie i piśmie, konstruując poprawne pod względem strukturalnym i językowym teksty różnego typu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prawnie i sprawnie porozumiewać się z innymi użytkownikami języka polskiego, w tym dziećmi i młodzieżą, zarówno w komunikacji tradycyjnej, jak i elektronicznej, adekwatnie dobierając odmianę języka i typ komunikat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wać się z odbiorcami z ograniczoną znajomością języka polskieg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U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ypowiadać się w sposób klarowny, spójny i precyzyjny w mowie i piśmie, konstruując poprawne pod względem strukturalnym i językowym teksty różnego typu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15 (POW; DE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 (RES)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ykorzystywania kompetencji komunikacyjnych do harmonijnego współdziałania z osobami pochodzącymi z różnych środowisk oraz do dialogowego rozwiązywania konfli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kutecznego korygowania swoich błędów język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78"/>
        <w:gridCol w:w="478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8"/>
        <w:gridCol w:w="478"/>
        <w:gridCol w:w="479"/>
        <w:gridCol w:w="478"/>
        <w:gridCol w:w="478"/>
        <w:gridCol w:w="478"/>
        <w:gridCol w:w="479"/>
      </w:tblGrid>
      <w:tr>
        <w:trPr>
          <w:trHeight w:val="340" w:hRule="exac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6972372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W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U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K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one na 51-60%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one na 61-70%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one na 71-80%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one na 81-90%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na 91-100%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grupie zaliczo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51-60%, 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grupie zaliczo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61-70%, 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grupie zaliczo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71-80%, 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grupie zaliczo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81-90%, 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grupie zaliczo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, aktywność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60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H1">
    <w:name w:val="h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1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4-10-14T07:41:00Z</dcterms:modified>
  <cp:revision>2</cp:revision>
  <dc:subject/>
  <dc:title>Microsoft Word - przewodnik_po_sylabusie_ug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