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ED1.B/C.MB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en-US"/>
              </w:rPr>
              <w:t>Metodologia badan pedagogi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en-US"/>
              </w:rPr>
              <w:t>Methodology of pedagogical research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encjat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 Profil studiów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of. dr  hab. Wanda Dróżka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nda.droz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lski, angielski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. Wymagania wstęp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prowadzenie do pedagogiki, elementy socj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ZCZEGÓŁOWA CHARAKTERYSTYKA PRZE</w:t>
      </w:r>
      <w:r>
        <w:rPr/>
        <w:t>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4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: wykład, wykład problemowy, prezentacje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Babbie, Badania społeczne w praktyce, warszawa 200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Pilch, T. Bauman, zasady badań pedagogicznych. Strategie ilościowe i jakościowe, warszaw 2002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Palka (red.), Metodologia badań pedagogicznych, Gdańsk 201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Łobocki, Metody i techniki  badan pedagogicznych, Kraków 2000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Nowak, Metodologia badań społecznych, Warszawa 198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Rubacha, Metodologia badań nad edukacją, warszawa 2008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(z uwzględnieniem formy zajęć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C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 (wiedza) Przyswojenie wiedzy przez studentów na temat podstawowej terminologii i pojęć w obszarze procesu badania naukowego w pedagog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C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. (umiejętności) Przygotowanie studentów do wykorzystania, zastosowania nabytej wiedzy dopracowania własnego projektu badawcz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(kompetencje społeczne) Kształtowanie postawy otwartości i rzetelności w badaniach nauk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C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. (wiedza) Przyswojenie przez studentów podstawowych pojęć i terminów dotyczących badań naukowych w pedagog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( umiejętności) Przygotowanie studentów do wykorzystania zdobytej wiedzy w praktycznym projektowaniu i przeprowadzeniu bada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(kompetencje społeczne) Kształtowanie postawy gotowości do samodoskonalenia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tota i modele poznania nauk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tapy postepowania w empirycznych badaniach społecznych- pedagogi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blemy badawcze i hipote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mienne i wskaźni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cja badań nauk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e i sposoby doboru próby badawczej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icze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poznanie z kartą przedmiotu i wymaganiami zalicze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asyfikacja metod, technik i narzędzi badawczych w pedagog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serwacja w badaniach pedagog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ody kwestionariuszowe, ankieta i wywiad, budowa kwestionariusza, klucz kodyfikacyj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st dydaktyczne i ich zastosowa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st i techniki socjometryczne w badaniach pedagogicz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ksperyment pedagogi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ody badań jakościowych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Normaltextrun"/>
                <w:rFonts w:cs="Times New Roman" w:ascii="Times New Roman" w:hAnsi="Times New Roman"/>
                <w:sz w:val="22"/>
                <w:szCs w:val="22"/>
              </w:rPr>
              <w:t>Student zna zasady projektowania i prowadzenia badań w pedagog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sz w:val="22"/>
                <w:szCs w:val="22"/>
              </w:rPr>
              <w:t>PEDIA W 02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udent potrafi zastosować w praktyce badawczej zdobyte umiejetośc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DIA U O4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textrun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jest gotów do świadomego oceniania poziomu swej wiedzy i umiejetnośc badawczych, metodologicznych na poziomie licencja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sz w:val="22"/>
                <w:szCs w:val="22"/>
              </w:rPr>
              <w:t>PEDIA K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st zaliczeniow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własna esej naukow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p. przegląd wyników badań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50 - 60% maksymalnej liczby punktów w ramach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61 - 70% maksymalnej liczby punktów w ramach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71 - 80% maksymalnej liczby punktów w ramach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81 - 90% maksymalnej liczby punktów w ramach kolokwium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91 - 100% maksymalnej liczby punktów w ramach kolokwiu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Inne (jakie?)* opracowanie esej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2"/>
          <w:szCs w:val="22"/>
        </w:rPr>
        <w:t>Przyjmuję do realizacji</w:t>
      </w:r>
      <w:r>
        <w:rPr>
          <w:i/>
          <w:sz w:val="22"/>
          <w:szCs w:val="22"/>
        </w:rPr>
        <w:t xml:space="preserve">    (data i</w:t>
      </w:r>
      <w:r>
        <w:rPr>
          <w:i/>
          <w:sz w:val="22"/>
          <w:szCs w:val="22"/>
          <w:lang w:val="pl-PL"/>
        </w:rPr>
        <w:t xml:space="preserve"> czytelne </w:t>
      </w:r>
      <w:r>
        <w:rPr>
          <w:i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pl-PL"/>
        </w:rPr>
        <w:t xml:space="preserve">             </w:t>
      </w:r>
      <w:r>
        <w:rPr>
          <w:i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3:00Z</dcterms:created>
  <dc:creator>Rektor UJK</dc:creator>
  <dc:description/>
  <cp:keywords/>
  <dc:language>en-US</dc:language>
  <cp:lastModifiedBy>Aneta Skuza</cp:lastModifiedBy>
  <cp:lastPrinted>2020-01-27T13:37:00Z</cp:lastPrinted>
  <dcterms:modified xsi:type="dcterms:W3CDTF">2024-10-14T07:33:00Z</dcterms:modified>
  <cp:revision>2</cp:revision>
  <dc:subject/>
  <dc:title>Zarządzenie nr 120-2021 Tekst jednolity Załącznik nr 4</dc:title>
</cp:coreProperties>
</file>