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88.3.PED1.B/C.PC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czasu wolneg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</w:rPr>
              <w:t>Pedagogy</w:t>
            </w:r>
            <w:r>
              <w:rPr>
                <w:rStyle w:val="Shorttext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0"/>
                <w:szCs w:val="20"/>
              </w:rPr>
              <w:t>of leisure tim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ego stopnia -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Tomasz Łącz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asz.lacz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</w:t>
      </w:r>
      <w:r>
        <w:rPr/>
        <w:t>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odstaw pedagogik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e-learning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Pomieszczenia dydaktyczne UJK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, zaliczeni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Wykład podając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objaśnienie, dyskusja grupow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Cynarski W.J., Czas wolny, turystyka i rekreacja w perspektywie socjologicznej, Universitas, Kraków 20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Pięta J., Pedagogika czasu wolnego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Wydawnictwo Naukowe FREL</w:t>
              </w:r>
            </w:hyperlink>
            <w:r>
              <w:rPr>
                <w:rStyle w:val="Booktxt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y Dwór Mazowiecki</w:t>
            </w:r>
            <w:r>
              <w:rPr>
                <w:rStyle w:val="Booktxt"/>
                <w:rFonts w:cs="Times New Roman" w:ascii="Times New Roman" w:hAnsi="Times New Roman"/>
                <w:sz w:val="20"/>
                <w:szCs w:val="20"/>
              </w:rPr>
              <w:t xml:space="preserve"> 20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weryn R., Niemczyk A., Klimek K.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 Turystyka wśród form czasu wolnego młodzieży szkolnej pokolenia Z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fin, Warszawa 2020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ach M., Gierat T.W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(red.), Formy spędzania czasu wolnego, Wydawnictwo Scriptum, Kraków 201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ue"/>
                <w:rFonts w:cs="Times New Roman" w:ascii="Times New Roman" w:hAnsi="Times New Roman"/>
                <w:sz w:val="20"/>
                <w:szCs w:val="20"/>
              </w:rPr>
              <w:t xml:space="preserve">Delaney T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ćwiczeń, gier i zabaw dla dzieci z autyzmem, zespołem Aspergera </w:t>
              <w:br/>
              <w:t xml:space="preserve">i zaburzeniami integracji sensorycznej, </w:t>
            </w:r>
            <w:r>
              <w:rPr>
                <w:rStyle w:val="Value"/>
                <w:rFonts w:cs="Times New Roman" w:ascii="Times New Roman" w:hAnsi="Times New Roman"/>
                <w:sz w:val="20"/>
                <w:szCs w:val="20"/>
              </w:rPr>
              <w:t>Wydawnictwo Harmonia, Gdańsk 201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Jegier A. (red.), Czas wolny małych dzieci w świecie realnym i wirtualny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fin, Warszawa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podstawowymi definicjami pedagogiki czasu woln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podstawowymi problemami społeczno-wychowawczymi łączącymi się z wykorzystaniem czasu woln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kazanie atrakcyjnośc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półczesnych sposobów aktywnego spędzania czasu wolneg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orientowanie w sposobach zagospodarowania czasu wolnego formami aktywności sprzyjającej rozwojowi osobowośc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łowiek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Kształtowanie podstawowych umiejętności metodycznych w zakresie planowania i organizowania aktywności turystycznej</w:t>
              <w:br/>
              <w:t xml:space="preserve">      dzieci i młodzieży szkolnej (wycieczki szkolne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:</w:t>
            </w:r>
          </w:p>
          <w:p>
            <w:pPr>
              <w:pStyle w:val="Normal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1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kazanie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znaczenia rekreacji fizycznej w procesie wychowania i edukacji dzieci oraz młodzieży szkol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2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e specyfik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stnictwa w wycieczkach szkolnych dzieci i młodzieży z niepełnosprawnością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spacing w:before="0" w:after="0"/>
              <w:ind w:left="356" w:hanging="356"/>
              <w:contextualSpacing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Wprowadzenie do przedmiotu. Karta przedmiotu. Podstawowe definicje i pojęcia w pedagogice czasu wolnego. Znaczenie pedagogiki czasu wolnego w obszarze pedagogiki jako nauki. 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spacing w:before="0" w:after="0"/>
              <w:ind w:left="357" w:hanging="360"/>
              <w:contextualSpacing/>
              <w:rPr>
                <w:rFonts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Historia czasu wolnego w procesie wychowania oraz edukacji dzieci i młodzieży szkolnej.</w:t>
            </w:r>
            <w:r>
              <w:rPr>
                <w:rFonts w:eastAsia="Times New Roman" w:cs="Times New Roman"/>
                <w:b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Współczesne formy spędzania czasu wolnego. Podstawowe zasady organizowania i prowadzenia zajęć kulturalno-rozrywkowych i sportowo-rekreacyjnych w czasie wolnym. 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uppressAutoHyphens w:val="false"/>
              <w:spacing w:before="0" w:after="0"/>
              <w:ind w:left="357" w:hanging="360"/>
              <w:contextualSpacing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</w:rPr>
              <w:t>Zapobieganie niewłaściwemu wykorzystywaniu czasu wolnego przez dzieci i młodzież szkolną.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 Podsumowanie i zakończenie zajęć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59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prowadzenie do przedmiotu. Karta przedmiotu. Zapoznanie z tematyką ćwiczeń. Literatura obowiązkowa i literatura uzupełniają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jaśnienie podstawowych pojęć z zakresu przedmiotu. Definicje czasu wolnego. Czas wolny jako zjawisko funkcjonujące </w:t>
              <w:br/>
              <w:t xml:space="preserve">w życiu jednostki i społeczeństw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stalenia terminologiczne. Pedagogika a pedagogika czasu wolnego. Czym jest budżet czasu. Bezinteresowność działań człowiek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Środowisko wychowawcze i jego wpływ na proces wychowania w trakcie spędzania czasu wolnego. Znaczenie odpoczynku </w:t>
              <w:br/>
              <w:t>dla zdrowia człowieka. Czym jest, a czym nie jest odpoczynek. Formy wypoczynk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nad sobą i jej znaczenie wychowawcze. Zabawa i jej znaczenie w życiu człowieka. Funkcje zabawy. Rola procesu zabawy w życiu człowiek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spółczesne sposoby aktywnego spędzania czasu wolnego (turystyka, sport, rekreacja). Środki masowego przekazu </w:t>
              <w:br/>
              <w:t xml:space="preserve">a planowanie budżetu czasu wolnego przez dzieci i młodzież szkolną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cieczka jako jedna z podstawowych form działalności turystyczno-krajoznawczej. Cele wycieczek szkolnych. Rodzaje wycieczek szkolnych. Partnerzy szkoły w działaniach propagujących aktywny wypoczynek wśród dzieci i młodzież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naczenie Internetu i komunikatorów społecznych w spędzaniu czasu wolnego. Przyczyny popularności Internetu wśród dzieci </w:t>
              <w:br/>
              <w:t>i młodzieży szkolnej. Zalety i zagrożenia korzystania z Internet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stytucje kulturalne i ich rola w zagospodarowaniu czasu wolnego (kino, muzeum, teatr, filharmonia, galerie sztuki </w:t>
              <w:br/>
              <w:t>i fotografii). Sposoby wykorzystania czasu wolnego dostosowane do specyficznych, indywidualnych potrzeb człowieka (samokształcenie, kolekcjonerstwo, aktywność społeczna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óżne aspekty interpretacji danych statystycznych dotyczących czasu wolnego. Analiza prac zaliczeniowych studentów. Podsumowanie i zaliczenie zajęć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rPr>
                <w:rStyle w:val="Wrtext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Znaczenie rekreacji fizycznej w procesie wychowania i edukacji dzieci i młodzieży szkolnej. Planowanie optymalnego modelu działań motywujących dzieci i młodzież do aktywności ruchowej uwzględniającego zróżnicowanie wiekowe, środowiskowe </w:t>
              <w:br/>
              <w:t xml:space="preserve">i poznawc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cieczka w procesie dydaktyczno-wychowawczym szkoły. Metodyka organizowania zajęć turystycznych dla osób </w:t>
              <w:br/>
              <w:t>z  niepełnosprawności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la rekreacji fizycznej w promocji zdrowia. Podsumowanie i zakończenie zajęć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 podstawy historycznego ukształtowania współczesnej kultury czasu wol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y i formy organizacji życia społecznego, procesy przemian społeczeństw i kształtowania się kategorii czasu wolnego oraz turystyki i rekreacji jako form jego spędz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W1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formułować cele, dobrać metody oddziaływania i przygotowywać osoby z różnych grup społecznych do racjonalnego spędzania czasu wol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U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przedsiębiorczy, wykazuje inicjatywę i samodzielność w proponowaniu określonym środowiskom form aktywności wolnoczasowych i zajęć rekre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1A_K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"/>
        <w:gridCol w:w="507"/>
        <w:gridCol w:w="425"/>
        <w:gridCol w:w="567"/>
        <w:gridCol w:w="567"/>
        <w:gridCol w:w="425"/>
        <w:gridCol w:w="567"/>
        <w:gridCol w:w="567"/>
        <w:gridCol w:w="425"/>
        <w:gridCol w:w="567"/>
        <w:gridCol w:w="426"/>
        <w:gridCol w:w="425"/>
        <w:gridCol w:w="567"/>
        <w:gridCol w:w="567"/>
        <w:gridCol w:w="425"/>
        <w:gridCol w:w="685"/>
      </w:tblGrid>
      <w:tr>
        <w:trPr>
          <w:trHeight w:val="284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pisemn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68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learn</w:t>
              <w:br/>
              <w:t>ing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94"/>
        <w:gridCol w:w="8435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50%  maksymalnej liczby punktów, zadowalająca wiedza z zakresu treści programowych, zadowalająca praca własna, słaba ocena z pracy pisemnej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maksymalnej liczby punktów, zadowalająca wiedza z zakresu treści programowych, zadowalająca praca własna, dobra ocena z pracy pisemnej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71% maksymalnej liczby punktów, dobra wiedza z zakresu treści programowych, dobra praca własna, dobra ocena z pracy pisemnej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81% maksymalnej liczby punktów, dobra wiedza z zakresu treści programowych, bardzo dobra praca własna,  bardzo dobra ocena z pracy pisemnej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maksymalnej liczby punktów, doskonała wiedza z zakresu treści programowych, bardzo dobry  udział </w:t>
              <w:br/>
              <w:t>w  pracy w  grupie, bardzo dobra praca własna, bardzo dobra ocena z pracy pisemnej</w:t>
            </w:r>
          </w:p>
        </w:tc>
      </w:tr>
      <w:tr>
        <w:trPr>
          <w:trHeight w:val="25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50%  maksymalnej liczby punktów, zadowalająca wiedza z zakresu treści programowych, słaba aktywność podczas zajęć, słaby udział w  pracy w  grupie, zadowalająca praca własna, słaba ocena z projektu własnego 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61% maksymalnej liczby punktów, zadowalająca wiedza z zakresu treści programowych, słaba aktywność podczas zajęć, zadowalający udział w  pracy w  grupie, zadowalająca praca własna, dobra ocena z projektu własnego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71% maksymalnej liczby punktów, dobra wiedza z zakresu treści programowych, dobra  aktywność podczas zajęć, dobry udział w  pracy w  grupie, dobra praca własna, dobra ocena z projektu własnego 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81% maksymalnej liczby punktów, dobra wiedza z zakresu treści programowych, dobra  aktywność podczas zajęć, bardzo dobry  udział w  pracy w  grupie, bardzo dobra praca własna,  bardzo dobra ocena z projektu własnego 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d 91% maksymalnej liczby punktów, doskonała wiedza z zakresu treści programowych, bardzo duża  aktywność podczas zajęć, bardzo dobry  udział w  pracy w  grupie, bardzo dobra praca własna, bardzo dobra ocena z projektu własnego </w:t>
            </w:r>
          </w:p>
        </w:tc>
      </w:tr>
      <w:tr>
        <w:trPr>
          <w:trHeight w:val="108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-lear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ak o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zal.)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winie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analizować zdobytą wiedzę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zakresu treści programowych oraz odnieść ją do realiów własnego środowiska zamieszkania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nien opisać obszary działań animatora czasu wolnego w zakresie turystyki jako szczególnie ważnej formy aktywności fizyczn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nien opracować zasady organizowania zajęć turystycznych dla dzieci i młodzieży z niepełnosprawnością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</w:t>
      </w:r>
      <w:r>
        <w:rPr/>
        <w:t>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 w:val="false"/>
      <w:sz w:val="18"/>
      <w:szCs w:val="18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ooktxt">
    <w:name w:val="book__txt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bimyczytac.pl/wydawnictwo/14199/wydawnictwo-naukowe-frel/ksiaz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59:00Z</dcterms:created>
  <dc:creator>Grzesiek</dc:creator>
  <dc:description/>
  <cp:keywords/>
  <dc:language>en-US</dc:language>
  <cp:lastModifiedBy>Anna Róg</cp:lastModifiedBy>
  <cp:lastPrinted>2019-10-08T12:27:00Z</cp:lastPrinted>
  <dcterms:modified xsi:type="dcterms:W3CDTF">2022-11-06T10:14:00Z</dcterms:modified>
  <cp:revision>3</cp:revision>
  <dc:subject/>
  <dc:title>Microsoft Word - przewodnik_po_sylabusie_ug-1.doc</dc:title>
</cp:coreProperties>
</file>