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P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AU"/>
              </w:rPr>
              <w:t>PODSTAWY DYDAK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AU"/>
              </w:rPr>
              <w:t>FOUNDATIONS OF TEACH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Koziej, prof. UJK/ dr Paweł Garbuz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awomir.koziej@ujk.edu.pl/ pawel.garbuz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, projekt własny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egzamin, ćwiczenia, projekt własny – zaliczenie z oceną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kład: informacyjny, konwersatoryjny</w:t>
            </w:r>
          </w:p>
          <w:p>
            <w:pPr>
              <w:pStyle w:val="Normalny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Ćw</w:t>
            </w:r>
            <w:r>
              <w:rPr>
                <w:bCs/>
                <w:iCs/>
                <w:sz w:val="20"/>
                <w:szCs w:val="20"/>
              </w:rPr>
              <w:t xml:space="preserve">iczenia: </w:t>
            </w:r>
            <w:r>
              <w:rPr>
                <w:iCs/>
                <w:sz w:val="20"/>
                <w:szCs w:val="20"/>
              </w:rPr>
              <w:t>dyskusja grupowa, metaplan, burza mózgów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a projekt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reźnicki F.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ydaktyka kształcenia ogólnego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pisiewicz Cz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daktyka. Podręczni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mpuls, Kraków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ń W., Wprowadzenie do dydaktyki ogólnej, ŻAK, Warszawa 200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reźnicki F., Dydaktyka szkolna dla kandydatów na nauczycieli, Impuls, Kraków 201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arzewski K. (red.), Sztuka nauczania, Szkoła T. 2, PWN, Warszawa 2005. </w:t>
              <w:br/>
              <w:t>Kruszewski K. (red.), Sztuka nauczania, Czynności nauczyciela, T. 1, PWN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mierko B., Kształcenie szkolne. Podręcznik skutecznej dydaktyki, Wydawnictwa Akademickie i Profesjonalne, Warszawa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. Zapoznanie z podstawową wiedzą dotyczącą przedmiotu, zadań dydaktyki i podstawowych dla niej pojęć.</w:t>
              <w:br/>
              <w:t>C 2.Przygotowanie do realizowania funkcji dydaktycznej szkoły.</w:t>
              <w:br/>
              <w:t>C3.</w:t>
            </w:r>
            <w:bookmarkStart w:id="0" w:name="__DdeLink__850_749610336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Kształtowanie postawy odpowiedzialnego przygotowywania się do pracy nauczyciela.      </w:t>
            </w:r>
            <w:bookmarkEnd w:id="0"/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Zapoznanie z warsztatem pracy nauczyciela. </w:t>
            </w:r>
          </w:p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Rozwijanie umiejętności projektowania działań integrujących zespół, przygotowania scenariusza zajęć i formułowania oceny kształtującej. 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wrócenie uwagi na złożoność procesów nauczania – uczenia się i konieczność ciągłego doskonalenia się i poszukiwania skutecznych sposobów pracy z uczniami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rzygotowanie do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owania i organizacji pracy dydaktycznej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i wymaganiami egzaminacyjnym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miot, zadania i umiejscowienie dydaktyki w systemie nauk. Dydaktyka ogólna a dydaktyki szczegółow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3. Charakterystyka i uwarunkowania procesów nauczania, uczenia się, kształceni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 Treści kształc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 Zasady kształc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 Metody nauczania i uczenia się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 Sprawdzanie i ocenianie wyników procesu kształc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Wartości i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le kształcenia - ich źródła i wybrane taksonomie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Planowanie i organizacja pracy dydaktycz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Formy organizacyjne kształc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 Środki dydaktycz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usytuowanie dydaktyki w zakresie pedagogiki, a także przedmiot i zadania współczesnej dydaktyki oraz relację dydaktyki ogólnej do dydaktyk szczegółowych. Wymienia i wyjaśnia podstawowe pojęcia z zakresu dydaktyki oraz podstawy filozoficzne i psychologiczne procesów wychowania i kształcenia (ogólnego i wielostronnego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odstawowe teorie nauczania i uczenia się (kształcenia) oraz wymienia uwarunkowania tych proces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strukturę i funkcje systemu edukacji, opisuje zasady planowania i organizacji pracy dydakty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tuowanie dydaktyki w zakresie pedagogiki, a także przedmiot i zadania współczesnej dydaktyki oraz relację dydaktyki ogólnej do dydaktyk szczegół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/</w:t>
              <w:br/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/</w:t>
              <w:br/>
              <w:t>NAU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koncepcje nauczania i cele kształcenia – źródła, sposoby ich formułowania oraz ich Rodzaje; zasady dydaktyki, metody nauczania, treści nauczania i organizację procesu kształcenia oraz pracy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/</w:t>
              <w:br/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lekcji jako jednostki dydaktycznej oraz jej budowę, modele lekcji i sztukę prowadzenia lekcji, a także style i techniki pracy z uczniami; interakcje w klasie; środki dydak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/</w:t>
              <w:br/>
              <w:t>NAU1A_W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/</w:t>
              <w:br/>
              <w:t>NAU1A_W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cele kształcenia oraz ocenia przydatność typowych metod kształcenia, środków dydaktycznych i procedu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i organizuje pracę dydaktyczną, dobiera odpowiednie treści, metody nauczania i uczenia się oraz właściwe środki dydaktyczne adekwatnie do potrzeb i zainteresowań uczniów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, sprawdza i ocenia wyniki procesu kształcenia, aktywizując jego uczestników oraz wspierające ich samodzielność uczenia się. Podejmuje działania inspirujące do pracy nad własnym rozwojem i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trafi obserwować pracę nauczyciela i jego przygotowanie do zajęć z uczn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entyfikować potrzeby dostosowania metod pracy do klasy zróżnicowanej pod względem poznawczym, kulturowym, statusu społecznego lub materi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</w:t>
              <w:br/>
              <w:t>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jektować działania służące integracji klasy 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ć metody nauczania do nauczanych treści i zorganizować pracę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ć model lekcji i zaprojektować jej struktur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ć pracę z uczniem zdolnym, przygotowującą go do udziału w konkursie przedmiotowym lub współzawodnictwie sport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ć oceny pracy ucznia i zaprezentować ją w formie oceny kształtując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wykazuje postawę gotowości do ciągłego samokształcenia, dokształcania i rozwoju zawodowego. Identyfikuje obszary, które wymagają modyfikacji i ciągłego doskonalenia swojej pracy dydakty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ego poszukiwania najlepszych rozwiązań dydaktycznych sprzyjających postępom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444"/>
        <w:gridCol w:w="314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W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U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K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51% do 60% punktów maksymalnego wynik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61% do 70% punktów maksymalnego wynik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egzaminu na poziomie od 71% do 80% punktów maksymalnego wyniku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egzaminu na poziomie od 81% do 90% punktów maksymalnego wyniku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91% do 100% punktów maksymalnego wyniku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tat 51-6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tat 61-7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tat 71-8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tat 81-9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tat 91-100% zadań stawianych studentow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z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*Do zadań stawianych studentowi na ćwiczeniach należy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: 1) projekt własny 2) aktywność na ćwiczeniach 3) kolokwium zaliczeniowe;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scombtitle">
    <w:name w:val="desc-o-m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-pbw.sowa.pl/sowacgi.php?KatID=0&amp;typ=record&amp;001=TPED17003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43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1-16T12:58:00Z</dcterms:modified>
  <cp:revision>11</cp:revision>
  <dc:subject/>
  <dc:title>Microsoft Word - przewodnik_po_sylabusie_ug-1.doc</dc:title>
</cp:coreProperties>
</file>