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B/C.PED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dagogika prac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edagogy of Labou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jomość podstawowej wiedzy z zakresu najważniejszych przedmiotów kształcenia: m.in.: pedagogiki ogólnej, pedagogiki społecznej, psychologii i socj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, E-lerning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Wykład – wykład informacyjny (WI) (przekazywanie usystematyzowanych informacji wraz z kluczami pojęć), wykład problemowy (WP) (ilustracja jakiegoś problemu naukowego albo praktycznego), wykład konwersatoryjny (WK) (przeplatanie fragmentów mówionych wykładu z wypowiedziami słuchaczy lub z wykonywaniem przez nich odpowiednich zadań teoretycznych lub praktycznych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Ć</w:t>
            </w:r>
            <w:r>
              <w:rPr>
                <w:sz w:val="20"/>
                <w:szCs w:val="20"/>
              </w:rPr>
              <w:t>wiczenia – dyskusja grupowa (DG), dyskusja – burza mózgów (BM),  metoda inscenizacji (MI), warsztat dydaktyczny (WD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praca w grupach (PG), prezentacja multimedialna (PM), </w:t>
            </w:r>
            <w:r>
              <w:rPr>
                <w:sz w:val="20"/>
                <w:szCs w:val="20"/>
                <w:lang w:eastAsia="en-US"/>
              </w:rPr>
              <w:t>film dydaktyczny  (FD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-lerning  (E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Baraniak B., Współczesna pedagogika pracy z perspektywy edukacji, pracy i badań.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Raport Barometr zawodów 2019 (dla wszystkich województw) https://barometrzawodow.pl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Dziennik Urzędowy Unii Europejskiej (2018/C 189/01). Zalecenie Rady Unii Europejskiej  z dnia 22 maja 2018 r. w sprawie kompetencji kluczowych w procesie uczenia się przez całe życie. Załącznik: Kompetencje kluczowe  w procesie uczenia się przez całe życie – Europejskie Ramy Odniesienia. Bruksel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Krause E., Planowanie rozwoju kariery zawodowej przez studentów. Między wyobrażeniami a strategiami. Bydgoszcz 20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Raport  Rynek  pracy, edukacja, kompetencje. Aktualne trendy i wyniki badań. Instytut Analiz Rynku Pracy. Warszawa 201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ojewódzki Urząd Pracy, Centrum Informacji i Planowania Kariery Zawodow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łasna firma. Krok po kroku. Kielce 201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Lelińska K., Zawodoznawstwo w planowaniu kariery. Warszawa 2006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720" w:hanging="751"/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Nowacki T., Leksykon pedagogiki pracy. Radom 2004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zumigraj M., Poradnictwo kariery. Warszawa 2011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Wojewódzki Urząd Pracy, Centrum Informacji i Planowania Kariery Zawodowej. Kierunek praca - Poradnik dla aktywnych na rynku pracy. Kielce 2016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Wojewódzki Urząd Pracy, Centrum Informacji i Planowania Kariery Zawodowej. Własna firma - Nowe przepisy. Kielce 2018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 (W, C,  E) – poznanie terminologii  i podstawowych pojęć z zakresu  pedagogiki pra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 (W, C, E) – dostarczenie określonego zasobu wiadomości, umiejętności i nawyków niezbędnych do wykonywania pracy zawodowe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 (W, C) – poznanie zasad i norm obowiązujących w przestrzeni zawodowej, ze szczególnym uwzględnieniem podmiotowości i szacunku  dla człowieka i jego pra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 (W, C) – budowanie świadomości i kształtowanie postaw  ustawicznego doskonalenia zawodowego i rozwoju osobow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 (W, C) – rozbudzanie postaw motywacyjnych do całożyciowego samokształcenia  i samorealizacji</w:t>
            </w:r>
          </w:p>
        </w:tc>
      </w:tr>
      <w:tr>
        <w:trPr>
          <w:trHeight w:val="6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 i wymaganiami dotyczącymi jego zalicze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Geneza, terminologia i zadania pedagogiki prac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Główne obszary problemowe pedagogiki prac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Nowy rynek pracy człowiek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Kwalifikacje i kompetencje nowoczesnego pracownik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Podejmowanie aktywności zawodowej – proces aplikowania o pracę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Kultura pracy i kultura zawod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Ewolucja zawodów – zawody przyszłośc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Patologiczne aspekty procesu pracy (stres w pracy, obciążenie pracą, pracoholizm, wypalenie zawodowe, choroby zawodowe, mobbing, formy „współczesnego niewolnictwa”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 i wymaganiami dotyczącymi jego zaliczeni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Bilans zasobów kandydata do pracy - zainteresowania, zdolności, umiejętności, mocne i słabe strony, kwalifikacje i kompetencj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Podejmowanie aktywności zawodowej – proces aplikowania o pracę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Metody poszukiwania prac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Niestandardowe formy pracy i zatrudnieni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Samozatrudnienie (zakładanie własnej działalności gospodarczej; zakładanie stowarzyszeń i fundacji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lerning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Proces aplikacyjny o pracę – jego elementy i form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4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osiada elementarną wiedzę na temat aktywnych form wejścia na rynek pracy                 i projektowania ścieżki własnego rozwoj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11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planować i organizować pracę indywidualną oraz w zespole, pełniąc różne role. Umie wyznaczać, przyjmować i realizować zadania. Ma elementarne umiejętności organizacyjne pozwalające na realizację celów związanych                                           z projektowaniem i podejmowaniem działań w zakresie wejścia i adaptacji na rynku prac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dokonać analizy własnych działań dotyczących wejścia i adaptacji na rynku pracy i wskazać ewentualne obszary wymagające modyfikacji w przyszłym działaniu zawodowym,  jest przygotowany do całożyciowego samokształc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ma świadomość poziomu własnej wiedzy i umiejętności. Rozumie potrzebę ciągłego doskonalenia zawodowego i rozwoju osobistego. Dokonuje samooceny własnych kompetencji i doskonali umiejętności, wyznacza kierunki własnego rozwoju                 i dalszego kształcen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-60 %  punktów  z  kolokwium  (test)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-70 %  punktów  z  kolokwium  (test)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- 80 %  punktów  z kolokwium (test), aktywności na zajęciach - pracy własnej, w grup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1-90 %  punktów  z kolokwium (test), aktywności na zajęciach - pracy własnej, w grup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kolokwium (test), aktywności na zajęciach - pracy własnej, w grup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-60 %  punktów  z 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-7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- 8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81-90 %  punktów  z projektu, pracy własnej, w grupie  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, w grupie</w:t>
            </w:r>
          </w:p>
        </w:tc>
      </w:tr>
      <w:tr>
        <w:trPr>
          <w:trHeight w:val="1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e-lerning (E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zaliczeni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pracowanie profesjonalnego CV (wzór europejski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88"/>
        <w:gridCol w:w="1488"/>
      </w:tblGrid>
      <w:tr>
        <w:trPr>
          <w:trHeight w:val="284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 i ich zaliczeni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 (e-lernin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w ramach e-lerning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 własn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37:00Z</dcterms:created>
  <dc:creator>Grzesiek</dc:creator>
  <dc:description/>
  <cp:keywords/>
  <dc:language>en-US</dc:language>
  <cp:lastModifiedBy>Anna Róg</cp:lastModifiedBy>
  <cp:lastPrinted>2016-12-21T08:36:00Z</cp:lastPrinted>
  <dcterms:modified xsi:type="dcterms:W3CDTF">2023-01-06T18:57:00Z</dcterms:modified>
  <cp:revision>3</cp:revision>
  <dc:subject/>
  <dc:title>Microsoft Word - przewodnik_po_sylabusie_ug-1.doc</dc:title>
</cp:coreProperties>
</file>