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88.3.PED1.B/C.PK        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sychologia klini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inic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I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gnieszka Mazur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gnieszka.mazur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jomoś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ych zagadnień z zakresu Wprowadzenia do psychologii, Psychologii rozwojowej i osobowości oraz Psychologii społeczno-wychowawcz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</w:t>
      </w:r>
      <w:r>
        <w:rPr/>
        <w:t>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34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– wykłady</w:t>
            </w:r>
            <w:r>
              <w:rPr>
                <w:sz w:val="20"/>
                <w:szCs w:val="20"/>
                <w:lang w:val="pl-PL"/>
              </w:rPr>
              <w:t>, ćwiczen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S – wykład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ćwi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W – projekt własn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 na podstawie kolokwium, aktywności i obecności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– metody podające (opis, objaśnianie, wykład informacyjny) i problemowe (wykład problemowy)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 – metody problemowe (analiza przypadków, metoda sytuacyjna) i praktyczne (ćwiczenia przedmiotowe, pokaz z opisem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Projekt własny – analiza indywidualnego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erpiałkowska L., Sęk H. (2016). (red.). Psychologia kliniczna. Warszawa.      Wydawnictwo Naukowe PW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bała, J., Sęk, H. (2002). Wprowadzenie do psychologii klinicznej. W: J. Strelau  (red.) Psychologia. Podręcznik akademicki, 3, (s. 555-565). Gdańsk: GW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bała, J, Meder, J., Sawicka, M. (2002). Podstawowe zaburzenia psychiczne. W: J. Strelau (red.) Psychologia. Podręcznik akademicki,3, (s. 583-603).  Gdańsk: Gdańskie Wydawnictwo Psychologi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ligman, M.E.P, Walker, E. F., Rosenhan, D. L. (2017). Psychopatologia (s. 34-41). Poznań: Wydawnictwo Zysk i S-ka.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ęk, H. (red.) (2005). Psychologia kliniczna. T. 2 Warszawa: Wydawnictwo  Naukowe PWN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eksandrowicz, J. (1998). Zaburzenia nerwicowe. Warszawa: PZW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ępiński. A, (1989). Poznanie chorego. Warszawa: PZW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ścielska, M. (2002). Psychologia kliniczna dziecka. W: J. Strelau (red.)  Psychologia. Podręcznik akademicki, 3, (s. 623-648). Gdańsk: GW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ysłowska I. (2005). Psychiatria dzieci i młodzieży. Warszawa: PZW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cyna, M. (1998). Psychologia kliniczna w praktyce pedagogicznej. Warszawa: Wyd. Akad. Żak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-WW (wiedza) - zapoznanie się z podstawowymi pojęciami z zakresu psychologii klinicznej oraz psychopatologii ogólnej i szczegółowe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-UW (umiejętności) - nabycie umiejętności obserwowania i interpretowania zjawisk klinicznych i społecznych  występujących w przebiegu zaburzeń psychicz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KW (kompetencje społeczne) - kształtowanie postawy otwartości wobec osób z zburzeniami psychicznymi i ich  rodz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-WC (wiedza) - poznanie poszczególnych postaci zaburzeń funkcjonowania psychicznego (czynników etiologicznych, objawów podstawowych i terapii)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-UC (umiejętności) - nabycie umiejętności różnicowania określonych zaburzeń psychi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KC (kompetencje społeczne) - uwrażliwienie na indywidualne różnice w przebiegu zaburzeń psychicznych oraz  możliwe trudności w relacji z osobą chor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1-Ramy psychologii klinicznej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-Norma w psychologii klinicz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-Podstawowe pojęcia z zakresu psychopatolog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-Problematyka zaburzeń emocjonalnych (etiologia, objawy podstawowe, leczeni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- Problematyka zaburzeń psychotycznych (etiologia, objawy podstawowe, leczeni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6- Problematyka zaburzeń afektywnych (etiologia, objawy podstawowe, leczeni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7- Problematyka zaburzeń osobowości (etiologia, objawy podstawowe, leczeni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8- Problematyka uzależnień (etiologia, objawy podstawowe, leczenie)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-Psychologiczne problemy związane z niepełnosprawnością intelektualn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- Psychologiczne problemy związane z chorobą somatyczn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Wybrane zagadnienia psychologii klinicznej okresu rozwoj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4- Zadania praktyczne psychologii klinicz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5- Analiza przypadków klinicznych (zaburzenia nerwicowe, psychotyczne, afektywne, całościowe zaburzenia rozwojowe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i rozumie klasyczne i współczesne teorie rozwoju człowieka, wychowania, uczenia się i nauczania lub kształcenia oraz ich wartości aplikacyjne; potrafi je krytycznie oceniać i twórczo z nich korzystać w odniesieniu do poznawanych zagadnień z zakresu psychologii klinicz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wiedzę dotyczącą procesów komunikowania interpersonalnego i społecznego oraz ich prawidłowości i zakłóceń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wiedzę dotyczącą charakterystyki uczestników działalności edukacyjnej, wychowawczej, opiekuńczej, kulturalnej i pomoc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obserwować sytuacje i zdarzenia pedagogiczne, analizować je z wykorzystaniem wiedzy pedagogiczno-psychologicznej oraz proponować rozwiązania problemów klinicznych i społecznych występujących w przebiegu zaburzeń psych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podstawową wiedzę teoretyczną z zakresu pedagogiki oraz powiązanych z nią dyscyplin w celu analizowania i interpretowania problemów edukacyjnych, wychowawczych, opiekuńczych, kulturalnych i pomocowych, a także motywów i wzorów ludzkich zach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acować w zespole, w tym w interdyscyplinarnym, pełniąc różne role; przyjmować i wyznaczać zadania, ma elementarne umiejętności organizacyjne pozwalające na realizację celów związanych z projektowaniem i podejmowaniem działań profesjonal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obserwować i identyfikować zaburzenia rozwojowe uczniów (projekt własn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D1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świadomego oceniania poziomu swojej wiedzy i umiejętności, rozumie konieczność zasięgania opinii ekspertów w rozwiązywaniu problemów, z którymi sam nie potrafi sobie poradzić, rozumie potrzebę ciągłego dokształcania się zawodowego i rozwoju osobistego, dokonuje samooceny własnych kompetencji i doskonali umiejętności, wyznacza kierunki własnego rozwoju i kształc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uje efektywnie w zespole, pełniąc w nim różnych ról oraz współpracy z nauczycielami, pedagogami, specjalistami, rodzicami lub opiekunami dzieci/uczniów i innymi członkami społeczności szkolnej i lokal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% wyniku kolokwium zaliczeniowego z wykład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1%-60% wyniku kolokwium zaliczeniowego z wykład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wyniku kolokwium zaliczeniowego z wykład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90% wyniku kolokwium zaliczeniowego z wykład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wyniku kolokwium zaliczeniowego z wykład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% wyniku kolokwium zaliczeniowego z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1-60% wyniku kolokwium zaliczeniowego z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wyniku kolokwium zaliczeniowego z ćwiczeń,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90% wyniku kolokwium zaliczeniowego z ćwiczeń,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100% wyniku kolokwium zaliczeniowego z ćwiczeń, wykazał się aktywnością podczas ćwiczeń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projekt własny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ał analizy indywidualnego przypadku - obserwując i identyfikując zaburzenia rozwojowe uczniów w stopniu dostatecz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ał analizy indywidualnego przypadku - obserwując i identyfikując zaburzenia rozwojowe uczniów w stopniu dostatecznym plus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ał analizy indywidualnego przypadku - obserwując i identyfikując zaburzenia rozwojowe uczniów w stopniu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ał analizy indywidualnego przypadku - obserwując i identyfikując zaburzenia rozwojowe uczniów w stopniu dobrym plus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ał analizy indywidualnego przypadku - obserwując i identyfikując zaburzenia rozwojowe uczniów w stopniu bardzo dobry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ILANS PUNKTÓW ECTS – NAKŁAD PRACY STUDENTA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ojekcie własn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projektu własnego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mazur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6:00Z</dcterms:created>
  <dc:creator>Grzesiek</dc:creator>
  <dc:description/>
  <cp:keywords/>
  <dc:language>en-US</dc:language>
  <cp:lastModifiedBy>Anna Róg</cp:lastModifiedBy>
  <cp:lastPrinted>2016-12-21T08:36:00Z</cp:lastPrinted>
  <dcterms:modified xsi:type="dcterms:W3CDTF">2022-11-06T10:14:00Z</dcterms:modified>
  <cp:revision>3</cp:revision>
  <dc:subject/>
  <dc:title>Microsoft Word - przewodnik_po_sylabusie_ug-1.doc</dc:title>
</cp:coreProperties>
</file>