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10.P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agogika medi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dia Pedagog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Koziej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awomir.koziej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GÓLNA CHARAKTERYSTYKA </w:t>
      </w:r>
      <w:r>
        <w:rPr/>
        <w:t>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ył przedmio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informacyjno - komunikacyj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e-learning (studia stacjonarn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wykład), zaliczenie (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prezentacja multimedialna, film dydaktycz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medialna. Podręcznik akademicki (red. B. Siemieniecki). Warszawa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da J., Media w edukacji. Kraków 200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onowska A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półczesna edukacja medialna:teoria i rzeczywist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raków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n F. W., Sofos A., Dydaktyka mediów, Gdańsk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bitzer J., Edukacja wspierana komputerowo a humanistyczne wartości pedagogiki. Kraków 2007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udiowizualność, cyberprzestrzeń, hipertekstualność: pononowoczesne konteksty edukacji (red. L. Jakubowska-Malicka, A. Kobylarek, M. Pryszmont-Ciesielska), Wrocław 2009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Człowiek, media, edukacja (red. J. Morbitzer). Kraków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zkoła w dobie Internetu (red. A. Nowak, K. Winkowska-Nowak, L. Rycielska), Warszawa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jda J., Juszczyk S., Siemieniecki B., Wenta K., Edukacja medialna. Toruń 200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iej S., Edukacja medialna dzieci i jej znaczenie dla kształtowania ich kompetencji medialnych [w:] Człowiek w przestrzeni edukacyjnej współczesnego świata (red. E. Asmakovets, S. Koziej), Kielce 201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nie wiedzy na temat roli mediów w życiu współczesnego człowieka i ich znaczenia dla rozwoju jego społeczn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Wdrażanie do posługiwania się mediami pod kątem wspomagania pracy pedagogi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Przygotowanie do zajmowania aktywnej postawy wobec ważnych kwestii funkcjonowania człowieka w świecie medi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: Porządkowanie wiedzy na temat roli mediów w życiu współczesnego człowieka i ich znaczenia dla rozwoju jego społecznego w zakresie charakterystyki mediów, kompetencji medialnych człowieka oraz negatywnych wpływów mediów na człowiek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pojęcia związane z pedagogiką medialn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i przedmiot pedagogiki medialnej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zary pedagogiki medialnej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a i funkcje pedagogiki medialnej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a i charakterystyka mediów (studia niestacjonarne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mediów w kreowaniu współczesnej kultur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wiek w świecie mediów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a jako kreator alternatywnej rzeczywist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medialne człowieka (studia niestacjonarn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tywne aspekty wykorzystywania mediów przez człowieka (edukacja, wychowanie, rozrywka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ywne wpływy mediów na człowieka (agresja, przemoc, pornografia, uzależnienie, manipulacja, piractwo, hakerstwo) (studia niestacjonarne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 (studia stacjonarne):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fikacja i charakterystyka mediów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etencje medialne człowieka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gatywne wpływy mediów na człowieka (agresja, przemoc, pornografia, uzależnienie, manipulacja, piractwo, hakerstwo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elementarną terminologię używaną w pedagogice medialnej i rozumie jej źródła, posiada wiedzę na temat możliwości wykorzystania mediów do rozwijania osobowości człowieka a także o zagrożeniach związanych z nieumiejętnym korzystaniem z mediów, zwłaszcza przez dzieci i młodzie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świecie mediów informacje wartościowe edukacyjnie i dokonuje ich analizy pod kątem przydatności w zakresie wspomagania prac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9/NAU1A_U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teoretyczną w celu wykorzystania mediów do procesu komunikacji oraz projektowania strategii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rzekonany o potrzebie podejmowania działań pedagogicznych w zakresie właściwego wykorzystywania mediów do rozwoju własnego i swoich podopiecznych oraz przeciwdziałania zagrożeniom wypływających z nieumiejętnego korzystania z n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arning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_Hlk72094716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 51% do 60% punktów maksymalnego wyniku na kolokwiu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 61% do 70% punktów maksymalnego wyniku na kolokwiu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yskanie od 71% do 80% punktów maksymalnego wyniku na kolokwium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yskanie od 81% do 90% punktów maksymalnego wyniku na kolokwium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 91% do 100% punktów maksymalnego wyniku na kolokwium.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100% zadań przewidzianych jako obowiązkow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jakie?)*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0:00Z</dcterms:created>
  <dc:creator>Grzesiek</dc:creator>
  <dc:description/>
  <cp:keywords/>
  <dc:language>en-US</dc:language>
  <cp:lastModifiedBy>Sławomir Koziej</cp:lastModifiedBy>
  <cp:lastPrinted>2018-11-26T09:08:00Z</cp:lastPrinted>
  <dcterms:modified xsi:type="dcterms:W3CDTF">2023-03-07T11:10:00Z</dcterms:modified>
  <cp:revision>10</cp:revision>
  <dc:subject/>
  <dc:title>Microsoft Word - przewodnik_po_sylabusie_ug-1.doc</dc:title>
</cp:coreProperties>
</file>