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PSPE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agogika specj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ecial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 Parys, Sławomir Olsze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katarzyna.parys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slawomir.olszewki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/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z wykorzystaniem elementów filmów dokumentalnych, prezentacji multimedialnej;</w:t>
              <w:br/>
              <w:t xml:space="preserve">Ćwiczenia: </w:t>
            </w:r>
            <w:r>
              <w:rPr>
                <w:sz w:val="22"/>
                <w:szCs w:val="22"/>
              </w:rPr>
              <w:t>rozmowa kierowana z wykorzystaniem prezentacji multimedialnej, praca z książką (analiza tekstu źródłowego), dyskusja</w:t>
            </w:r>
            <w:r>
              <w:rPr>
                <w:sz w:val="20"/>
                <w:szCs w:val="20"/>
              </w:rPr>
              <w:t xml:space="preserve"> grupowa, metoda przypadków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 własny – metoda sytuacyjn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rzanowska I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dagogika specjalna. Od tradycji do współczes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ficyna Wydawnicza „Impuls”, Kraków 2015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kcik W.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edagogika specjal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Naukowe UAM, Poznań 2009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niesienie efektywności kształcenia uczniów ze specjalnymi potrzebami edukacyjnymi. Materiały szkoleniowe. Cz. II, Warszawa 201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tatic.scholaris.pl/main-file/102/537/podniesienie_efektywnosci_66013.pdf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mith D. D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dagogika specjalna T1 i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Naukowe PWN, Warszawa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zupełniając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ind w:left="283" w:hanging="1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roszewska J.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edagogika specjalna, </w:t>
            </w:r>
            <w:r>
              <w:rPr>
                <w:b w:val="false"/>
                <w:bCs w:val="false"/>
                <w:sz w:val="20"/>
                <w:szCs w:val="20"/>
              </w:rPr>
              <w:t>T. I i II, Wydawnictwo Zakład Narodowy im. Ossolińskich, 1981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rajewska D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ty i mity o osobach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owarzyszenie Przyjaciół Integracji, Warszawa 2006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rajewska D.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najemy ludzi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owarzyszenie Przyjaciół Integracji, Warszawa 2007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uchowska I. (red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Dziecko niepełnosprawne w rodzini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iP, Warszawa 2008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szewski S., Parys K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ktory zmian zachodzących w polskiej pedagogice specj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„Niepełnosprawność”, 2010 (32), s. 13-26. </w:t>
            </w:r>
          </w:p>
          <w:p>
            <w:pPr>
              <w:pStyle w:val="Normal"/>
              <w:ind w:left="283" w:hanging="1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journals.eu/Niepelnosprawnosc/218/32-2018/art/14065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szewski S., Parys K., Trojańska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zestrzenie życia osób z niepełnosprawności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nictwo Naukowe Uniwersytetu Pedagogicznego, Kraków 201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p.up.krakow.pl/xmlui/handle/11716/214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szewski S., Parys K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umieć chaos: rzecz o terminach i znaczeniach im nadawanych w pedagogice specj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ydawnictwo Naukowe Uniwersytetu Pedagogicznego, Kraków 2016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rodek Rozwoju Edukacji, Publikacje - Uczeń ze specjalnymi potrzebami edukacyj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Dysfunkcja wzroku, Dysfunkcja słuchu, Niepełnosprawność intelektualna, Autyzm i zespół Aspergera (ZA), Niepełnosprawność ruchowa, Uczeń z przewlekłą chorobą i z innymi dysfunkcjami, Zagrożenie niedostosowaniem społecznym i niedostosowanie społeczne, Zaburzenia zachowania, w tym ADHD, Zdolności i talenty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ore.edu.pl/category/ksztalcenie-i-wychowanie/uczen-ze-specjalnymi-potrzebami-edukacyjnym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ys K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kres oddziaływań współczesnej pedagogiki specjalnej na tle dotychczasowych przemi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Niepełnosprawność”, 2011 (5), s. 22-50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niepelnosprawnosc.ug.edu.pl/archiwum-pdf/niepelnosprawnosc5.pdf" \l "page=2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niepelnosprawnosc.ug.edu.pl/archiwum-pdf/niepelnosprawnosc5.pdf#page=2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ycje przydatne podczas przygotowania projektu własnego: 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Breadcrumbcurrent"/>
                <w:rFonts w:cs="Times New Roman" w:ascii="Times New Roman" w:hAnsi="Times New Roman"/>
                <w:i/>
                <w:iCs/>
                <w:sz w:val="20"/>
                <w:szCs w:val="20"/>
              </w:rPr>
              <w:t>ABC Dostępności: T jak Tekst łatwy do czytania i zrozumienia (ETR)</w:t>
            </w:r>
            <w:r>
              <w:rPr>
                <w:rStyle w:val="Breadcrumbcurrent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niepelnosprawni.pl/ledge/x/1864543;jsessionid=3EF554E5767872AEBCBFACD68EA4C1BB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owicz J.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 potrzebie wykorzystania komiksu w nauczaniu dzieci niesłyszący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z uczniem o specjalnych potrzebach edukacyjnych. T. 1 / pod red. nauk. A. Guzy i D. Krzyżyk, Wydawnictwo Pedagogiczne ZNP, Kielce 2012, s. 83-93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teczka-Cholewa M., Gatlik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świadczenia studentów pedagogiki specjalnej w konstruowaniu książek dotykowych dla dzieci z dysfunkcją narządu wz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[w:] W poszukiwaniu rozwiązań wspierających w rozwoju osoby z niepełnosprawnością wzroku: dialog refleksji i doświadczeń / pod red. nauk. K. Parys i P. Stefańskiego, Oficyna Wydawnicza "Impuls", Kraków 2020, s. 189-206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ór tekstów łatwych do czytania (PSONI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soni.org.pl/nasze-publikacje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W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dz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poznanie z współczesnymi zagadnieniami teoretycznymi pedagogiki specjalnej - z uwzględnieniem wspólnych problemów specjalnej opieki, edukacji i społecznego wsparcia, oraz z praktyką kształcenia osób ze specjalnymi potrzebami rozwojowymi i edukacyjnym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W (umiejętności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studentów do adekwatnego dostrzegania i rozwiązywania problemów w obszarze szeroko pojętej pedagogiki specjaln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W (kompetencje społeczne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postawy poszanowania, otwartości, tolerancji i wrażliwości wobec osób ze specjalnymi potrzebami wynikającymi z niepełnosprawności oraz z innych źródeł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C (wiedza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ze szczegółowymi dziedzinami pedagogiki specjalnej, ich zakresem i przedmiotem zainteresowań - z uwzględnieniem wielokontekstowości diagnozowania i prewencji niepełnosprawn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C (umiejętnośc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ształtowanie umiejętności rozpoznawania i interpretacji zjawisk społecznych i jednostkowych związanych z różnorodnością specjalnych potrzeb rozwojowych i edukacyjnych oraz adekwatnego powiązania ich z różnymi obszarami działalności pedagogicznej i psychologiczno-społeczn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C (kompetencje społeczne) – uwrażliwienie studentów na specjalne potrzeby dzieci, młodzieży i dorosłych oraz kształtowanie    gotowości do profesjonalnego uczestniczenia w ich realizacj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17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PW (umiejętności) - rozwijanie umiejętności obserwowania,  analizowania i interpretowania działań pedagogicznych związanych z realizacją specjalnych potrzeb edukacyjnych uczniów</w:t>
            </w:r>
          </w:p>
        </w:tc>
      </w:tr>
      <w:tr>
        <w:trPr>
          <w:trHeight w:val="5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tematyką wykładów, efektami uczenia się i warunkami zaliczenia przedmiotu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specjalna – uzasadnienie nazwy, propozycje innych określeń. Interdyscyplinarny charakter pedagogiki specjalnej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miot, przedmiot, zakres, cele i zadania pedagogiki specjal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yczne aspekty pedagogiki specjal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ółczesne paradygmaty i tendencje w pedagogice specjal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nicze kierunki oddziaływań pedagogiki specjalnej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ożenia i rozwiązania stosowane w kształceniu specjalnym. Współczesne modele edukacji uczniów niepełnospraw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tuacja rodzin dzieci niepełnosprawn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a z niepełnosprawnością w środowisku społeczny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 specjalny – wielość ról i zadań zawod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olucja pedagogiki specjalnej - nowe wyzwania</w:t>
            </w:r>
          </w:p>
          <w:p>
            <w:pPr>
              <w:pStyle w:val="Normal"/>
              <w:spacing w:before="12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z kartą przedmiotu ze szczególnym uwzględnieniem sposobów oceny efektów kształcenia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gółowe dziedziny pedagogiki specjalnej, ich zakres i przedmiot zainteresowań, przyczyny i konsekwencje określonej niepełnosprawności, podmiot oddziaływań – potrzeby i możliwości, specyfika  funkcjonowania, proponowane rozwiązania rehabilitacyjne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sób niewidomych i słabowidząc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sób niesłyszących i słabosłysząc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sób ze sprzężoną niepełnosprawnością (w szczególności -  sprzężoną niepełnosprawnością wzrokowo-słuchow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sób z niepełnosprawnością intelektualną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osób przewlekle chorych i z niepełnosprawnością ruchow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sób ze spektrum zaburzeń autystycznyc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resocjalizacyj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sób szczególnie zdolnych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13"/>
              <w:rPr>
                <w:rStyle w:val="Bodytext393"/>
                <w:rFonts w:cs="Times New Roman"/>
                <w:bCs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bCs/>
                <w:sz w:val="20"/>
                <w:szCs w:val="20"/>
                <w:u w:val="none"/>
              </w:rPr>
              <w:t>Ewaluacja zajęć - kolokwium zaliczeniowe.</w:t>
            </w:r>
          </w:p>
          <w:p>
            <w:pPr>
              <w:pStyle w:val="Normal"/>
              <w:spacing w:before="120" w:after="0"/>
              <w:ind w:left="499" w:hanging="499"/>
              <w:rPr/>
            </w:pPr>
            <w:r>
              <w:rPr>
                <w:rStyle w:val="Bodytext393"/>
                <w:rFonts w:cs="Times New Roman"/>
                <w:b/>
                <w:bCs/>
                <w:sz w:val="20"/>
                <w:szCs w:val="20"/>
                <w:u w:val="none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poznanie studentów z założeniami i przykładami projektu własnego w obszarze realizacji specjalnych potrzeb edukacyjnych i rozwojowych dzieci/uczniów w placówkach edukacyjnych ogólnodostępnych oraz integracyj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aca nauczycieli z dziećmi/uczniami  ze specjalnymi potrzebami edukacyjnymi, w szczególności wynikającymi z niepełnosprawności - prezentacja doświadczeń studentów z praktyki psychologiczno-pedagogicznej.</w:t>
            </w:r>
          </w:p>
          <w:p>
            <w:pPr>
              <w:pStyle w:val="Normal"/>
              <w:rPr>
                <w:rStyle w:val="Bodytext393"/>
                <w:rFonts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naliza indywidualnych przypadków - dokumentacja działań diagnostycznych, planistycznych, realizacyjnych i ewaluacyjnych jako źródło doświadczeń oraz projektowania dobrych praktyk dobrych.</w:t>
            </w:r>
          </w:p>
          <w:p>
            <w:pPr>
              <w:pStyle w:val="Normal"/>
              <w:ind w:left="499" w:hanging="49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tudium indywidualnych przypadków - Prezentacje indywidualne projektów przygotowanych przez studentów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edagogiki specjalnej w systemie nauk oraz  jej szczegółowe subdyscypliny wraz z terminologią stosowaną w ich zakresie, a także przedmiotowe i metodologiczne powiązania z innymi dyscyplinami naukow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, procedury i dobre praktyki stosowane w działalności edukacyjnej, terapeutycznej oraz rehabilitacyjnej, treści kształcenia i efektywne rozwiązania związane z ich realizacją we wspomaganiu rozwoju osoby ze specjalnymi potrzebami w różnych fazach życia i różnych formach organizacyjno-instytucjonalnych (placówki ogólnodostępne, integracyjne/inkluzyjne, specjalne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  <w:br/>
              <w:t>/NAU1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osób z niepełnosprawnościami związane z realizacją zadań rozwojowych w perspektywie całożyciowej oraz dokumenty krajowe i międzynarodowe w tym zakres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0</w:t>
              <w:br/>
              <w:t>/NAU1A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ę podmiotów działalności edukacyjno-terapeutycznej, rehabilitacyjnej, resocjalizacyjnej i pomocowej (dzieci, uczniów, rodziców, nauczycieli i specjalistów) oraz specyfikę funkcjonowania w kontekście niepełnosprawności, nietypowości rozwojowych, problemów w socjalizacji  i specjalnych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rawne a także założenia regulujące strukturę, funkcje i działalność podmiotów edukacyjnych, opiekuńczych, rehabilitacyjnych oraz z zakresu pomocy społecznej, wspierających rozwój i optymalizujących sytuację życiową osób z niepełnosprawnościa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wspomagania rozwoju i zasady doboru efektywnych środków dydaktycznych, w tym zasobów internetowych, wspierających nauczyciela i ucznia w nauczaniu-uczenie się, z uwzględnieniem zróżnicowanych specjalnych potrzeb edukacyjnych a także ochrony własności intelektualnej i prawa autorski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ę dziecka z niepełnosprawnością fizyczną i intelektualną w szkole ogólnodostępnej, problemy dzieci z zaburzeniami ze spektrum autyzmu i  ich funkcjonowa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0/NAU1A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i analizować działania edukacyjne podejmowane przez nauczycieli wobec uczniów z niepełnosprawnościami, opracować studium przypadku realizacji specjalnych potrzeb edukacyjnych dziecka/ucz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przydatność typowych metod, procedur i dobrych praktyk do realizacji zadań wynikających ze specjalnych potrzeb rozwojowych i edukacyjnych oraz adekwatnie dobierać, tworzyć i dostosowywać materiały, środki i narzędzia, w tym z zakresu technologii informacyjno-komunikacyjnej (asystującej i kompensującej), do działań edukacyjno-terapeutycznych,  wychowawczych, opiekuńczych a także związanych z kształceniem ustawicz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 -NAU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ować potrzeby, możliwości i uzdolnienia uczniów  oraz planować i realizować działania wspierające ich integralny rozwój, aktywność i uczestniczenie w procesie kształcenia, wychowania, terapii, rehabilitacji i  resocjalizacji oraz w życiu społecz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ć i realizować programy edukacyjno-terapeutyczne i działania wspierające uczenie się z uwzględnieniem zróżnicowanych potrzeb edukacyjnych uczniów z niepełnosprawnościami lub innymi uwarunkowaniami nietypowości w rozwoj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ejmowania decyzji związanych z organizacją procesu kształcenia uczniów ze specjalnymi potrzebami w edukacji ogólnodostępnej, a także integracyjnej i włączając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D1A_K06</w:t>
              <w:br/>
              <w:t>/NAU1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acy w zespole, pełnienia w nim różnych ról oraz współpracy z nauczycielami, pedagogami, specjalistami, rodzicami lub opiekunami uczniów ze specjalnymi potrzebami edukacyjnymi oraz z innymi członkami społeczności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D1A_K07</w:t>
              <w:br/>
              <w:t>/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51"/>
        <w:gridCol w:w="708"/>
        <w:gridCol w:w="567"/>
        <w:gridCol w:w="567"/>
        <w:gridCol w:w="735"/>
        <w:gridCol w:w="683"/>
        <w:gridCol w:w="567"/>
        <w:gridCol w:w="709"/>
        <w:gridCol w:w="683"/>
        <w:gridCol w:w="734"/>
        <w:gridCol w:w="709"/>
        <w:gridCol w:w="542"/>
      </w:tblGrid>
      <w:tr>
        <w:trPr>
          <w:trHeight w:val="284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**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– opracowanie materiału dydaktycznego***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**</w:t>
            </w:r>
          </w:p>
        </w:tc>
      </w:tr>
      <w:tr>
        <w:trPr>
          <w:trHeight w:val="2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7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W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* Egzamin pisemny w formie testowej obejmuje zagadnienia z wykładów i ćwicze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** Pisemne opracowanie i zaprezentowanie podczas zajęć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rtykułu do trzech, wybranych tematów, poza tym, który będzie przygotowywany w ramach projektu grupowego, źródło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https://scholar.google.com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Sposób opracowania oraz szczegółowe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kryteria oceny właściwe dla poszczególnych specjalności i trybu studiów zostaną podana na pierwszych zajęcia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*** Przygotowanie prezentacji multimedialnej (projekt grupowy) wraz z przeprowadzeniem dyskusji treści – szczegółow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kryteria oceny właściwe dla poszczególnych specjalności i trybu studiów zostaną podana na pierwszych zajęciach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*** Instrukcja przygotowania projektu własnego (opracowanie materiału dydaktycznego uwzględniającego specjalne potrzeby edukacyjne wybranego ucznia ) wraz z kryteriami oceny zostanie podana na pierwszych zajęciach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testu weryfikującego osiągnięte efekty, rezultatu na poziomie – od 5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testu weryfikującego osiągnięte efekty, rezultatu na poziomie – od 61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testu weryfikującego osiągnięte efekty, rezultatu na poziomie – od 71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nie przez studenta z testu weryfikującego osiągnięte efekty, rezultatu na poziomie – od 81%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testu weryfikującego osiągnięte efekty, rezultatu na poziomie – od 91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awnych odpowiedzi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5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6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7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8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9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od 5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od 6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od 7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od 8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od 91% zadań stawianych studentow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zajęciach w ramach projektu własneg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 i 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erenda bibliograficzna i zebranie materiałów oraz opracowanie projektu włas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ór i pisemne opracowanie artykułów, przygotowanie się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 grupowej wraz z tezami do dyskus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2"/>
        <w:rFonts w:ascii="Times New Roman" w:hAnsi="Times New Roman" w:eastAsia="Arial Unicode MS;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2"/>
        <w:color w:val="000000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2"/>
        <w:rFonts w:ascii="Times New Roman" w:hAnsi="Times New Roman" w:eastAsia="Arial Unicode MS;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>
      <w:rFonts w:ascii="Times New Roman" w:hAnsi="Times New Roman" w:eastAsia="Arial Unicode MS;Arial" w:cs="Times New Roman"/>
      <w:color w:val="000000"/>
      <w:spacing w:val="2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pacing w:val="2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 Unicode MS;Arial" w:cs="Times New Roman"/>
      <w:color w:val="000000"/>
      <w:spacing w:val="2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Arial Unicode MS;Arial" w:cs="Times New Roman"/>
      <w:color w:val="000000"/>
      <w:spacing w:val="2"/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pacing w:val="2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pacing w:val="2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Arial Unicode MS;Arial" w:cs="Times New Roman"/>
      <w:color w:val="000000"/>
      <w:spacing w:val="2"/>
      <w:position w:val="0"/>
      <w:sz w:val="24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eadcrumbcurrent">
    <w:name w:val="breadcrumb-curren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parys@ujk.edu.pl" TargetMode="External"/><Relationship Id="rId3" Type="http://schemas.openxmlformats.org/officeDocument/2006/relationships/hyperlink" Target="mailto:slawomir.olszewki@ujk.edu.pl" TargetMode="External"/><Relationship Id="rId4" Type="http://schemas.openxmlformats.org/officeDocument/2006/relationships/hyperlink" Target="http://static.scholaris.pl/main-file/102/537/podniesienie_efektywnosci_66013.pdf" TargetMode="External"/><Relationship Id="rId5" Type="http://schemas.openxmlformats.org/officeDocument/2006/relationships/hyperlink" Target="https://www.ejournals.eu/Niepelnosprawnosc/2018/32-2018/art/14065/" TargetMode="External"/><Relationship Id="rId6" Type="http://schemas.openxmlformats.org/officeDocument/2006/relationships/hyperlink" Target="https://rep.up.krakow.pl/xmlui/handle/11716/2144" TargetMode="External"/><Relationship Id="rId7" Type="http://schemas.openxmlformats.org/officeDocument/2006/relationships/hyperlink" Target="https://www.ore.edu.pl/category/ksztalcenie-i-wychowanie/uczen-ze-specjalnymi-potrzebami-edukacyjnymi/" TargetMode="External"/><Relationship Id="rId8" Type="http://schemas.openxmlformats.org/officeDocument/2006/relationships/hyperlink" Target="http://www.niepelnosprawni.pl/ledge/x/1864543;jsessionid=3EF554E5767872AEBCBFACD68EA4C1BB" TargetMode="External"/><Relationship Id="rId9" Type="http://schemas.openxmlformats.org/officeDocument/2006/relationships/hyperlink" Target="https://psoni.org.pl/nasze-publikacje/" TargetMode="External"/><Relationship Id="rId10" Type="http://schemas.openxmlformats.org/officeDocument/2006/relationships/hyperlink" Target="https://scholar.googl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7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4-10-21T07:07:00Z</dcterms:modified>
  <cp:revision>2</cp:revision>
  <dc:subject/>
  <dc:title>Microsoft Word - przewodnik_po_sylabusie_ug-1.doc</dc:title>
</cp:coreProperties>
</file>