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B/C.PS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ia społeczno - wychowaw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cio-Pedagogical Psych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Potaczała-Per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potaczala-per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aliczył przedmiot: Wprowadzenie do psych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dyskusja wielokrotna (grupowa), dyskusja „burza mózgów”, film dydaktycz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onson E., Wilson T. D., Akert R. M. Psychologia społeczna. Poznań 20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zezińska, A. Psychologia wychowania, w: J. Strelau (red.), Psychologia (t. 3, s. 227-257). Gdańsk 20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aldini, R. Wywieranie wpływu na ludzi. Gdańsk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nrick D.T, Neuberg S. L., Cialdini R. B. Psychologia społeczna. Gdańsk 20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ciszke B. Psychologia społeczna. Warszawa 201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onson E. Człowiek istota społeczna. Warszawa 20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ȍhner G. Wȁnke M. Postawy i zmiana postaw. Gdańsk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leman D. Inteligencja społeczna. Poznań Warszawa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mbardo P.G. Nieśmiałość. Warszawa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: Zapoznanie studentów z podstawowymi mechanizmami społecznego funkcjonowania jednost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: Kształcenie umiejętności ujmowania problemów wychowawczych w kategoriach procesów społe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: Uświadomienie studentom wagi pracy nad sobą jako podstawowego elementu wychow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: Poznanie zagadnień związanych ze społecznym funkcjonowaniem człowieka oraz psychologią wychowawcz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: Kształcenie umiejętności krytycznej oceny wyników badań z zakresu psychologii społecznej oraz wychowawcz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: Stymulowanie pracy nad samowychowani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Poznanie sposobów obserwowania róznych zachowań jednostki w sytuaacjach społecznych, zwłaszcza sytuacjach trudnych i dociekanie ich przyczy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a z kartą przedmiotu i warunkami zaliczenia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Grupa społeczna. Wpływ grupy na jednostkę w niej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Wpływ społeczny: rodzaje wpływu społecznego, reagowanie na wpływ wywierany przez innych: Konformizm i nonkonformizm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Manipulacja psychologiczna. Jak się przed nią bronić?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Asertywność: prawa asertywne, terytorium psychologiczne. Znaczenie umiejętności asertywnej obrony swojego terytorium. Asertywna autoprezentacj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Spostrzeganie społeczne. Błędy w spostrzeganiu innych ludzi. Regulacyjne zanucenie percepcji społecznej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omunikacja interpersonalna jako ważna kompetencja jednostki w kontaktach z innymi ludźm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Agresywność jednostki i agresja interpersonaln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prowadzenie w problematykę psychologii społeczno-wychowawczej oraz ustalenia organizacyjn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znawanie siebie. Kształtowanie konstruktywnej samooceny wychowank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oznanie społeczne. Unikanie błędów w spostrzeganiu innych ludz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ostawy i zmiana postaw. Interwencja wychowawcz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Atrakcyjność interpersonalna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grupow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Zachowania prospołeczne i agresywne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zachowań społecznych w grupie i ich uwarunkowań, z uwzględnieniem sytuacji konfliktow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rodzaje środowisk wychowawczych (rodzina, szkoła, grupa rówieśnicza) i reguły rządzące zachowaniem się jednostki w tych środowisk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wiedzę dotyczącą interakcji międzyludzkich, budowania wartościowych relacji z innymi ludźmi uwzględniających potrzeby każdego podmiotu rel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ocesy komunikacji międzyludzkiej o charakterze werbalnym i niewerbalnym i rozumie rolę poznania społecznego oraz wiarygodnej autoprezentacji w kontakcie z drugim człowiek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teorię spostrzegania społecznego i komunikacji: zachowania społeczne i ich uwarunkowania, sytuację interpersonalną, empatię, zachowania  asertywne,  agresywne i uległe, postawy, stereotypy, uprzedzenia, stres i radzenie sobie z nim, porozumiewanie się ludzi w instytucjach, reguły współdziałania, procesy komunikowania się, bariery w komunikowaniu się, media i ich wpływ wychowawczy, style komunikowania się uczniów i nauczyciela, bariery w komunikowaniu się w klasie, różne formy komunikacji − autoprezentację, aktywne słuchanie, efektywne nadawanie, komunikację niewerbalną, porozumiewanie się emocjonalne w klasie, porozumiewanie się w sytuacjach konflik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2/NAU1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ywać podstawową wiedzę teoretyczną z zakresu psychologii społecznej i wychowawczej do zrozumienia jak funkcjonują ludzie w sytuacjach społecznych, jakie potrzeby i motywy kierują ich zachowa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ywać wiedzę psychologiczną do diagnozowania różnych zachowań (ich przyczyn środowiskowych i indywidualnych), planowania działań wychowawczych wobec dzieci i młodzieży, rozwiązywania trudnych problemów związanych z zachowaniem dewiacyjnym (np. agresja, dewiacje) oraz planować działania skierowane na kształtowanie postaw prospołecznych i wrażliwości na drugiego człowieka u wychowanków w różnym wie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bserwować zachowania społeczne i ich uwarunk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 NAU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U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wać bariery i trudności uczniów w procesie uczenia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U01/NAU1A_U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adzić sobie ze stresem i stosować strategie radzenia sobie z trudnoś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U01/NAU1A_U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U0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lanować działania na rzecz rozwoju zawodowego na podstawie wiadomej autorefleksji i informacji zwrotnej od innych osó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U01/NAU1A_U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U0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krytycznej oceny posiadanej wiedzy i umiejętności z zakresu psychologii i ma świadomość, że w rozwiązywaniu trudnych problemów np. wychowawczych powinien sięgać po pomoc ekspertów. Uświadamia sobie konieczność nieustannej pracy nad sobą i oceny swoich kompetencji, poszerzania wiedzy psychologicznej i krytycznego analizowania podejmowanych działań wobec wychowanków. Prezentuje postawę gotowości do samorozwoj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ceniać wartość wiedzy psychologicznej i jej przydatność w procesie kształtowania postaw ludzi wobec samych siebie i wobec innych, budowania pozytywnych związków międzyludzkich i ich utrzymywania w sytuacjach osobistych i zawod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wykorzystania zdobytej wiedzy psychologicznej do analizy zdarze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 zaliczeniowe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W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U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U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U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1.K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en-US"/>
        </w:rPr>
        <w:t>*niepotrzebne usuną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en-US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3-69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wyniku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wyniku kolokwium oraz wykazał bardzo małą aktywność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3-69% wyniku kolokwium oraz wykazał małą aktywność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wyniku kolokwium oraz wykazał średnią aktywność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wyniku kolokwium oraz wykazał dużą aktywność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wyniku kolokwium oraz wykazał bardzo dużą aktywność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oceny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3-69% oceny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oceny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oceny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oceny za projek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30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2-11-06T09:52:00Z</dcterms:modified>
  <cp:revision>9</cp:revision>
  <dc:subject/>
  <dc:title>Microsoft Word - przewodnik_po_sylabusie_ug-1.doc</dc:title>
</cp:coreProperties>
</file>