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B/C4.WP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prowadzenie do pedagog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roduction to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bara Kla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kla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/Platforma e-learningow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), kolokwium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nformacyjny, problemowy; rozmowa, burza mózgów, dyskusja, dram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Hejnicka-Bezwińska T., Pedagogika ogólna, Warszawa 20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ieciński Z., Śliwerski B. (red.), Pedagogika. Podręcznik akademicki, tom 1 i 2, Warszawa 2003 i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unowski S., Podstawy współczesnej pedagogiki, Warszawa 19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Śliwerski B., Pedagogika ogólna: podstawowe prawidłowości, Kraków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tropologiczne podstawy wychowania, wybór R. Schulz, Warszawa 19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jnicka-Bezwińska T., Pedagogika. Podręcznik dla pierwszego stopnia kształcenia na poziomie wyższym, Warszawa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erski B.(red.), Pedagogika, tom 1-3, Gdańsk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ichosz M., Leppert R. (red.), Współczesne środowiska wychowawcze: stan obecny i kierunki przemian, Bydgoszcz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– WW (wiedza) – zapoznanie z podstawami wiedzy pedagogicznej (język pedagogiki, miejsce pedagogiki w systemie nauk, przedmiot badań pedagogicznych, subdyscypliny, nauki współpracujące, etapy rozwoju refleksji pedagogiczn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– UW (umiejętności) – przygotowanie do rozwiązywania współczesnych problemów wychowawcz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– KW (kompetencje społeczne) – uwrażliwienie na istnienie barier i ograniczeń w stosowaniu teorii pedagogicznych i wynikającą z tego konieczność tworzenia własnego warsztatu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– WC (wiedza) – zapoznanie z zasadami funkcjonowania podstawowych środowisk wychowawczych: rodzina, szkoła, grupa rówieśnicza, klasa szkol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– UC (umiejętności) – przygotowanie do wykonywania pracy wychowawcy (odkrywanie umiejętności psychopedagogicznych, metod poznawania wychowanków oraz zasad komunikacji z nim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– KC – (kompetencje społeczne) – kształtowanie postawy otwartości i tolerancji, uwrażliwienie na potrzeby wychowan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 (e-wykł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– WW (wiedza) – rozpoznanie, analiza i interpretacja społeczno-kulturowych oraz polityczno-ekonomicznych uwarunkowań procesu edukac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– UW (umiejętności) – przygotowanie do bycia refleksyjnym nauczyciel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– KW (kompetencje społeczne) – uświadomienie potrzeby tworzenia i modernizowania własnego warsztatu pracy pedag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kstpodstawowy21"/>
              <w:numPr>
                <w:ilvl w:val="0"/>
                <w:numId w:val="3"/>
              </w:numPr>
              <w:jc w:val="both"/>
              <w:rPr/>
            </w:pPr>
            <w:r>
              <w:rPr>
                <w:bCs w:val="false"/>
              </w:rPr>
              <w:t>Zapoznanie z kartą przedmiotu. Warsztat pracy oraz nauki studenta pedagogiki. Studiowanie literatury przedmiotu z zakresu pedagogiki. Lektury. Podręczniki. Język pedagogiki, terminologia/kategorie pedagogiczn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dagogika jako nauka – jej geneza, istota oraz przedmiot i struktura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ce pedagogiki w systemie nauk i nauki z nią współpracujące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dstawowe działy i subdyscypliny pedagogiki, wybitni przedstawiciele wybranych subdyscyplin i ich wkład </w:t>
              <w:br/>
              <w:t xml:space="preserve">w rozwój poszczególnych dziedzin pedagogiki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i metody badań w pedagogic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 kształtowania się pedagogiki jako nauk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ówne prądy i kierunki w pedagogice XX wieku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za i funkcje wychowania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i cele w wychowaniu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dziny wychowania człowieka, przegląd i współczesne uwarunkowania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jako cel wychowania</w:t>
            </w:r>
            <w:r>
              <w:rPr>
                <w:sz w:val="20"/>
                <w:szCs w:val="20"/>
              </w:rPr>
              <w:t xml:space="preserve"> w świetle głównych ideologii edukacyjnych. Czynniki rozwoju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edukacyjny jako system kształcenia powszechnego i ustawicznego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współczesnej cywilizacji i ich wpływ na edukację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kół podstawowych zagadnień pedeutologii. Zawód nauczyciela czy profesja nauczycielska?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Analiza i interpretacja podstawowych pojęć opisujących rzeczywistość pedagogiczną: wychowanie-samowychowanie, kształcenie-samokształcenie, nauczanie-uczenie się, socjalizacja, enkulturacja, kultura, rozwój, tożsamość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ina jako naturalne środowisko wychowawcze. Współczesne zadania i problemy rodziny. Eurosieroctwo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rówieśnicza jako środowisko wychowawcze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owisko wychowawcze szkoły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Wychowanie w klasie szkolnej. Problemy współczesnej szkoły. Jaka szkoła? Jakie wychowanie?</w:t>
            </w:r>
          </w:p>
          <w:p>
            <w:pPr>
              <w:pStyle w:val="Heading4"/>
              <w:keepLines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etody i techniki poznawania wychowanków.</w:t>
            </w:r>
          </w:p>
          <w:p>
            <w:pPr>
              <w:pStyle w:val="Heading4"/>
              <w:keepLines w:val="false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Współczesne problemy wychowania – niepowodzenia szkolne, trudności wychowawcze, uzależnienia, (cyber)agres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-learning (e-wykład – studia stacjonarne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i cele w wychowaniu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dziny wychowania człowieka, przegląd i współczesne uwarunkowania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jako cel wychowania</w:t>
            </w:r>
            <w:r>
              <w:rPr>
                <w:sz w:val="20"/>
                <w:szCs w:val="20"/>
              </w:rPr>
              <w:t xml:space="preserve"> w świetle głównych ideologii edukacyjnych. Czynniki rozwoju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System edukacyjny jako system kształcenia powszechnego i ustawicznego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współczesnej cywilizacji i ich wpływ na edukację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okół podstawowych zagadnień pedeutologii. Zawód nauczyciela czy profesja nauczycielska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elementarną terminologię używaną w pedagogice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badań w pedagogice, dysponuje wiedzą o problemach i metodach badawczych; zna podstawowe tradycje paradygmatyczne badań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miejsce pedagogiki w systemie nauk oraz o jej przedmiotowe i metodologiczne powiązania z innymi dyscyplinami nauk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filozofii wychowania i aksjologii pedagogicznej, specyfikę głównych środowisk wychowawczych i procesów w nich zachodz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jważniejsze tradycyjne i współczesne nurty i systemy pedagogiczne oraz ich historyczne i kulturowe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elementarną wiedzę na temat różnych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serwować sytuacje i zdarzenia pedagogiczne, analizować je z wykorzystaniem wiedzy pedag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wykorzystywać umiejętności badawcze pozwalające na analizowanie przykładów badań oraz konstruowanie i prowadzenie prostych badań pedagogicznych; sformułować wnioski oraz wskazywać kierunki dalszych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rozwijania przekonania o sensie, wartości i potrzebie podejmowania działań pedagogicznych w środowisku społecznym; podejmowania wyzwań zawodowych; wykazuje aktywność, podejmuje trud i odznacza się wytrwałością w realizacji indywidualnych i zespołowych działań profesjonalnych w zakresie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82"/>
        <w:gridCol w:w="882"/>
        <w:gridCol w:w="882"/>
        <w:gridCol w:w="882"/>
        <w:gridCol w:w="881"/>
        <w:gridCol w:w="882"/>
        <w:gridCol w:w="882"/>
        <w:gridCol w:w="882"/>
        <w:gridCol w:w="882"/>
      </w:tblGrid>
      <w:tr>
        <w:trPr>
          <w:trHeight w:val="2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1 – 60% zadań stawianych do wykona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- 7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- 8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-9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dań stawianych do wykona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1 – 60% zadań stawianych do wykona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- 7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- 8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-9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dań stawianych do wykona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-10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</w:t>
      </w:r>
      <w:r>
        <w:rPr/>
        <w:t xml:space="preserve">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-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pl-PL"/>
        </w:rPr>
        <w:t xml:space="preserve">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Dotyczy studiów stacjonar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A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/>
    <w:rPr>
      <w:rFonts w:ascii="Times New Roman" w:hAnsi="Times New Roman" w:eastAsia="Times New Roman" w:cs="Times New Roman"/>
      <w:bCs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5:00Z</dcterms:created>
  <dc:creator>Grzesiek</dc:creator>
  <dc:description/>
  <cp:keywords/>
  <dc:language>en-US</dc:language>
  <cp:lastModifiedBy>Aneta Skuza</cp:lastModifiedBy>
  <cp:lastPrinted>2021-10-04T21:53:00Z</cp:lastPrinted>
  <dcterms:modified xsi:type="dcterms:W3CDTF">2024-10-21T07:05:00Z</dcterms:modified>
  <cp:revision>2</cp:revision>
  <dc:subject/>
  <dc:title>Microsoft Word - przewodnik_po_sylabusie_ug-1.doc</dc:title>
</cp:coreProperties>
</file>