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B/C.WPSYCH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roduction to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eata Łubianka/ dr Katarzyna Potaczała-Per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ubianka@ujk.edu.pl/katarzyna.potaczala-per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</w:t>
      </w:r>
      <w:r>
        <w:rPr/>
        <w:t>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e-learning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 (WI); wykład problemowy (WP); wykład konwersatoryjny (WK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pl-PL"/>
              </w:rPr>
              <w:t xml:space="preserve">Eysenck, M. W. (2000). Psychology: A Student's Handbook. U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ychology Pres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6" w:hanging="176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Mietzel, G. (200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rowadzenie do psychologii,</w:t>
            </w:r>
            <w:r>
              <w:rPr>
                <w:rStyle w:val="Urldesc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Gdańsk: GWP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lau, J., Doliński, D. (2010). Psychologia – podręcznik akademicki, t.1. Gdańsk: GWP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Zimbardo, P.G., Gerring, R.J. (2017). Psychologia i życie. Warszawa: PWN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zielecki J. (1998). Koncepcje psychologiczne człowieka. Warszawa: Wydawnictwo Akademickie ŻAK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6" w:hanging="1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yers D.G. (2003). Psychologia. Poznań: Zysk-S-ka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pencer, A. R. (2004)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sychologia współczesna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Gdańsk: GWP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1206" w:hanging="120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 WW(wiedza) poznanie podstawowych mechanizmów poznawczego oraz emocjonalno-motywacyjnego funkcjonowania człowieka i wynikających z nich implikacji dla procesu wychowania i kształcenia. </w:t>
            </w:r>
          </w:p>
          <w:p>
            <w:pPr>
              <w:pStyle w:val="Normal"/>
              <w:ind w:left="1206" w:hanging="120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UW (umiejętności) – kształtowanie  umiejętności poprawnego rozumienia i interpretowania podstawowych procesów psychicznych człowieka w celu rozpoznawania potrzeb i możliwości uczniów i wychowanków</w:t>
            </w:r>
          </w:p>
          <w:p>
            <w:pPr>
              <w:pStyle w:val="Normal"/>
              <w:ind w:left="1206" w:hanging="120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KW (kompetencje społeczne) - kształtowanie autorefleksji nad doskonaleniem się w zakresie korzystania ze zdobytej wiedzy z zakresu podstaw psychologii do analizy sytuacji pedagogicznych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ind w:left="1206" w:hanging="120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 WW(wiedza) poznanie podstawowych różnic indywidualnych w zakresie funkcjonowania człowieka i wynikających z nich implikacji dla procesu wychowania i kształcenia. </w:t>
            </w:r>
          </w:p>
          <w:p>
            <w:pPr>
              <w:pStyle w:val="Normal"/>
              <w:ind w:left="1206" w:hanging="120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UW (umiejętności) – kształtowanie  umiejętności poprawnego rozumienia i interpretowania podstawowych różnic indywidualnych w funkcjonowaniu człowieka w celu rozpoznawania potrzeb i możliwości uczniów i wychowanków</w:t>
            </w:r>
          </w:p>
          <w:p>
            <w:pPr>
              <w:pStyle w:val="Normal"/>
              <w:ind w:left="1206" w:hanging="120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KW (kompetencje społeczne) - kształtowanie autorefleksji nad doskonaleniem się w zakresie korzystania ze zdobytej wiedzy z zakresu podstaw psychologii do analizy sytuacji pedagogicz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sychologia jako nauk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y poznawcze:</w:t>
            </w:r>
          </w:p>
          <w:p>
            <w:pPr>
              <w:pStyle w:val="Normal"/>
              <w:numPr>
                <w:ilvl w:val="0"/>
                <w:numId w:val="6"/>
              </w:numPr>
              <w:ind w:left="1065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rażenia i spostrzeżenia</w:t>
            </w:r>
          </w:p>
          <w:p>
            <w:pPr>
              <w:pStyle w:val="Normal"/>
              <w:numPr>
                <w:ilvl w:val="0"/>
                <w:numId w:val="6"/>
              </w:numPr>
              <w:ind w:left="1065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mięć</w:t>
            </w:r>
          </w:p>
          <w:p>
            <w:pPr>
              <w:pStyle w:val="Normal"/>
              <w:numPr>
                <w:ilvl w:val="0"/>
                <w:numId w:val="6"/>
              </w:numPr>
              <w:ind w:left="1065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waga</w:t>
            </w:r>
          </w:p>
          <w:p>
            <w:pPr>
              <w:pStyle w:val="Normal"/>
              <w:numPr>
                <w:ilvl w:val="0"/>
                <w:numId w:val="6"/>
              </w:numPr>
              <w:ind w:left="1065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biór i przetwarzanie informacji</w:t>
            </w:r>
          </w:p>
          <w:p>
            <w:pPr>
              <w:pStyle w:val="Normal"/>
              <w:numPr>
                <w:ilvl w:val="0"/>
                <w:numId w:val="6"/>
              </w:numPr>
              <w:ind w:left="1065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yślenie i rozumowanie </w:t>
            </w:r>
          </w:p>
          <w:p>
            <w:pPr>
              <w:pStyle w:val="Normal"/>
              <w:numPr>
                <w:ilvl w:val="0"/>
                <w:numId w:val="6"/>
              </w:numPr>
              <w:ind w:left="1065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nie się</w:t>
            </w:r>
          </w:p>
          <w:p>
            <w:pPr>
              <w:pStyle w:val="Normal"/>
              <w:numPr>
                <w:ilvl w:val="0"/>
                <w:numId w:val="6"/>
              </w:numPr>
              <w:ind w:left="1065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wa i języ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y emocjonalne i motywacja w regulacji zachowania człowie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olności i uzdolnienia człowie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zagadnienia z zakresu psychologii różnic indywidual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różnic indywidualnych:</w:t>
            </w:r>
          </w:p>
          <w:p>
            <w:pPr>
              <w:pStyle w:val="Normal"/>
              <w:numPr>
                <w:ilvl w:val="0"/>
                <w:numId w:val="7"/>
              </w:numPr>
              <w:ind w:left="1065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teligencja </w:t>
            </w:r>
          </w:p>
          <w:p>
            <w:pPr>
              <w:pStyle w:val="Normal"/>
              <w:numPr>
                <w:ilvl w:val="0"/>
                <w:numId w:val="7"/>
              </w:numPr>
              <w:ind w:left="1065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erament</w:t>
            </w:r>
          </w:p>
          <w:p>
            <w:pPr>
              <w:pStyle w:val="Normal"/>
              <w:numPr>
                <w:ilvl w:val="0"/>
                <w:numId w:val="7"/>
              </w:numPr>
              <w:ind w:left="1065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obowość</w:t>
            </w:r>
          </w:p>
          <w:p>
            <w:pPr>
              <w:pStyle w:val="Normal"/>
              <w:numPr>
                <w:ilvl w:val="0"/>
                <w:numId w:val="7"/>
              </w:numPr>
              <w:ind w:left="1065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yl poznawcz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44"/>
        <w:gridCol w:w="1643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dstawową terminologię używaną w psychologii oraz ich zastosowanie w obrębie pedagogi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dstawy teorii poznawczego, emocjonalnego, motywacyjnego i osobowościowego funkcjonowania  człowieka w aspekcie wychowania, uczenia się i nauczania lub kształcenia oraz ich aplikacyjne w pracy pedagog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pojęcia psychologii: procesy poznawcze, spostrzeganie, odbiór i przetwarzanie informacji, mowę i język, myślenie i rozumowanie, uczenie się i pamięć, rolę uwagi, emocje i motywacje w procesach regulacji zachowania, zdolności i uzdolnienia, psychologię różnic indywidualnych – różnice w zakresie inteligencji, temperamentu, osobowości i stylu poznawcze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W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W06/N U1A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stosować podstawową wiedzę z zakre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procesów psychicznych oraz ich uwarunkowaniach w celu analizowania i interpretowania problemów edukacyjnych, wychowawczych, opiekuńczych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osługiwać się podstawowymi  koncepcjami psychologicznymi w celu analizowania motywów i wzorów ludzkich zachowań oraz  prognozowania sytuacji w odniesieniu do różnych kontekstów działalności pedagogicznej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wrażliwość społeczną i etyczną związana ze świadomością istnienia różnic indywidualnych w funkcjonowaniu człowieka, kierując w tym względzie się szacunkiem dla każdego człowieka w przestrzeni swoich oddziaływań edukacyjnych i wychowawczyc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oceniania poziom swojej wiedzy psychologicznej w obszarze poznania i  zrozumienia funkcjonowania psychicznego człowieka oraz rozumie potrzebę ciągłego kształcenia się w tym aspek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K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autorefleksji nad własnym rozwojem zawodowy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Inne (zadania tematyczne e-kursu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W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K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egzaminu pisemnego przynajmniej 5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egzaminu pisemnego przynajmniej 6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egzaminu pisemnego przynajmniej 7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egzaminu pisemnego przynajmniej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egzaminu pisemnego przynajmniej 91% możliwych punktów</w:t>
            </w:r>
          </w:p>
        </w:tc>
      </w:tr>
      <w:tr>
        <w:trPr>
          <w:trHeight w:val="168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e-learning (E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przynajmniej 50% wyniku zaliczenia wszystkich wymaganych zadań tematycznych na platformie e-learninow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zadań tematycznych w kształceniu zdaln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Urldesc">
    <w:name w:val="urldesc"/>
    <w:qFormat/>
    <w:rPr/>
  </w:style>
  <w:style w:type="character" w:styleId="Wrtext">
    <w:name w:val="wr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4:32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2-11-06T09:47:00Z</dcterms:modified>
  <cp:revision>8</cp:revision>
  <dc:subject/>
  <dc:title>Microsoft Word - przewodnik_po_sylabusie_ug-1.doc</dc:title>
</cp:coreProperties>
</file>