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B/C.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DRAGOG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DR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, psychologii, socjologii i et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wykłady),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wykład informacyjny (WI), wykład problemowy (WP), wykład konwersatoryjny (WK), fil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ielokrotna (grupowa), dyskusja – burza mózgów , prezentacja multimedialna, 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Aleksander Tadeusz,  Andragogika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dom- Kraków 201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lleris Knud, Trzy wymiary uczenia się, Wydawnictwo Naukowe DSWE TWP we Wrocławiu, Wrocław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lewski Mieczysław, Andragogika w perspektywie metodologicznej. Wrocław 19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chociński Ryszard, Andragogika w wymiarze międzynarodowym, IBE, Warszawa 199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Knowles Malcolm, Holton III Elwood, Swanson Richard, Edukacja dorosłych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ręcznik akademicki, PWN, Warszawa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prowadzenie do andragogiki, red. Wujek Tadeusz, Warszawa199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zerniawska Olga, Nowe drogi w andragogice i gerontologii, Łódź 2012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ieczna-Woźniak Renata, Uniwersytety Trzeciego Wieku w Polsce, Poznań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etrasiński Zbigniew, Rozwój człowieka dorosłego. Warszawa 1990.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shd w:fill="FFFFFF" w:val="clear"/>
              </w:rPr>
              <w:t>Szostkiewicz Alicja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, Doświadczanie uczenia się w średniej dorosłości, CeDeWu,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uros Lucjan: Andragogika ogólna. Siedlce 199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wnież materiały i publikacje zawarte w dotychczasowych i bieżących  wydaniach czasopism poświęconych - bezpośrednio i pośrednio- problematyce andragogicznej, m.in. w: ,,Edukacji Dorosłych”, „Edukacji Ustawicznej Dorosłych”, „Edukacji Otwartej”, ,,Roczniku Andragogicznym” oraz ,,Kulturze i Edukacji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– zapoznanie studentów z  podstawowymi terminami z zakresu andragogiki, ze specyfiką i rozwojem osobowości człowieka dorosłego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–  przygotowanie do tworzenia własnych praktycznych działań animujących aktywność dorosł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- rozwinięcie kompetencji do ciągłego dokształcania się zawodowego i rozwoju osobistego, dokonywania samooceny własnych możliwości, doskonalenia umiejętności w trakcie działania pedagogicznego, wyznaczania kierunków własnego rozwoju i kształceni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 - zapoznanie studentów z  początkami refleksji andragogicznej, ze współczesnymi modelami kształcenia ludzi dorosłych,  z różnorodnymi możliwościami praktycznej pracy zadaniowej z dorosłymi w różnych formach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- przygotowanie studentów do rozwiązywania problemów w obszarze pracy nad sobą i z innymi dorosł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– kształtowanie postawy otwartości i tolerancji oraz umiejętności dyskusji w zakresie szeroko rozumianego rozwoju człowieka dorosł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ki refleksji naukowej nad wychowaniem człowieka doros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ój edukacji dorosłych na świe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Bodytext393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ki rozwoju polskiej refleksji andragogi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agogiczny model procesu uczenia si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perspektywy efektywnego uczenia się dorosł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współczesne poglądy andragogi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doros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agadnienia i pojęcia z zakresu andragog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człowieka dorosł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łowiek dorosły w różnorodnych środowiskach społecznych; w rodzinie, w środowisku pracy, w środowisku społecznym, aktywność kulturalna, społeczna, obywatelska ludzi doros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ludzi starsz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recenzji naukowej artykułu poświęconego problematyce andragogicznej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ądrość w rozwoju dorosłych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elementarną terminologię andragogiczną i rozumie jej źródła oraz zastosowanie w pokrewnych dyscyplin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odstawową uporządkowana wiedzę o różnych środowiskach wychowawczych i kształcących ludzi dorosłych, ich specyfice i procesach w nich zachodząc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uje, objaśnia i interpretuje zjawiska społeczne oraz ich powiązania z różnymi obszarami działalności andragogicznej i problemami dotyczącymi funkcjonowania człowieka dorosł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nimować prace nad rozwojem dorosłych uczestników procesów andragogicznych oraz wspierać ich samodzielność w zdobywaniu wiedzy, inspirować do działań na rzecz całożyciowego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rze rozumie potrzebę całożyciowego rozwoju zawodowego i osobistego, doskonali umiejętności w trakcie działania pedagogicznego, wyznacza kierunki dalszego własnego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grupowy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egzaminu pisemnego  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50%  maksymalnej liczby punktów za recenzję i projekt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 recenzję i projekt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71% maksymalnej liczby punktów za recenzję i projekt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81% maksymalnej liczby punktów za recenzję i projekt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91% maksymalnej liczby punktów za recenzję i projekt grupowy łącznie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czytanie artykułu oraz wykonanie zadania na platformie e-learningow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</w:t>
      </w:r>
      <w:r>
        <w:rPr/>
        <w:t>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3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1-24T19:15:00Z</dcterms:modified>
  <cp:revision>5</cp:revision>
  <dc:subject/>
  <dc:title>Microsoft Word - przewodnik_po_sylabusie_ug-1.doc</dc:title>
</cp:coreProperties>
</file>