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B/C.A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KS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X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onika Zaręb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zareba@op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dyczne podstawy rozwoju i wychowa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milacji wiedzy, samodzielnego dochodzenia do wiedzy, waloryzacyjne i pr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leżych B., Łaszczyca P. (red.), Biomedyczne podstawy rozwoju z elementami higieny szkolnej. Wyd. A. Marszałek, Toruń 200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pkiewicz A., Suliga E., Biologiczne podstawy rozwoju człowieka. ITE, Radom-Kielce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pczyńska-Sikorska J. (red.), Diagnostyka rozwoju dzieci i młodzieży. „Biblioteka Pediatry” Nr 12. PZWL, Warszawa 198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linowski A., Auksologia. Rozwój osobniczy człowieka w ujęciu biomedycznym. Uniwersytet Zielonogórski, Zielona Góra 200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sowicz I. (red.), Auksologia. Rozwój biologiczny człowieka i metody jego oceny od narodzin do dorosłości. Wyd. Akademii Pedagogiki Specjalnej, Warszawa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lański N., Kozioł R. (red.), Ocena rozwoju dzieci w zdrowiu i chorobie. PAN, Warszawa 198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lański N., Rozwój biologiczny człowieka. PWN, Warszawa 1974 i nast. wy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oynarowska B i wsp., 2010, Biomedyczne podstawy kształcenia i wychowania, PWN, Warszawa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pkiewicz A. (red.), Auksologia a promocja zdrowia. KTN, Kielce, t.1, 1997, t. 2, 2000, t. 3, 2004 t. 4, 2007, t. 5, 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gowar B., 1994, Psychospołeczne aspekty niedoboru wzrostu, Pediatria Praktyczna, 2, 181-18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perczyk T., 1994, Wady postawy ciała. Diagnostyka i leczenie, „Kasper”, Krak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ender J, 2000, Zaburzenia psychiczne, w: Zdrowie i szkoła, por red. B. Wojnarowskiej, PZWL, Warszawa, 164-18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pczyńska-Sikorska J. (red.), Biologiczne układy odniesienia w pediatrii. PZWL, Warszawa 1985 i nast. wy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nas – Biela D., 2009, Pedagogika prenatalna, Katolicki Uniwersytet Lubelski, Lubli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tzner-Kozińska J., Wady postawy. WSiP, Warszawa 198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lacińska A. B. Wojnarowska (red), 1995, Otyłość. Jal leczyć i wspierać młodzieź, IMD, Warsza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onek H., Zaburzenia rozwoju uczniów a niepowodzenia szkolne. PWN, Warszawa 197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liga E., Rozwój fizyczny dzieci niskorosłych. WSP, Kielce 2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głębienie wiedzy  na temat rozwoju biologicznego człowieka i jego wybranych uwarunkowań w cyklu życ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– poznanie podstawowych zasad diagnostyki auksologicznej dzieci i młodzieży oraz osób dorosłych i starsz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– zdobycie podstawowej wiedzy z zakresu fizjologii i fizjopatologii rozwoju biologicznego człowieka w aspekcie możliwości  jego funkcjonowania w różnych obszarach działań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kl życia w badaniach antropologiczny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>Wybrane zagadnienia z fizjopatologii rozwoju fizycznego człowieka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  <w:tab/>
              <w:t>Diagnoza auksologiczna dzieci i młodzieży oraz osób dorosłych i starszy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  <w:tab/>
              <w:t>Problematyka auksologiczna osób z zaburzeniami wzrastania oraz  wybranymi problemami zdrowotnym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kształcenia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awidłowości i wybrane zaburzenia przebiegu rozwoju fizycznego człowieka na każdym etapie ontogenez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na temat diagnozy auksologicznej na każdym etapie rozwoju osobni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7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aśnia związki pomiędzy zaburzeniami rozwoju i stanu zdrowia  a funkcjonowaniem dzieci i młodzieży w szkole oraz osób dorosłych i starszych w życiu społecz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5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rzystać wiedzę auksologiczną w interpretowaniu  problemów edukacyjnych, wychowawczych, opiekuńczych, zdrowotnych i społe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związki pomiędzy stanem zdrowia a funkcjonowaniem dzieci i młodzieży w szkole oraz osób dorosłych i starszych w życiu społecz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ożsamiania się z wartościami, celami i zadaniami realizowanymi w praktyce pedagogicznej, rozważnego i dojrzałego zaangażowania w projektowanie, planowanie i realizowanie działa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punktów uzyskanych z kolokwium, wykonanie zadanych prac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kolokwium, wykonanie zadanych prac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kolokwium, wykonanie zadanych prac,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kolokwium, wykonanie zadanych prac, aktywność na zajęciach na dobrym poziom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kolokwium, wykonanie zadanych prac, aktywność na zajęciach na wysokim poziom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35:00Z</dcterms:created>
  <dc:creator>Grzesiek</dc:creator>
  <dc:description/>
  <cp:keywords/>
  <dc:language>en-US</dc:language>
  <cp:lastModifiedBy>Anna Róg</cp:lastModifiedBy>
  <cp:lastPrinted>2017-05-23T14:00:00Z</cp:lastPrinted>
  <dcterms:modified xsi:type="dcterms:W3CDTF">2023-02-03T17:49:00Z</dcterms:modified>
  <cp:revision>5</cp:revision>
  <dc:subject/>
  <dc:title>Microsoft Word - przewodnik_po_sylabusie_ug-1.doc</dc:title>
</cp:coreProperties>
</file>