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B/C.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nopedagog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hno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arbara Kla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baraklas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 współczesnej pedagogiki, teorii wychowania oraz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pl-PL"/>
              </w:rPr>
              <w:t>Zajęcia poza uczelnią w instytucjach kulturalno-oświatowyc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problemowy oraz konwersator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wczyk-Wasilewska V., E-folklor w dobie kultury digitalnej. Studia </w:t>
              <w:br/>
              <w:t>i szkice z przedmową Andy’ego Rossa, Łódź 201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iuk-Tkacz M., Matyjewicz M. ,Siegień A.J., Oblicza etnopedagogiki i transkulturowości. Dyskursy teorii i praktyki edukacyjnej, Olsztyn 201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itorowicz J. Edukacja regionalna i międzykulturowa, Warszawa 200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kitorowicz J., Etnopedagogika w kontekście wielokulturowości </w:t>
              <w:br/>
              <w:t>i ustawicznie kształtującej się tożsamości, Kraków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Beck, U., Giddens, A., Lash, S., Modernizacja refleksyjna. Polityka, tradycja i estetyka w porządku społecznym nowoczesności, Warszawa 2009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Guziuk-Tkacz M., Siegień A.J., Matyjewicz M., Leksykon pedagogiki miqdzykulturowej i etnopedagogiki, Warszawa 2015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obsbawm E., Ranger T. (red.), Tradycja wynaleziona, Kraków 2008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lasińska B. Kształtowanie zainteresowań kulturą ludową uczniów klas trzecich przez systemowe integrowanie zajęć, Kielce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 – WW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dz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umożliwienie studentom zdobycia wiedzy pedagogicznej obejmującej terminologię, teorię, metodologię i metodykę działalności etnopedagogicznej, pozwalającej na pogłębione rozumienie specyfiki etnopedagogiki oraz jej powiązań z innymi dyscyplinam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 – UW (umiejętności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studentów do twórczego realizowania zadań zawodowych w zakresie działalności etnopedagogicz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 – KW (kompetencje społeczne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postawy otwartości, życzliwości i szacunku wobec kultury własnej i obcej, doprowadzenie do krytycznego i refleksyjnego wzbogacania i tworzenia własnego, indywidualnego stylu działań etnopedagog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lear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. – WW (wiedza) – rozpoznanie, analiza i interpretacja społeczno-kulturowych oraz polityczno-ekonomicznych uwarunkowań procesu eduk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. – UW (umiejętności) – przygotowanie do bycia refleksyjnym pedagogi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3. – KW (kompetencje społeczne) – uświadomienie potrzeby tworzenia i modernizowania własnego warsztatu pracy pedagogicznej.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miot etnopedagogiki wobec wyzwań współczesnego świa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dycja w kontekście etnopedagogi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ecyfika procesu kreowania tożsamości (między)kultur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ądrość, wartości i sztuka życia zapisana w kulturze ludowej (Społeczno-wychowawcze znaczenie przysłów ludowych. Wartość i sens zabawy w kulturze ludowej. Tradycyjne lecznictwo ludowe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Holistyczna koncepcja etnoedukacji. Współpraca rodziny, szkoły i środowiska lokalnego w przekazie dziedzictwa kulturoweg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tnopedagog – hermeneuta w monowielokulturowym środowisku wychowawcz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ylematy etnopedagogiki: wychowanie regionalne czy wychowanie globalne?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learning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drość, wartości i sztuka życia zapisana w przysłowiach ludowych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i sens zabawy w kulturze ludowej – implikacje pedagogiczne dla współczesności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ycyjne lecznictwo ludow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adczasowa mądrość w wychowani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terminologię używaną w etnopedagogice oraz jej zastosowanie w dyscyplinach pokrewnych na poziomie rozszerzo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stykę różnych środowisk wychowawczych dawnych i współczesnych, ich specyfikę i procesy w nich zachodzą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ywać i integrować wiedzę teoretyczną z zakresu etopedagogiki oraz powiązanych z nią dyscyplin w celu analizy złożonych problemów edukacyjnych, wychowawczych, opiekuńczych, kulturalnych, a także diagnozowania i projektowania działań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przygotowany i świadomy przyjmowania odpowiedzialności za zachowanie dziedzictwa kulturowego regionu, kraju, wykazuje postawę otwartości i dialogu wobec innych kultu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1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709"/>
        <w:gridCol w:w="1276"/>
        <w:gridCol w:w="567"/>
        <w:gridCol w:w="283"/>
        <w:gridCol w:w="5235"/>
      </w:tblGrid>
      <w:tr>
        <w:trPr>
          <w:trHeight w:val="284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5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naukowy z obszaru etnopedagogi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551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</w:t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1 – 60% zadań stawianych do wykonani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- 70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- 80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-90 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dań stawianych do wykonania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5-100 % zadań stawianych do wykonan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i opracowanie materiałów do zadania domowego, kwerenda biblioteczna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5:00Z</dcterms:created>
  <dc:creator>Grzesiek</dc:creator>
  <dc:description/>
  <cp:keywords/>
  <dc:language>en-US</dc:language>
  <cp:lastModifiedBy>Aneta Skuza</cp:lastModifiedBy>
  <cp:lastPrinted>2019-10-04T10:28:00Z</cp:lastPrinted>
  <dcterms:modified xsi:type="dcterms:W3CDTF">2024-10-21T07:05:00Z</dcterms:modified>
  <cp:revision>2</cp:revision>
  <dc:subject/>
  <dc:title>Microsoft Word - przewodnik_po_sylabusie_ug-1.doc</dc:title>
</cp:coreProperties>
</file>