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2.B/C.EE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ekologiczn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cological education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Prof. UJK dr h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na Żeber-Dzi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na.żeber-dzik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łowne ( wykład, dyskusj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bserwacyjne (obserwacja zastępczych środków dydaktycznych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lmy, prezentacja multimedi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wcze – aktywizujące techniki, własna działalność, problemowe zadania do rozwiązania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pbell N., Reece J.B., 2013 Biologi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Rebis, Pozn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bs C. J., 2011, Ekologia. Wyd. PWN, Warszawa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ckenzie A., Ball A. S., Virdee S.R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5, Krótkie wykłady. Ekologia. Wyd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W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y D., Żeber –Dzikowska I. 2001, Biologia. Wyd. Debit,  Bielsko– Biała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–Dzikowska I., Buchcic E., Dymara J.W., Persona A. 2004, Biologia. Chemia. Wyd. WSiP Warszaw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łka-Gutowska E., 2004, Ekologia z ochrona środowiska. Wyd. Oświata,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ner J., 2012, Życie i ewolucja biosfery. Podręcznik ekologii ogólnej. PWN. Warsza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</w:t>
      </w:r>
      <w:r>
        <w:rPr/>
        <w:t>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 zapoznanie z zasadami funkcjonowania organizmów i populacji oraz struktury biocenoz i rozmieszczenia organizmów na Ziemi (biomów)</w:t>
            </w:r>
          </w:p>
          <w:p>
            <w:pPr>
              <w:pStyle w:val="TextBodyIndent"/>
              <w:ind w:left="0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C2 –  umiejętność rozpatrywania zależności przyczynowo-skutkowych w funkcjonowaniu organizmów i ich zależności od warunków środowisk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 umiejętność analizy zagadnień  dotyczących działalności ekologicznej w dobie globalizacj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Zakres zainteresowań ekologii. Podstawowe pojęcia ekologiczne.2. Abiotyczne środowisko życia – wszechświat, atmosfera, temperatura, promieniowanie, woda, gleba, zasoby Ziemi, klimat.  3.Termodynamika w opisie funkcjonowania przyrody. Autekologia i synekologia. 4. Ekosystemy – funkcjonowanie, typy. Biomy. 5. Dynamika biocenoz. 6. Ekologia populacji. Konkurencja, drapieżnictwo, pasożytnictwo, mutualizm. 6. Ekologia człowieka. 7. Ekologia a ochrona środowiska. Działalność ekologiczna w dobie globalizacji.. 8. Źródła degradacji i zagrożenia środowiska i człowieka. Kluczowe problemy ekologiczne. Gospodarcza wartość środowiska przyrodniczego. 9. Ekologia populacji oraz oddziaływań międzygatunkowych. Ekologia terenów zurbanizowanych. 10. Globalne problemy środowiskowe i ich wpływ na rozwój turystyki, edukacji prozdrowotnej w odniesieniu do realizacji  zagadnień dotyczących pracy socjalnej. Związek ekologii z ochroną środowiska a pracą socjalną. 11. Ochrona bioróżnorodności. Środowisko jako zasób turystyki i rekreacji w odniesieniu do założeń pracy socjalnej. Rekreacja – ścieżki prozdrowotne a skutki powodowane przez  turystykę w środowisku przyrodniczym. 12. Korelacja problematyki związanej z pracą socjalną oraz  turystyką na obszarach cennych przyrodniczo (formy ochrony przyrody). Znaczenie ochrony środowiska i ochrony przyrody dla zdrowia, ruchu w połączeniu  z aspektami pracy socjalnej oraz turystyką i rekreacją. 13. Współczesne zagrożenia przyrody i problemy wdrażania zasad zrównoważonego rozwoju.14. Racjonalne działania człowieka w środowisku przyrodniczym zgodnie z ideą zrównoważonego rozwoju. 15. Zrównoważony rozwój a globalizacj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logię ekologiczną oraz podstawowe zagrożenia, rodzaje degradacji i sposoby ochrony najważniejszych elementów środowiska przyrodniczego, na zasadach zrównoważonego rozwoju, szczególnie istotnych z punktu widzenia  w prozdrowotnym aspekcie  rekreacji, turystyki oraz założeniach  pedagogi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skiwać dane z publikacji tekstowych a także elektronicznych baz danych na temat świadomości społeczeństwa z zakresu edukacji ekologicznej w aspekcie pedagogiki i wykorzystania w naturz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rażliwie podchodzić do kwestii ekologii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ywać inicjatywę i samodzielność w działaniach  ekologiczno-prozdrowot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 prezentacja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%-60% łącznej liczby punktów możliwych do zdobyci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iecz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kres wiedzy i umiejętności z powyższej problematy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nadto wykazuje się  między inny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tawowymi kompetencjami społecznymi.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%-70% łącznej liczby punktów możliwych do zdobyci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kres wiedzy i umiejętności z powyższej problematy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nadto wykazuje się  między inny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owymi kompetencjami społecznym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%-80% łącznej liczby punktów możliwych do zdobyci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tarczają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zakres wiedzy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iejętności z powyższej problematy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nadto wykazuje się  między inny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owymi kompetencjami społecznym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%-90% łącznej liczby punktów możliwych do zdobyci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ełniają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kres wiedzy i umiejętności z powyższej problematy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nadto wykazuje się  między inny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owymi kompetencjami społecznym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%-100% łącznej liczby punktów możliwych do zdobyci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raczają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kres wiedzy i umiejętności z powyższej problema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nadto wykazuje się  między inny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owymi kompetencjami społecznym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60"/>
        <w:gridCol w:w="1559"/>
      </w:tblGrid>
      <w:tr>
        <w:trPr>
          <w:trHeight w:val="284" w:hRule="atLeast"/>
          <w:cantSplit w:val="true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TextBodyIndent">
    <w:name w:val="Body Text Indent"/>
    <w:basedOn w:val="Normal"/>
    <w:pPr>
      <w:ind w:left="720" w:hanging="578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las.pl/s/wyniki/k/autor/id/820/Mackenzie-Aulay-Ball-Andy-S-Virdee-Sonia-R" TargetMode="External"/><Relationship Id="rId3" Type="http://schemas.openxmlformats.org/officeDocument/2006/relationships/hyperlink" Target="http://www.legolas.pl/s/wyniki/wydawca/50/Wydawnictwo-Naukowe-PW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0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2-11-11T17:53:00Z</dcterms:modified>
  <cp:revision>4</cp:revision>
  <dc:subject/>
  <dc:title>Microsoft Word - przewodnik_po_sylabusie_ug-1.doc</dc:title>
</cp:coreProperties>
</file>