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88.3.PED2.B.EZPZ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ukacja zdrowotna i promocja zdrow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Health educati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and health promotion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Bożena Zawadzka prof. UJK/dr hab. Małgorzata Kaliszewska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zawadzka@ujk.edu.pl/malgorzata.kali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iedza zdobyta w ramach studiów z przedmiotów: psychologii i pedagogiki oraz biomedycznych podstaw rozwoju i życia społeczn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15g SS/10g NS; ćwiczenia 15g SS/10gN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ład informacyjny (WI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ład problemowy (WP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 konwersatoryjny(WK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– burza mózgów (BM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a symulacyjna (MS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taty dydaktyczne(WD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m (FL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rojektów (MP)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el M. Pedagogika zdrowia, WSiP, Warszawa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ucka-Sitkiewicz K., Promocja zdrowia i edukacja zdrowotna.    Przewodnik dla edukatorów zdrowia, Kraków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ski J., Praktyka i teoria promocji zdrowia, Warszawa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ynarowska B., Edukacja zdrowotna, Warszawa 2017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zyńska-GulaM., Zrozumieć promocję zdrowia, Lublin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czyńska-Butrym Z., Rodzina - Zdrowie – Choroba, Lublin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402" w:leader="none"/>
              </w:tabs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dzka B., Łączek , Pedagogika zdrowia w teorii i praktyce, UJK, Kielce 2017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ski J., Promocja zdrowia – pakiet samokształceniowy, Warszawa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ek E., Borzucka-Sitkiewicz K., Edukacja zdrowotna, Warszawa 2009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a B., Łączek T., Pedagogiczno zdrowotne aspekty uzależnień młodzieży, UJK, Sandomierz-Kielce 2018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a B., Dorastająca młodzież wobec problemu własnego zdrowia, Kraków 20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W(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iedz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zapoznanie studentów z  podstawowymi terminami z zakresu edukacji zdrowotnej  i promocji zdrowia oraz kierunkami działań  w międzynarodowej polityce zdrowia publicznego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-WW(wiedza)-poznanie znaczenia edukacji zdrowotnej w promocji zdrowia współczesnego człowieka w ujęciu siedliskowym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-3-UW(umiejętności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entów do rozwiązywania problemów w obszarze   problemów zdrowotnych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-4-K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otwartości i tolerancji oraz umiejętności dyskusji w zakresie szeroko pojętej edukacji zdrowotnej i zachowań ryzykownych jak i problemów zdrowia w ujęciu holistycznym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-1-WC(wiedza) – zapoznanie studentów z procesem tworzenia i realizowania strategii edukacji zdrowotnej i promocji zdrowi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-2-UC (umiejętności) – przygotowanie do tworzenia  warsztatów promocji zdrowia w środowisku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-3-KC (kompetencje społeczne) – uwrażliwienie studentów na potrzeby odbiorców  promocji zdrowia  i na ich role w tym proces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1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Macierze pedagogiki zdrowia. Geneza edukacji zdrowotnej. Interdyscyplinarność pedagogiki zdrow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rategie i kierunki działań w zakresie zdrowia publicznego w Polsce i na świecie </w:t>
            </w:r>
            <w:r>
              <w:rPr>
                <w:rStyle w:val="WWBodytext395pt12345678910111213"/>
                <w:rFonts w:eastAsia="Arial Unicode MS"/>
                <w:color w:val="00000A"/>
                <w:sz w:val="20"/>
                <w:szCs w:val="20"/>
              </w:rPr>
              <w:t>(</w:t>
            </w:r>
            <w:r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  <w:t>wykład informacyjny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Współczesne koncepcje i modele w edukacji zdrowotnej i promocji zdrowia.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  <w:t>Nowe koncepcje i strategie w edukacji zdrowotnej w Europie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  <w:t xml:space="preserve">4.Profilaktyka jako element promocji zdrowia: np  przemoc w rodzinie,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  <w:t>5.Możliwości i ograniczenia we współczesnej promocji zdrowia w środowisku (wykład konwersatoryjny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/>
                <w:color w:val="00000A"/>
                <w:sz w:val="20"/>
                <w:szCs w:val="20"/>
                <w:u w:val="none"/>
              </w:rPr>
              <w:t>Ćwiczenia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1.Zapoznanie z kartą przedmiotu i wymaganiami w związku z zaliczeniem przedmiotu (instrukcja konstruowania projektu), diagnozowanie problemów zdrowotnych i zapobieganie im w środowisku.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2.Edukacja zdrowotna i edukacja terapeutyczna. Wkład M. Demelai H. Radlińskiej w pedagogikę zdrowia.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 xml:space="preserve">3.Współczesne wyzwania dla edukacji zdrowotnej (w różnych środowiskach) 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4.Warsztat profilaktyczny, zasady jego budowania, przykładowa konstrukcja (dyskusja grupowa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5.Psychospołeczny kontekst promocji zdrowia. Perspektywa personalistyczna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Promocja zdrowia w społecznościach lokalnych: SzPZ, w miejscu pracy, Zdrowe miasto...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 xml:space="preserve"> </w:t>
            </w: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7.</w:t>
            </w:r>
            <w:r>
              <w:rPr>
                <w:rStyle w:val="WWBodytext395pt12345678910111213"/>
                <w:rFonts w:eastAsia="Arial Unicode MS"/>
                <w:color w:val="00000A"/>
                <w:sz w:val="20"/>
                <w:szCs w:val="20"/>
                <w:u w:val="none"/>
              </w:rPr>
              <w:t>Program  szkolnej promocji zdrowia oraz cechy skutecznego programu promocyjnego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8.Zapoznanie z przykładowymi programami promocji zdrowia realizowanymi aktualnie przez różne instytucje .</w:t>
            </w:r>
          </w:p>
          <w:p>
            <w:pPr>
              <w:pStyle w:val="Normal"/>
              <w:ind w:left="498" w:hanging="498"/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 xml:space="preserve">9.Współpraca z organizacjami rządowymi, pozarządowymi i lokalnymi społecznościami (metoda projektów,)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WBodytext395pt12345678910111213"/>
                <w:rFonts w:eastAsia="Arial Unicode MS"/>
                <w:bCs/>
                <w:color w:val="00000A"/>
                <w:sz w:val="20"/>
                <w:szCs w:val="20"/>
                <w:u w:val="none"/>
              </w:rPr>
              <w:t>10.Budowanie przykładowego programu promocji zdrowia (podział na  grupy) i wzajemna oce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zerzoną terminologię używaną w pedagogice zdrowia i jej źródła oraz zastosowania w obrębie edukacji zdrowotnej i promocji zdrow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działalności edukacyjnej w obszarze edukacji zdrowotnej i promocji zdrowi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ać poszerzoną wiedzę teoretyczną z zakresu pedagogiki zdrowia i powiązanych z nią dyscyplin w celu analizowania i interpretowania problemów z obszaru zdrowia i promocji oraz profilaktyki zdrowotnej a także motywów i wzorów ludzkich zachowa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świadomego ocenia swojej wiedzy i umiejętności z zakresu pedagogiki zdrowia oraz rozumienia konieczności całożyciowego rozwo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9"/>
        <w:gridCol w:w="499"/>
        <w:gridCol w:w="500"/>
        <w:gridCol w:w="499"/>
        <w:gridCol w:w="500"/>
        <w:gridCol w:w="499"/>
        <w:gridCol w:w="500"/>
        <w:gridCol w:w="499"/>
        <w:gridCol w:w="500"/>
        <w:gridCol w:w="499"/>
        <w:gridCol w:w="500"/>
        <w:gridCol w:w="499"/>
        <w:gridCol w:w="500"/>
        <w:gridCol w:w="499"/>
        <w:gridCol w:w="500"/>
      </w:tblGrid>
      <w:tr>
        <w:trPr>
          <w:trHeight w:val="28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zaliczeniowa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19"/>
      </w:tblGrid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a pracę zaliczeniow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acę zaliczeniow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acę zaliczeniow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acę zaliczeniow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 pracę zaliczeniow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a projekt, pracę własną i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, pracę własną i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, pracę własną i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, pracę własną i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 projekt, pracę własną i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/kolokwium z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branie materiałów do projektu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sprawdzianu wiedzy na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eastAsia="SimSun;宋体" w:cs="Times New Roman"/>
      <w:color w:val="00000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3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03T17:50:00Z</dcterms:modified>
  <cp:revision>5</cp:revision>
  <dc:subject/>
  <dc:title>Microsoft Word - przewodnik_po_sylabusie_ug-1.doc</dc:title>
</cp:coreProperties>
</file>