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B/C.MB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ia badań społeczny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y of Social Sci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giego stopnia -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zw. dr hab. Wanda Maria Dróż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da.dro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ej wiedzy z zakresu pedagogiki, filozofii edukacji, socjologii eduk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;Yu Gothic"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color w:val="000000"/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czna metoda problemow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rzedmiotowe (ĆP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e multimedialne studentó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e źródłem drukowany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</w:rPr>
            </w:pPr>
            <w:r>
              <w:rPr>
                <w:rFonts w:eastAsia="Arial Unicode MS;Yu Gothic"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zeziński J., Metodologia badań psychologicznych, Warszawa 200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ubacha K.,  Metodologia badań nad edukacją, Warszawa 200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owak S., Metodologia badań społecznych, Warszawa 198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bbie E., Badania społeczne w praktyce, Warszawa 200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ankfort-Nachmias D., Metody badawcze w naukach społecznych, Poznań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y metodologii badań pedagogicznych, Pod red. S. Palki, GWP, Gdańsk 201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lka S., Metodologia. Badania. Praktyka pedagogiczna, Gdańska 20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sowski S., O osobliwości nauk społecznych, Warszawa 198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ch T., Zasady badań pedagogicznych, Warszawa 1996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eastAsia="Arial Unicode MS;Yu Gothic"/>
                <w:sz w:val="20"/>
                <w:lang w:val="pl-PL" w:eastAsia="pl-PL"/>
              </w:rPr>
              <w:t>Konarzewski K., Jak uprawiać badania oświatowe. Metodologia praktyczna, Warszawa 200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Arial Unicode MS;Yu Gothic"/>
                <w:sz w:val="20"/>
                <w:lang w:val="pl-PL" w:eastAsia="pl-PL"/>
              </w:rPr>
            </w:pPr>
            <w:r>
              <w:rPr>
                <w:rFonts w:eastAsia="Arial Unicode MS;Yu Gothic"/>
                <w:sz w:val="20"/>
                <w:lang w:val="pl-PL" w:eastAsia="pl-PL"/>
              </w:rPr>
              <w:t>Dróżka W., Nauczyciel. Autobiografia. Pokolenia. Studia pedeutologiczne i pamiętnikoznawcze, Kielce 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0"/>
            </w:tblGrid>
            <w:tr>
              <w:trPr>
                <w:trHeight w:val="346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ele przedmiotu</w:t>
                  </w:r>
                </w:p>
                <w:p>
                  <w:pPr>
                    <w:pStyle w:val="Normal"/>
                    <w:ind w:left="356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1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zyswojenie przez studentów pogłębionej wiedzy na temat pojęć i terminologii dotyczącej istoty oraz  badania zjawisk społecznych i pedagogicznych</w:t>
                  </w:r>
                </w:p>
                <w:p>
                  <w:pPr>
                    <w:pStyle w:val="Normal"/>
                    <w:ind w:left="356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2 – przekazanie studentom wiedzy o strukturze procesu badawczego oraz o ilościowej </w:t>
                    <w:br/>
                    <w:t>i  jakościowej orientacji w badaniach społecznych (pedagogicznych)</w:t>
                  </w:r>
                </w:p>
                <w:p>
                  <w:pPr>
                    <w:pStyle w:val="Normal"/>
                    <w:ind w:left="356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3 – przygotowanie studentów do wykorzystania nabytej wiedzy i umiejętności do zaplanowania </w:t>
                    <w:br/>
                    <w:t>i przeprowadzenia badań własnych</w:t>
                  </w:r>
                </w:p>
                <w:p>
                  <w:pPr>
                    <w:pStyle w:val="Normal"/>
                    <w:ind w:left="356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4 – rozwijanie u studentów kreatywnych postaw wobec poszukiwania nowych obszarów badań</w:t>
                  </w:r>
                </w:p>
                <w:p>
                  <w:pPr>
                    <w:pStyle w:val="Normal"/>
                    <w:ind w:left="356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5 – wdrażanie studentów do badan w działaniu oraz kształtowanie podejścia refleksyjnego w pracy pedagogicznej (nauczycielskiej)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maty  wykład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Zapoznanie z kartą przedmiotu i wymaganiami w związku z zaliczeniem przedmiot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a i rozwój współczesnej nauk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czny status nauk przyrodniczych a  status nauk społecznych i humanistycznych w tym pedagogiki. Dualizm metodologiczny w naukach społecznych, strategia triangul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orientacje metodologiczne (paradygmaty) w naukach społecznych (w pedagogice): naturalistyczna i humanistyczna. Ontologiczne, epistemologiczne i aksjologiczne założenia tych orientacji oraz reguły postępowania badawczego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ście tzw. Ilościowe w badaniach społecznych ( w pedagogice) – perspektywa wyjaśniająca. Główne cechy, typy i metody badań ilościowych.  Istota i rodzaje pomiaru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ście tzw. Jakościowe w naukach społecznych ( w pedagogice) – perspektywa rozumiejąca. Główne cechy, typy i metody badań jakościowych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kwencje przemian w metodologii nauk humanistycznych i społecznych dla praktyki badawczej. Perspektywa refleksyjna i krytyczna . Badanie społeczne  jako dialog z ludzkim doświadczeni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 – istota, funkcje, definiowanie. Specyfika języka w naukach społeczny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a i struktura procesu badawczego (konceptualizacja, operacjonalizacja, pomiar, dobór próby oraz metody i typy badań). Ogólna charakterystyka kolejnych składników toku postępowania badawczego w różnych typach badań empirycznych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y ćwic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ja badań. Procedury badawcze. Zagadnienie próby badawczej oraz sposoby jej doboru. Zagadnienie metod, technik i narzędzi badawcz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styka metod tzw. „kwestionariuszowych”: ankiety i wywiadu. Praktyczne konstruowanie narzędzi badawczych. Inne metody: obserwacja, analiza dokumentów, wywiad środowiskowy, techniki socjometryczne. Przykłady konkretnych badawczych zastosowań tych metod  w świetle literatury naukowej (prace badawcze zwarte, artykuły naukowe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jakościowe: monografia, studium przypadku, biograficzna, wywiad narracyjny, badania w działaniu, wywiad fokusowy, i in. Przykłady konkretnych badawczych zastosowań tych metod  w świetle literatury naukowej (prace badawcze zwarte, artykuły naukow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studentów do podjęcia próby samodzielnego opracowania projektu (koncepcji) pracy badawczej. Prezentacja przykładowej koncepcji badań. Próby samodzielnego formułowania celów, pytań badawczych, hipotez, zmiennych, wyboru definicji pojęć (zmiennych), wskaźników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y opracowania zebranego materiału badawczego w zależności od typu badań. Analiza i interpretacja wyników. Formy opracowania naukowego. Dokumentacja naukowa tekstu. Przykłady w świetle wybranych prac naukowych ( książek, artykułów, recenzji i in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zna na poziomie zaawansowanym i rozumie metody, techniki, szkoły badawcze właściwe dla nauk społecznych w tym pedagogik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siada zaawansowane umiejętności badawcze pozwalające na dostrzeżenie, opis, wyjaśnienie i rozumiejące  rozwiązywanie złożonych problemów społecznych i pedagogicznych w zakresie kształcenia, wychowania i opieki, w tym na prowadzenie badań w działaniu jako refleksyjny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fnie rozpoznaje specyfikę środowiska lokalnego i regionalnego oraz podejmuje współpracę na rzecz dobra dzieci/uczniów i tego środowiska; projektuje działania zmierzające do rozwoju instytucji pedagogicznych i oświatowych oraz  stymulacji poprawy jakości pracy tych instytu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wyniku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2-69% wyniku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wyniku testu;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wyniku testu; aktywny - na więcej niż dobrym poziomie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wyniku testu; aktywny - na bardzo dobrym poziomie udział w dyskusjach na wykładach konwersatoryjnych</w:t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 punkty z kolokwium i pozostałych zaplanowanych form weryfikacji efektów uczenia się (warunkiem niezbędnym jest uzyskanie co najmniej 25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3-74 punkty z kolokwium i pozostałych zaplanowanych form weryfikacji efektów uczenia się (warunkiem niezbędnym jest uzyskanie co najmniej 25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5-82 punkty z kolokwium i pozostałych zaplanowanych form weryfikacji efektów uczenia się (warunkiem niezbędnym jest uzyskanie co najmniej 30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2-89 punktów z kolokwium i pozostałych zaplanowanych form weryfikacji efektów uczenia się (warunkiem niezbędnym jest uzyskanie co najmniej 30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 punkty z kolokwium i pozostałych zaplanowanych form weryfikacji efektów uczenia się (warunkiem niezbędnym jest uzyskanie co najmniej 40 punktów z kolokwium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</w:t>
      </w:r>
      <w:r>
        <w:rPr/>
        <w:t>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9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03T17:45:00Z</dcterms:modified>
  <cp:revision>6</cp:revision>
  <dc:subject/>
  <dc:title>Microsoft Word - przewodnik_po_sylabusie_ug-1.doc</dc:title>
</cp:coreProperties>
</file>