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8.3.PED2.B/C11.P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Prawa człowi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Human righ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Marzena Pę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e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 i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e, wykład, metoda projektu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 xml:space="preserve">Brzozowski W, Krzywoń A, Wiącek M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18"/>
                <w:szCs w:val="18"/>
              </w:rPr>
              <w:t>Prawa człowieka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, (wyd.4), Warszawa 2023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 xml:space="preserve">Chmaj M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18"/>
                <w:szCs w:val="18"/>
              </w:rPr>
              <w:t>Wolności i prawa człowieka w Konstytucji Rzeczypospolitej Polskiej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, Warszawa 2016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 xml:space="preserve">Osiatyński W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18"/>
                <w:szCs w:val="18"/>
              </w:rPr>
              <w:t>Prawa człowieka i ich granice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, Kraków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i/>
                <w:iCs/>
                <w:sz w:val="18"/>
                <w:szCs w:val="18"/>
              </w:rPr>
              <w:t>Prawa człowieka wobec wyzwań współczesnego świata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 xml:space="preserve">, red. A. Czubik, D. Dziwisz i in, Kraków 2019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 xml:space="preserve">Bieńczyk-Missala A. (opr.)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18"/>
                <w:szCs w:val="18"/>
              </w:rPr>
              <w:t>Międzynarodowa ochrona praw człowieka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. Wybór dokumentów, Warszawa,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eńkowska D., Kozłowski R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rawa człowieka: uniwersalizm a partykularyzm godności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znań 201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  <w:lang w:val="pl-PL" w:eastAsia="en-US"/>
              </w:rPr>
              <w:t>Prawa Dziecka. Dokumenty  Organizacji Narodów Zjednoczonych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, zbiór i oprac. P.J. Jaros, M. Michalak, Biuro Rzecznika Praw Dziecka, Warszawa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zurkiewicz 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Zanim pomysły nasze sczezną razem z nami. Wrocławskie projekty ochrony prawnej dzieci i kobiet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rocław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Zapoznanie studentów z  podstawowymi wiadomościami dotyczącymi problematyki praw i wolności człowiek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C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. Kształtowanie wrażliwości na problemy i niesprawiedliwość dotykającą drugiego człowiek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C3.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Uwrażliwianie na przejawy łamania praw człowieka we współczesnym świec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Zapoznanie z międzynarodowymi organizacjami rządowymi i pozarządowymi zajmującymi się ochroną praw człowiek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C2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Kształtowanie umiejętności oceny sytuacji kontrowersyjnych związanych z przestrzeganiem lub łamaniem praw człowiek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C3.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Wdrażanie do dostrzegania sytuacji, w których dochodzi do łamania praw człowieka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1. Zapoznanie z kartą przedmiotu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Definicje praw człowieka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geneza praw człowie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Prawa człowieka –  generacje, klasyfikacj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3. Europejski i międzynarodowy system ochrony praw człowie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Specyfika działania Międzynarodowego Trybunału Praw Człowieka oraz Komitetu Praw Człowieka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rawa dziecka – droga do ustanowienia praw dziecka, deklaracje i konwencje praw dziec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. Prawa kobiet – geneza, stan, konwencje, ochrona praw kobie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7.</w:t>
            </w:r>
            <w:r>
              <w:rPr>
                <w:iCs/>
                <w:color w:val="000000"/>
                <w:lang w:val="pl-PL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Nowe wyzwania w zakresie ochrony praw człowie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1..Rządowe organizacje międzynarodowe – ich miejsce i rola w systemach międzynarodowej ochrony praw człowie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2. Pozarządowe organizacje międzynarodowe – ich znaczenie dla ochrony praw człowie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3 -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amanie praw człowieka i dziecka – międzynarodowa ochrona.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5. </w:t>
            </w: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Prawo i płeć - sytuacja kobiet w ujęciu międzynarodowym i krajowym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6. Przestępstwa przeciwko prawom człowieka w prawie międzynarodowym (ludobójstwo, tortury i pozaprawne kary śmierci, rasizm, niewolnictwo, totalitarne reżimy polityczne, naruszanie suwerenności narodowej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7. Granice praw i wolnoś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041"/>
        <w:gridCol w:w="380"/>
        <w:gridCol w:w="380"/>
        <w:gridCol w:w="380"/>
        <w:gridCol w:w="380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267"/>
        <w:gridCol w:w="113"/>
        <w:gridCol w:w="380"/>
        <w:gridCol w:w="380"/>
        <w:gridCol w:w="380"/>
        <w:gridCol w:w="380"/>
      </w:tblGrid>
      <w:tr>
        <w:trPr>
          <w:trHeight w:val="2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Posiada wiedzę na temat wolności i praw człowieka na gruncie Konstytucji RP, a także aktów prawa międzynarodowego i unijnego, w szczególności Europejskiej Konwencji Praw Człowieka i Karty Praw Podstawowych Unii Europejskiej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Posiada umiejętność samodzielnej analizy krajowych i międzynarodowych aktów prawnych odnoszących się do statusu jednostk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Potrafi dostrzegać interesy różnych stron w sytuacjach konfliktowych.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wrażliwy na sytuacje w których łamane są prawa człowieka.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kontrowersyjności niektórych sytuacji, w których mogą być łamane prawa człowieka.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10</w:t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 z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60% Przygotowanie projektu (słabe)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70% Przygotowanie projektu (przeciętne)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-80%  Przygotowanie projektu (dobre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-90%  Przygotowanie projektu (bardzo dobre + aktywne uczestnictwo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-100% Przygotowanie projektu (wzorowe)+ aktywne uczestnictwo w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</w:t>
      </w:r>
      <w:r>
        <w:rPr/>
        <w:t xml:space="preserve">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yjmuję do realizacji </w:t>
      </w:r>
      <w:r>
        <w:rPr>
          <w:b/>
          <w:i/>
          <w:sz w:val="28"/>
          <w:szCs w:val="28"/>
          <w:lang w:val="pl-PL"/>
        </w:rPr>
        <w:t xml:space="preserve"> w roku akademickim 2021/2022</w:t>
      </w:r>
      <w:r>
        <w:rPr>
          <w:b/>
          <w:i/>
          <w:sz w:val="28"/>
          <w:szCs w:val="28"/>
        </w:rPr>
        <w:t xml:space="preserve">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49:00Z</dcterms:created>
  <dc:creator>Grzesiek</dc:creator>
  <dc:description/>
  <cp:keywords/>
  <dc:language>en-US</dc:language>
  <cp:lastModifiedBy>Marzena Pękowska</cp:lastModifiedBy>
  <cp:lastPrinted>2022-11-27T22:53:00Z</cp:lastPrinted>
  <dcterms:modified xsi:type="dcterms:W3CDTF">2023-10-01T08:55:00Z</dcterms:modified>
  <cp:revision>21</cp:revision>
  <dc:subject/>
  <dc:title>Microsoft Word - przewodnik_po_sylabusie_ug-1.doc</dc:title>
</cp:coreProperties>
</file>