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88.3.PED.B/C.PCKWS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miany cywilizacyjno-kulturowe we współczesnym świe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vilization and cultural changes in the modern worl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</w:t>
      </w:r>
      <w:r>
        <w:rPr/>
        <w:t>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artłomiej Kot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tłomiej.kot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online Teams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olka M., Cywilizacja współczesna i globalne problemy, Warszawa 20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Jawor A., Markowska-Manista U., Pietrusińska M., Konkultura. Wymiary uczestnictwa w kulturze młodych imigrantów z Ukrainy w Polsce, Scholar, Warszawa 20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ffesoli M., Czas plemion, Warszawa PWN 201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ęsy M, Przemiany cywilizacyjne i kulturowe społeczeństwa informacyjnego, „Edukacja- Technika- Informacja” nr 2/20/201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eska-Ślęzak J., U. Świętochowska, Przemiany cywilizacji współczesnej, Toruń 199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ymański M. Edukacyjne problemy współczesności, Impuls 201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iedel K., Zwalczanie Terroryzmu Międzynarodowego w Polskiej Polityce Bezpieczeństwa, Difin 20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uligowski W. Pomieciński A., (red.), Różne kultury, różne globalizacje, Poznań 201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udrillard J., Społeczeństwo konsumpcyjne. Jego mity i struktury, Sic!, Warszawa 200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ietl W., Hirschmann K., Tophoven R., Terroryzm, Warszawa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man N., Zabawić się na śmierć, Warszawskie Wydawnictwo Literackie MUZA SA, Warszawa 200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Zapoznanie studentów z głównymi przemianami cywilizacyjno-kulturowymi w XX i XXI w. w kontekście zjawisk historycznych i społecznych, ze szczególnym uwzględnieniem zmian w obyczajowości, zachodzących w kręgu cywilizacji europejski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Nabycia  umiejętności umieszczania przemian cywilizacyjno-kulturow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amy refleksji estetycznej, filozoficznej, psychologicznej i socjologicznej ukształtowanej w danym kręgu cywilizacyj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ształcenie postawy otwartości na zmiany cywilizacyjno-kulturowe w społeczeństwie i generowane nimi zmiany osobowościowe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z kartą przedmiotu i warunkami zaliczen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Podstawowe pojęcia i wskazania na konotacje definicyjne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połeczeństwo informacyjne i ponowoczesne: złożoność definicj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Przemiany technologiczne a życie społeczne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zwania stojące przed gospodarką opartą na wiedzy i współczesny rynek medialny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 Globalne wzorce przemian społecznych. Globalizacja, glokalizacja, marginalizacja i wykluczenie społeczne i cyfrow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 Wykluczenie cyfrowe osób nie posługujących się technikami informacyjno-komunikacyjnym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5. Kultura we współczesnym świecie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 Nowe stratyfikacje społeczne wskaźnikiem przemian cywilizacyjnych- pojęcia i modele stratyfikacj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. Zawody przyszłośc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. Terroryzm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równości społeczne – zagadnienia równego traktowania pł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wiązania między społecznymi, kulturowymi, politycznymi i ekonomicznymi aspektami przemian cywilizacyjnych oraz ich znaczenie dla funkcjonowania więzi społe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stawowe mechanizmy kulturowe warunkujące stosunki międzynarodowe oraz podstawowe tendencje przemian cywilizacyjnych zachodzących we współczesnym świe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szukiwać się związków przyczynowo-skutkowych wydarzeń międzynarodowych i procesów cywilizacyjnych, w tym zmian mentalnościowych i osobowościowych oraz w formie projektu 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enzję artykułu naukowego poświęconego współczesnym przemianom cywilizacyjno-kulturow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 życia w środowisku wielokulturowym, rozumie znaczenie pluralizmu i tolerancji jako wartości kluczowych dla współczesnej cywilizac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jmowania odpowiedzialności za zachowanie dziedzictwa kulturowego regionu, Polski, Europy w kontekście zachodzących przemian cywiliz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enzja artykułu naukowego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– od 50% punktów z kolokwium, przygotowanej recenzji artykułu naukowego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5 – od 61% punktów z kolokwium, przygotowanej recenzji artykułu naukowego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 – od 71% punktów z kolokwium, przygotowanej recenzji artykułu naukowego  i udziału </w:t>
              <w:br/>
              <w:t>w prowadzonych rozmowach w ramach wykład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– od 81% punktów z kolokwium, przygotowanej recenzji artykułu naukowego  i udziału </w:t>
              <w:br/>
              <w:t>w prowadzonych rozmowach w ramach wykład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– 91% punktów z kolokwium, przygotowanej recenzji artykułu naukowego  i udziału </w:t>
              <w:br/>
              <w:t>w prowadzonych rozmowach w ramach wykład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6:00Z</dcterms:created>
  <dc:creator>Grzesiek</dc:creator>
  <dc:description/>
  <cp:keywords/>
  <dc:language>en-US</dc:language>
  <cp:lastModifiedBy>Bartłomiej Kotowski</cp:lastModifiedBy>
  <cp:lastPrinted>2019-04-30T13:19:00Z</cp:lastPrinted>
  <dcterms:modified xsi:type="dcterms:W3CDTF">2023-11-21T11:27:00Z</dcterms:modified>
  <cp:revision>3</cp:revision>
  <dc:subject/>
  <dc:title>Microsoft Word - przewodnik_po_sylabusie_ug-1.doc</dc:title>
</cp:coreProperties>
</file>