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B/C.P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  <w:t>Pedagogika międzykulturow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en"/>
              </w:rPr>
              <w:t>Intercultural educa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a drugiego stopni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hab. Ewa Kul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.kul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</w:t>
      </w:r>
      <w:r>
        <w:rPr/>
        <w:t>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gól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  <w:gridCol w:w="13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ykład, ćwiczenia, e-learning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pomieszczenia dydaktyczne UJK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etody podające: wykład informacyjny, objaśnianie, odczyt, pogadanka, praca ze źródłem drukowany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problemowe: wykład problemowy i konwersatoryjny, dyskusja dydaktyczna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T. Szkudlare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dagogika międzykultur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dagog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nauk. Z. Kwieciński, B. Śliwerski,  t. 1, Warszawa 2004, s.  415-42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H. M. Gries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dagogika międzykultur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półczesne teorie i nurty wych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 red. B. Śliwerskiego, Kraków 2005, s. 285-3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3. F. Gołembsk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Cywilizacja europejs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Warszawa 20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4. J. Nikitorowicz, M. Guziuk-Tkacz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Wielokulturowość-międzykulturowość-transkulturowość w kontekście pedagogiczny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 „Edukacja Międzykulturowa” 2021, nr 2, s. 23-3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zupełniająca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R. Kapuści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n In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06, s. 9-40,  (wykłady wiedeńskie I, II i III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E. Kula, M. Pęk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ędzynarodowe standardy ochrony mniejszości jako gwarancja wielokulturowości w eduk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Rodzina, szkoła, kultura – społeczeństwo otwart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 red. K. Rędzińskiego, seria Pedagogika t. 14, Wyd. Akademii im. J. Długosza,  Częstochowa 2005, s. 325-330.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 xml:space="preserve">3. Taylor M., </w:t>
            </w:r>
            <w:r>
              <w:rPr>
                <w:rFonts w:cs="Times New Roman" w:ascii="Times New Roman" w:hAnsi="Times New Roman"/>
                <w:i/>
              </w:rPr>
              <w:t>„Każdy inny – Wszyscy równi” – rzecz o edukacji międzykulturowej</w:t>
            </w:r>
            <w:r>
              <w:rPr>
                <w:rFonts w:cs="Times New Roman" w:ascii="Times New Roman" w:hAnsi="Times New Roman"/>
              </w:rPr>
              <w:t xml:space="preserve">. w: </w:t>
            </w:r>
            <w:r>
              <w:rPr>
                <w:rFonts w:cs="Times New Roman" w:ascii="Times New Roman" w:hAnsi="Times New Roman"/>
                <w:i/>
              </w:rPr>
              <w:t>Edukacja w świecie współczesnym</w:t>
            </w:r>
            <w:r>
              <w:rPr>
                <w:rFonts w:cs="Times New Roman" w:ascii="Times New Roman" w:hAnsi="Times New Roman"/>
              </w:rPr>
              <w:t>, pod red. R. Lepperta, Oficyna Wydawnicza IMPULS, Kraków 2000, s. 115-12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 mniejszości  narodowych i grup etnicznych w Europ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Z. Jasiński, T. Lewowicki, Opole 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F. Braudel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Gramatyka cywilizacj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tłum. H. Igalson-Tygielska, Warszawa 200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zwania edukacji wielokultur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Cz. Lewicki, M. Cichowska, Jarosław 2013, „Dyskurs Pedagogiczny” 2013, t. 9, passi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Mniejszości narodowe i etniczne w Polsce po II wojnie światowej : wybrane elementy polityki państwa, pod red. Stefana Dudry i Bernadetty Nitschke.  Kraków : Zakład Wydawniczy Nomos, 2010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ind w:left="72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-1-WW 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iedza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zapoznanie studentów z  podstawowymi terminami z zakresu pedagogiki międzykulturowej, oraz z  współczesnymi koncepcjami wychowania i uczenia się międzykulturowego;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-2-UW (umiejętności)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przygotowanie studentów do rozwiązywania problemów w procesie wychowania i uczenia się międzykulturowego;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-3-KW (kompetencje społeczne) 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kształtowanie postawy otwartości i tolerancji oraz umiejętności dyskusji w zakresie szeroko pojętej edukacji międzykulturowej;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-1-WC (wiedza) – zapoznanie studentów z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naczeniem wiedzy o innych kulturach dla lepszego funkcjonowania w społeczeństwie.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ocesem tworzenia i realizowania strategii profilaktycznych, programów profilaktycznych oraz warsztatów profilaktycznych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-2-UC (umiejętności) – kształtowanie umiejęt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rozróżniania społeczeństwa wielokulturowego i międzykulturowego. Przygotowanie do wyjaśnienia uregulowań prawnych dot. mniejszości narodowych i etnicznych w Polsce.</w:t>
            </w:r>
          </w:p>
          <w:p>
            <w:pPr>
              <w:pStyle w:val="Normal"/>
              <w:spacing w:before="0" w:after="40"/>
              <w:ind w:left="357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-3-KC (kompetencje społeczne) – uwrażliwienie studentów na potrzeby społeczeństw wielo- i międzykulturowych oraz na znaczenie kształcenia w dialogu międzykulturowym.</w:t>
            </w:r>
          </w:p>
          <w:p>
            <w:pPr>
              <w:pStyle w:val="Normal"/>
              <w:spacing w:before="0" w:after="4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spacing w:before="0" w:after="40"/>
              <w:ind w:left="357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C-1- zapoznanie z problemami obcokrajowców dotyczących ich  funkcjonowania w polskim systemie oświa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7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8734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8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ematy wykładów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W1</w:t>
                  </w:r>
                </w:p>
              </w:tc>
              <w:tc>
                <w:tcPr>
                  <w:tcW w:w="8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pl-PL"/>
                    </w:rPr>
                    <w:t xml:space="preserve">Omówienie karty przedmiotu i warunków zaliczenia.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Treść i zakres pojęć pedagogiki międzykulturowej.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W2</w:t>
                  </w:r>
                </w:p>
              </w:tc>
              <w:tc>
                <w:tcPr>
                  <w:tcW w:w="8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Treść i zakres pojęć pedagogiki międzykulturowej.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W3</w:t>
                  </w:r>
                </w:p>
              </w:tc>
              <w:tc>
                <w:tcPr>
                  <w:tcW w:w="8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Kultura i cywilizacja a społeczeństwo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W4</w:t>
                  </w:r>
                </w:p>
              </w:tc>
              <w:tc>
                <w:tcPr>
                  <w:tcW w:w="8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Wielokulturowość współczesnego świata - przegląd polityk i modeli.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W5</w:t>
                  </w:r>
                </w:p>
              </w:tc>
              <w:tc>
                <w:tcPr>
                  <w:tcW w:w="8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Problemy i wyzwania edukacji międzykulturowej.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W6</w:t>
                  </w:r>
                </w:p>
              </w:tc>
              <w:tc>
                <w:tcPr>
                  <w:tcW w:w="8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Kategorie pedagogiki międzykulturowej.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W7</w:t>
                  </w:r>
                </w:p>
              </w:tc>
              <w:tc>
                <w:tcPr>
                  <w:tcW w:w="8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Edukacja wielokulturowa i międzykulturowa w wymiarze instytucjonalnym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W8</w:t>
                  </w:r>
                </w:p>
              </w:tc>
              <w:tc>
                <w:tcPr>
                  <w:tcW w:w="8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dagogika międzykulturowa wobec wykluczenia społecznego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8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Tematy ćwiczeń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C1</w:t>
                  </w:r>
                </w:p>
              </w:tc>
              <w:tc>
                <w:tcPr>
                  <w:tcW w:w="8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  <w:u w:val="none"/>
                    </w:rPr>
                    <w:t>Od społeczeństw wielokulturowych do międzykulturowych – ustalenia terminologiczne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C2</w:t>
                  </w:r>
                </w:p>
              </w:tc>
              <w:tc>
                <w:tcPr>
                  <w:tcW w:w="8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Projekty i programy edukacji międzykulturowej w Polsce i na świecie.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C3</w:t>
                  </w:r>
                </w:p>
              </w:tc>
              <w:tc>
                <w:tcPr>
                  <w:tcW w:w="8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Programy pedagogiki międzykulturowej - wielokulturowość, regionalizm, międzykulturowość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C4</w:t>
                  </w:r>
                </w:p>
              </w:tc>
              <w:tc>
                <w:tcPr>
                  <w:tcW w:w="8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Mniejszości w Polsce - praktyka edukacji międzykulturowej.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C5</w:t>
                  </w:r>
                </w:p>
              </w:tc>
              <w:tc>
                <w:tcPr>
                  <w:tcW w:w="8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Problemy cudzoziemców w Polsce - prawo, opieka, edukacja.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8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W1</w:t>
                  </w:r>
                </w:p>
              </w:tc>
              <w:tc>
                <w:tcPr>
                  <w:tcW w:w="8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Funkcjonowanie obcokrajowców w polskim systemie oświatowym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 uczenia si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uporządkowaną wiedzę o kulturowych uwarunkowaniach procesów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uporządkowaną wiedzę o uczestnikach działalności edukacyjnej, wychowawczej, opiekuńczej, kulturalnej, pomocowej i terapeutycznej, pogłębioną w wybranych zakres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uporządkowaną wiedzę na temat subdyscypliny i specjalizacji pedagogiki – terminologię, teorię i metody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zastosować  znane teorie pedagogiczne do przeanalizowania podejmowanych przez siebie działań praktycznych, ma pogłębione umiejętności obserwowania, diagnozowania i racjonalnego oceniania złożonych sytuacji eduka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generować oryginalne rozwiązania złożonych problemów pedagogicznych i prognozować przebieg ich rozwiązywania oraz przewidywać skutki planowanych działań w określonych obszarach prak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znacza się odpowiedzialnością za własne przygotowanie do pracy, podejmowane decyzje i prowadzone działania oraz ich skutki, czuje się odpowiedzialny wobec ludzi, dla których dobra stara się działać, wyraża taką postawę w środowisku specjalistów i pośrednio modeluje to podejście wśród in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świadomy odpowiedzialności za zachowanie dziedzictwa kulturowego regionu, kraju, wykazuje postawę otwartości i dialogu wobec innych kul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dostrzegania i formułowania problemów moralnych i dylematów etycznych związanych z własną i cudzą pracą; poszukiwania optymalnych rozwiązań i możliwości korygowania nieprawidłowych działań pedagog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wyniku za projekt;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 % wyniku za projekt;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yniku za projekt;  aktywność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wyniku za projekt;  aktywność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yniku za projekt;  aktywność podczas ćwiczeń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sz w:val="19"/>
      <w:szCs w:val="19"/>
      <w:lang w:bidi="ar-SA"/>
    </w:rPr>
  </w:style>
  <w:style w:type="character" w:styleId="Bodytext3">
    <w:name w:val="Body text (3)_"/>
    <w:qFormat/>
    <w:rPr>
      <w:sz w:val="21"/>
      <w:szCs w:val="21"/>
      <w:lang w:bidi="ar-SA"/>
    </w:rPr>
  </w:style>
  <w:style w:type="character" w:styleId="Shorttext">
    <w:name w:val="short_text"/>
    <w:basedOn w:val="Domylnaczcionkaakapitu"/>
    <w:qFormat/>
    <w:rPr/>
  </w:style>
  <w:style w:type="character" w:styleId="Bodytext3915">
    <w:name w:val="Body text (3) + 915"/>
    <w:qFormat/>
    <w:rPr>
      <w:rFonts w:ascii="Times New Roman" w:hAnsi="Times New Roman" w:cs="Times New Roman"/>
      <w:spacing w:val="0"/>
      <w:sz w:val="19"/>
    </w:rPr>
  </w:style>
  <w:style w:type="character" w:styleId="TekstprzypisudolnegoZnak">
    <w:name w:val="Tekst przypisu dolnego Znak"/>
    <w:qFormat/>
    <w:rPr>
      <w:rFonts w:ascii="Arial Unicode MS;Arial" w:hAnsi="Arial Unicode MS;Arial" w:eastAsia="Arial Unicode MS;Arial" w:cs="Arial Unicode MS;Arial"/>
      <w:color w:val="000000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character" w:styleId="TematkomentarzaZnak">
    <w:name w:val="Temat komentarza Znak"/>
    <w:qFormat/>
    <w:rPr>
      <w:rFonts w:ascii="Arial Unicode MS;Arial" w:hAnsi="Arial Unicode MS;Arial" w:eastAsia="Arial Unicode MS;Arial" w:cs="Arial Unicode MS;Arial"/>
      <w:b/>
      <w:bCs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cs="Times New Roman"/>
      <w:color w:val="000000"/>
      <w:sz w:val="21"/>
      <w:szCs w:val="21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26:00Z</dcterms:created>
  <dc:creator>Ewa Kula</dc:creator>
  <dc:description/>
  <cp:keywords/>
  <dc:language>en-US</dc:language>
  <cp:lastModifiedBy>Aneta Skuza</cp:lastModifiedBy>
  <dcterms:modified xsi:type="dcterms:W3CDTF">2024-04-27T12:26:00Z</dcterms:modified>
  <cp:revision>2</cp:revision>
  <dc:subject/>
  <dc:title/>
</cp:coreProperties>
</file>