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B/C.PO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dagogika ogó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  <w:t>General pedag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arbara Klasi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baraklasin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 wyniesiona ze studiów I stopnia obejmująca przedmioty: Wprowadzenie do pedagogiki, Teoretyczne podstawy wychowania, Systemy pedagogicz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ćwiczenia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pisemny, zaliczenie z oceną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Wykład: wykład informacyjny, problemowy, konwersatoryjny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 rozmowa, praca w grupie, burza mózgów, dyskusj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. Benner D.,  Pedagogika ogólna: wprowadzenie do myślenia i działania pedagogicznego w ujęciu systematycznym i historyczno-problemowym, Warszawa 2015.</w:t>
            </w:r>
          </w:p>
          <w:p>
            <w:pPr>
              <w:pStyle w:val="ListParagraph"/>
              <w:ind w:left="0" w:hanging="0"/>
              <w:jc w:val="both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. Hejnicka-Bezwińska T., Pedagogika ogólna, Warszawa 2008.</w:t>
            </w:r>
          </w:p>
          <w:p>
            <w:pPr>
              <w:pStyle w:val="ListParagraph"/>
              <w:ind w:left="0" w:hanging="0"/>
              <w:jc w:val="both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. Pedagogika. Podręcznik akademicki, red. Z. Kwieciński, B. Śliwerski, t. 1-2, Warszawa 2003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  <w:bCs/>
                <w:iCs/>
                <w:sz w:val="20"/>
                <w:szCs w:val="20"/>
              </w:rPr>
              <w:t>4.  Śliwerski B.,  Pedagogika ogólna. Podstawowe prawidłowości, Kraków 2012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  <w:bCs/>
                <w:iCs/>
                <w:sz w:val="20"/>
                <w:szCs w:val="20"/>
              </w:rPr>
              <w:t>1. Dobrołowicz J., Obraz edukacji w polskim dyskursie prasowym, Kraków 2013.</w:t>
            </w:r>
          </w:p>
          <w:p>
            <w:pPr>
              <w:pStyle w:val="ListParagraph"/>
              <w:ind w:left="0" w:hanging="0"/>
              <w:jc w:val="both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 xml:space="preserve">2. Kaliszewska M., Klasińska B., Kompetencje hermeneutyczne w teorii </w:t>
              <w:br/>
              <w:t>i praktyce akademickiej, Kielce 2018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  <w:bCs/>
                <w:iCs/>
                <w:sz w:val="20"/>
                <w:szCs w:val="20"/>
              </w:rPr>
              <w:t>3. Kunowski S., Podstawy współczesnej pedagogiki, Warszawa 2004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  <w:bCs/>
                <w:iCs/>
                <w:sz w:val="20"/>
                <w:szCs w:val="20"/>
              </w:rPr>
              <w:t>4. Pedagogika jako humanistyczno-społeczna nauka stosowana: konsekwencje metodologiczne, red. D. Kubinowski,  M. Chutorański, Kraków2017</w:t>
            </w:r>
          </w:p>
          <w:p>
            <w:pPr>
              <w:pStyle w:val="ListParagraph"/>
              <w:ind w:left="0" w:hanging="0"/>
              <w:jc w:val="both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. Śliwerski B., Współczesne teorie i nurty wychowania, Kraków 2004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A"/>
                <w:sz w:val="20"/>
                <w:szCs w:val="20"/>
              </w:rPr>
              <w:t>C-1 – (wiedza) – poszerzenie i pogłębienie wiedzy studentów na temat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specyfiki pedagogiki ogólnej jako nauki - o jej źródłach, istocie i strukturze oraz miejscu  w systemie nauk, uporządkowanie wiedzy o współczesnych kierunkach rozwoju pedagogiki, jej nurtach i systemach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C-2 – (wiedza) rozróżnianie potocznej wiedzy o wychowaniu od wiedzy naukowej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-3 – (umiejętności) – rozwijanie i poszerzanie umiejętności krytycznej analizy teorii, paradygmatów i ideologii  pedagogicznych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C-4 – </w:t>
            </w:r>
            <w:r>
              <w:rPr>
                <w:rFonts w:cs="Times New Roman" w:ascii="Times New Roman" w:hAnsi="Times New Roman"/>
                <w:iCs/>
                <w:color w:val="00000A"/>
                <w:sz w:val="20"/>
                <w:szCs w:val="20"/>
              </w:rPr>
              <w:t>(kompetencje społeczne) – kształtowanie postawy otwartości i refleksyjności niezbędnych do zrozumienia współczesnych problemów pedagogicz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0"/>
                <w:szCs w:val="20"/>
              </w:rPr>
              <w:t xml:space="preserve">C-1 – (wiedza) 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analiza i interpretacja  podstawowych aporii pedagogicznych i kategorii pojęciowych pedagogiki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-2 – (umiejętności) – pogłębienie umiejętności rozumienia  - analizowania i interpretowania, objaśniania i wyjaśniania rzeczywistości edukacyjnej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C-3 – (umiejętności) – rozszerzenie umiejętności integrowania teoretycznej wiedzy pedagogicznej oraz powiązanych </w:t>
              <w:br/>
              <w:t xml:space="preserve">z pedagogiką dyscyplin w celu rozwiązywania złożonych problemów edukacyjnych, wychowawczych i opiekuńczych 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 – 4- (kompetencje społeczne) – doprowadzenie do krytycznego i refleksyjnego wzbogacania i tworzenia własnego, indywidualnego  stylu działań  pedagogicz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1. – (wiedza) – rozpoznanie, analiza i interpretacja społeczno-kulturowych oraz polityczno-ekonomicznych uwarunkowań procesu edukacj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2. –  (umiejętności) – przygotowanie do bycia refleksyjnym nauczyciele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3. – (kompetencje społeczne) – uświadomienie potrzeby systematycznego tworzenia i modernizowania własnego warsztatu pracy pedagogicznej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Geneza nauki, jej dzieje i współczesne dylematy. Nauka a inne formy ludzkiego doświadczenia. Wiedza naukowa </w:t>
              <w:br/>
              <w:t>i wiedza potoczna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Pojęcie i struktura pedagogiki. Miejsce pedagogiki w systemie nauk, interdyscyplinarny charakter pedagogiki.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Źródła podejść do pedagogiki.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Historyczny proces kształtowania się różnych typów wiedzy o edukacji oraz ich współczesny status i przydatność. 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Filozoficzne i psychologiczne podstawy koncepcji pedagogicznych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Antropologia i jej wizja edukacyjnego porządku.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Obecny status metodologiczny pedagogiki i jego przemian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Współczesne przemiany edukacyjne. Istota kryzysu edukacyjnego we współczesnym świecie i w Polsce. Stereotypy w myśleniu o edukacji.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Wychowanie  jako główny przedmiot zainteresowań pedagogiki – struktura i ewolucja pojęcia. Funkcje wychowania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Rozwój jako cel wychowania w świetle głównych ideologii edukacyjnych: ideologia romantyczna, ideologia transmisji kulturowej, progresywizm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Wychowanie jako nabywanie tożsamości podmiotowej w procesie całożyciowego rozwoju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 Struktura i style myślenia pedagogicznego. Przymus i swoboda w wychowaniu. Wychowanie jako urabianie. Wychowanie jako wspieranie rozwoju. 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Formacja osobowa i społeczno-zawodowa nauczyciela-wychowawcy wobec problemów współczesnej cywilizacji. Nowy profesjonalizm w pedagogice – „niedomknięty”, „oświecony przez hermeneutykę”. Pożądane kompetencje pedagogiczne.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Problematyczność wychowania i jego konsekwencje. Wartości i cele wychowania.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W poszukiwaniu tożsamości naukowej pedagogiki. Spory i dylematy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Preprofesjonalizacja studentów pedagogiki przez tworzenie warsztatu pracy i nauki na studiach pedagogiczny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Pojęcia konstytutywne w pedagogice.  Podstawowe aporie pedagogiczn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Nowe kategorie pojęciowe współczesnej pedagogiki: ambiwalencja, decentracja , tożsamość.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Środowiska wychowawcze naturalne i intencjonalne.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Podmiotowość i  dialog w wychowaniu.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Ważniejsze systemy i kierunki pedagogiczne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Pedagogika i edukacja w obliczu przemian współczesnego świata. Wokół nowych zjawisk i nowych wyzwań (neoliberalny przełom kulturowy, mediatyzacja współczesności, konsumpcjonizm, kult współczesności). 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Formacja osobowa i społeczno-zawodowa nauczyciela-wychowawcy wobec problemów współczesnej cywilizacji. Nowy profesjonalizm w pedagogice – „niedomknięty”, „oświecony przez hermeneutykę”. Pożądane kompetencje pedagogiczne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 Problematyczność wychowania i jego konsekwencje. Wartości i cele wychowania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terminologię używaną w pedagogice oraz jej zastosowanie w dyscyplinach pokrewnych na poziomie rozszerzo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źródła i miejsce pedagogiki w systemie nauk oraz jej przedmiotowe i metodologiczne powiązania z innymi dyscyplinami nau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współczesne kierunki rozwoju pedagogiki, ich historyczne i kulturowe uwarunk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bserwować, wyszukiwać i przetwarzać informacje na temat różnorodnych zjawisk społecznych, przy użyciu różnych źródeł oraz interpretować je z punktu widzenia problemów eduk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 obserwować, diagnozować, racjonalnie oceniać złożone sytuacje edukacyjne oraz analizować motywy i wzory ludzkich zachow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ywać i integrować wiedzę teoretyczną z zakresu pedagogiki oraz powiązanych z nią dyscyplin w celu analizy złożonych problemów edukacyjnych, wychowawczych, opiekuńczych, kulturalnych, a także diagnozowania i projektowania działań prak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świadomego oceniania poziomu swojej wiedzy i umiejętności, rozumienia konieczność zasięgania opinii ekspertów w rozwiązywaniu problemów, z którymi sam nie potrafi sobie poradzić, rozumienia potrzeby ciągłego rozwoju osobistego i zawod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doceniania znaczenie nauk pedagogicznych dla rozwoju jednostki i prawidłowych więzi w środowiskach społecznych, ma pozytywne nastawienie do nabywania wiedzy z zakresu studiowanej dyscypliny naukowej i budowania warsztatu pracy pedagog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racowanie hasła do słownika nowej generacji dla pedagogiki 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1 – 60% zadań stawianych do wykonania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- 70% zadań stawianych do wykon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- 80% zadań stawianych do wykon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-90 % zadań stawianych do wykon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zadań stawianych do wykonania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1 – 60% zadań stawianych do wykonania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- 70% zadań stawianych do wykon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- 80% zadań stawianych do wykon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-90 % zadań stawianych do wykon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zadań stawianych do wykonania</w:t>
            </w:r>
          </w:p>
        </w:tc>
      </w:tr>
      <w:tr>
        <w:trPr>
          <w:trHeight w:val="1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 (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5-100 % zadań stawianych do wykonani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6:00Z</dcterms:created>
  <dc:creator>Grzesiek</dc:creator>
  <dc:description/>
  <cp:keywords/>
  <dc:language>en-US</dc:language>
  <cp:lastModifiedBy>Aneta Skuza</cp:lastModifiedBy>
  <cp:lastPrinted>2019-10-04T22:16:00Z</cp:lastPrinted>
  <dcterms:modified xsi:type="dcterms:W3CDTF">2024-10-21T07:06:00Z</dcterms:modified>
  <cp:revision>2</cp:revision>
  <dc:subject/>
  <dc:title>Microsoft Word - przewodnik_po_sylabusie_ug-1.doc</dc:title>
</cp:coreProperties>
</file>