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B/C.W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spółczesne problemy psycholog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ntemporary problems in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Ryszarda Ewa Bernacka/ dr Lilia Suchoc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szarda.bernacka@ujk.edu.pl/lilia.suchoc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rowadzenie do  psych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W: wykład informacyjny (WI), wykład problemowy (WP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Grzegorzewska, M. (2015). Stres w zawodzie nauczyciela. Kraków: UJK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2. Łukaszewski, W. (2015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elkie i te nieco mniejsze pytania psychologii. Sopot: Smak Słow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Turska, D. (2006). Skuteczność ucznia.  Lublin: UMC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.Turska, D. (2011). Female Maths Teachers - Will They Fall Prey to Stereotype Threat?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The New Educational Review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,4, 26, 263-272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bidi="hi-IN"/>
              </w:rPr>
            </w:r>
          </w:p>
        </w:tc>
      </w:tr>
      <w:tr>
        <w:trPr>
          <w:trHeight w:val="10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King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G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. (2003)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Umiejętności terapeutyczne nauczyciela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Gdańsk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: GW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Sokołowska, E., Katra, G., Cierpka, A., Turska, D. (2017). Psycholog jako współkreator środowiska i procesu edukacyjno-wychowawczego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Psychologia Rozwojow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, 2, 33-4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urska, D. (2018). Efekt oczekiwań interpersonalnych w edukacji. Implikacje dla nauczycieli. Annales sectio J,  XXXI, 3, 121-132.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C1. Uzyskanie przez studentów najnowszej wiedzy psychologicznej dotyczącej kształcenia i wychowania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C2. Rozwinięcie przez studentów umiejętności zastosowania wiedzy psychologiczne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 wyjaśnianiu sytuacji pedagogicznych, wychowawczych i edukacyjnych.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C3. Nabycie przez studentów gotowości do aktualizowania i zdobywania wiedzy psychologiczne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 kontekście aktywności zawodowej pedagoga.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Akapitzlist"/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;Arial" w:cs="Times New Roman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Arial Unicode MS;Arial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Perspektywa biologiczna w psychologii w kontekście możliwości poznawczych człowieka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Mity i kontrowersje współczesnej psychologii w kontekście pedagogicznym.</w:t>
            </w:r>
          </w:p>
          <w:p>
            <w:pPr>
              <w:pStyle w:val="Normal"/>
              <w:spacing w:lineRule="atLeast" w:line="100"/>
              <w:ind w:left="356" w:hanging="356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Współczesna psychologia wobec roli oddziaływań wychowawczych w pracy pedagogicznej.  </w:t>
            </w:r>
          </w:p>
          <w:p>
            <w:pPr>
              <w:pStyle w:val="Normal"/>
              <w:spacing w:lineRule="atLeast" w:line="100"/>
              <w:ind w:left="356" w:hanging="356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5. Efekt Pigmaliona i Golema w szkol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Uczeń skuteczny – kontekst psychologiczno-pedagogiczny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Zdolności, uzdolnienia, talent w świetle wiedzy psychologicznej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Bunt i nonkonformizm w szkole w kontekście dorastania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 Stres i wypalenie zawodowe nauczyciela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 Rodzice – typologia postaw i zachowań w kontekście współpracy ze szkoł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. Ukryty program szkoły i rodziców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. Zjawiska społeczno-kulturowe  a cechy uczniów i ich zachowania w szkole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3. Marka indywidualna i społeczna w szkole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4. Stereotypy, uprzedzenia, postawy w szkole. </w:t>
            </w:r>
          </w:p>
          <w:p>
            <w:pPr>
              <w:pStyle w:val="Normal"/>
              <w:spacing w:lineRule="atLeast" w:line="100"/>
              <w:ind w:left="356" w:hanging="356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5.  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0"/>
                <w:szCs w:val="20"/>
                <w:lang w:eastAsia="ar-SA"/>
              </w:rPr>
              <w:t>Pedagog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i psycholo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o współkreatorzy środowiska i procesu edukacyjno-wychowawczego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w szkole. </w:t>
            </w:r>
          </w:p>
          <w:p>
            <w:pPr>
              <w:pStyle w:val="Normal"/>
              <w:spacing w:lineRule="atLeast" w:line="100"/>
              <w:ind w:left="356" w:hanging="356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ind w:left="356" w:hanging="356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E-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Wartości w procesie edukacyjno-wychowawcz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Kryzysy psychologiczne i ich znaczenie w rozwoju i funkcjonowaniu ucznia</w:t>
            </w:r>
          </w:p>
          <w:p>
            <w:pPr>
              <w:pStyle w:val="Normal"/>
              <w:spacing w:lineRule="atLeast" w:line="100"/>
              <w:ind w:left="356" w:hanging="3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wiedzę na temat  współczesnej psychologicznej interpretacji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dstaw kształcenia i wych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ED2A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 wiedzę z zakresu psychologicznych aspektów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rocesu wychowania, uczenia i nauczania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ED2A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obserwować i analizować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ytuacje edukacyjne oraz zachowania uczestników procesu edukacyjnego: uczniów, nauczycieli, rodziców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 gotowy do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doceniania znaczenia wiedzy psychologicznej w budowaniu warsztatu pedagoga i do jej nabywania oraz aktualizowani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ED2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Jest gotowy do dostrzegania i formułowania zadań psychopedagogicznych oraz do poszukiwania ich rozwiązań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ED2A_K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zaliczeniowa 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z egzaminu</w:t>
            </w:r>
          </w:p>
        </w:tc>
      </w:tr>
      <w:tr>
        <w:trPr>
          <w:trHeight w:val="143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pracy zaliczeniowej przynajmniej 90 % możliwych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</w:t>
      </w:r>
      <w:r>
        <w:rPr/>
        <w:t xml:space="preserve">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-learnin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egzamin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7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2-10T11:07:00Z</dcterms:modified>
  <cp:revision>2</cp:revision>
  <dc:subject/>
  <dc:title>Microsoft Word - przewodnik_po_sylabusie_ug-1.doc</dc:title>
</cp:coreProperties>
</file>