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E.4.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narium dyplom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Graduation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</w:t>
      </w:r>
      <w:r>
        <w:rPr/>
        <w:t>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gólna wiedza z zakresu pedagogiki, socjologii, nauk społecznych, doradztwa zawodowego i personaln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nzych. Wyd. „Żak” Warszawa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 opracowania materiału empirycz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ojektowania i prowadzenia badań  w pedagog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ie wypowiadać się w mowie i na piśmie na tematy pedagogiczne, wykorzystując różne ujęcia teore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ego przestrzegania zasad etyki w ba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48"/>
        <w:gridCol w:w="1249"/>
        <w:gridCol w:w="1249"/>
        <w:gridCol w:w="1248"/>
        <w:gridCol w:w="1249"/>
        <w:gridCol w:w="1249"/>
      </w:tblGrid>
      <w:tr>
        <w:trPr>
          <w:trHeight w:val="2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dyplomow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dyplom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501"/>
        <w:gridCol w:w="1501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seminariu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seminarium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dyplomow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8:25:00Z</dcterms:modified>
  <cp:revision>20</cp:revision>
  <dc:subject/>
  <dc:title>Microsoft Word - przewodnik_po_sylabusie_ug-1.doc</dc:title>
</cp:coreProperties>
</file>