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AF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ktywność fizyczna i rekreacja senior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Physical activity and recreation of senio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Rutkowska, Trwanie życia w 2012 r. Informacje i opracowania statystyczne, Warszawa 2013, 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nie życia w 2008 r. Informacje i opracowania statystyczne, Warszawa 2009, 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Worach-Kardas, Starzenie się populacji jako wyznacznik potrzeb zdrowotnych i wyzwanie dla zdrowia publicznego, „Zdrowie Publiczne” 2006, t. 116, nr 1, 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ka A. Aktywność fizyczna –oręż przeciw niepełno-sprawności osób w starszym wieku. W: Fizjologia starzenia się. Profilaktyka i rehabilitacja. Red. Marchewka A. i wsp. Warsza-wa; PWN, 2012.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ek K, Bartosz G. Ewolucyjne teorie starzenia się. Bioge-rontologia. Warszawa; PWN,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54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Skotnicka, M. Pieszko, Aktywnośc fizyczna recepta na długowitrzność, Medycyna Ogólna i Nauki o Zdrowiu, 2014, Tom 20, Nr 4, </w:t>
            </w:r>
          </w:p>
          <w:p>
            <w:pPr>
              <w:pStyle w:val="Default"/>
              <w:numPr>
                <w:ilvl w:val="0"/>
                <w:numId w:val="3"/>
              </w:numPr>
              <w:ind w:left="254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perczyk T. Aktywność ruchowa jako składowa profilaktyki chorób ze szczególnym uwzględnieniem układu odpornościo-wego. W: Aktywność fizyczna w pielęgnowaniu zdrowia i terapii chorób. Rutkowska E (red.). Lublin; AM, 1998.</w:t>
            </w:r>
          </w:p>
          <w:p>
            <w:pPr>
              <w:pStyle w:val="Default"/>
              <w:numPr>
                <w:ilvl w:val="0"/>
                <w:numId w:val="3"/>
              </w:numPr>
              <w:ind w:left="254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Antosiewicz E. Nordic walking –innowacja w rehabilitacji. W: Zdrowie i jego uwarunkowania. Mucha D, Zięba H (red.). Nowy Targ; PPWSZ, 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oznanie studentów z podstawowymi pojęciami  z zakresu aktywności fizycznej i rekreacji senior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sprzyjających właściwemu organizowaniu pracy jako trener aktywności fizycznej i rekreacji senior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sprzyjających właściwemu organizowaniu pra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a, cele i założenia aktywności fizycznej rekreacji ruchowej senio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Nordic wal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Aktywność fizyczna recepta na długowiecz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Aktywnośc fizyczna a jakośc zycia osób stars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ching metodą wspierania osób w wieku emerytal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  <w:lang w:val="en-US"/>
              </w:rPr>
              <w:t xml:space="preserve">Coaching i mentoring jako proces. </w:t>
            </w: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Warunki brzegowe coachingu i mentoring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Praca z relacja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Caoching w praktyce edukacyjnej. Umiejętności nauczyciela – c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Skuteczna komunikacja coach – ucz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WBodytext395pt1234567891011"/>
                <w:rFonts w:eastAsia="Arial Unicode MS;Yu Gothic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Sztuka zadawania pyt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Zasady relacji coachingowej i mentoring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gerontologii 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z zakresu aktywności fizycznej i rekreacji ruchowej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przydatność typowych metod wykorzystywanych w planowaniu aktywności fizycznej seni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Sposoby weryfikacji osiągnięcia przedmiotowych efektów kształcenia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Arial Unicode MS;Yu Gothic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Arial Unicode MS;Yu Gothic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Arial Unicode MS;Yu Gothic" w:cs="Times New Roman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Arial Unicode MS;Yu Gothic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4">
    <w:name w:val="A4"/>
    <w:qFormat/>
    <w:rPr>
      <w:rFonts w:cs="Myriad Pro;Myriad Pro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Arial Unicode MS;Yu Gothic" w:cs="Myriad Pro;Myriad Pr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01:00Z</dcterms:modified>
  <cp:revision>7</cp:revision>
  <dc:subject/>
  <dc:title>Microsoft Word - przewodnik_po_sylabusie_ug-1.doc</dc:title>
</cp:coreProperties>
</file>