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AS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Aktywizacja seniorów w Unii Europej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Activation of seniors in U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współczesnych form aktywizacji seniorów w Polsc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, poszukujące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yncewicz W., Kutera R., Leszczyńska M., Rot A., Platforma internetowa jako innowacyjne narzędzie aktywizacji seniorów na rynku pracy, „Zarządzanie i Finanse” 2017, nr 2, s. 237-24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służące aktywnemu starzeniu się w wybranych krajach Unii Europejskiej, red. E. Kryńska i P. Szukalski, Łódź 20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awiak-Ososińska M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zplit A., Innovative forms of seniors’ activation in modern Europe (Selected initiatives), w: Sociální pedagogika v kontextu životních etap člověka, red. M. Bargel, jr., E. Janigová, E. Jarosz, M. Jůzl, Brno 2013, s. 1163-116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ktywni seniorzy dla Europy. Przewodnik po UE, w: www.age-platform.eu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iekarska J., Piekarski W.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ktywny senior. Jak zachować sprawność intelektualną w podeszłym wieku? Warszawa 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iak-Ososińska M., 2014, W kierunku aktywizacji seniorów 60+, [W:] Socjalno-pedagogiczeskaja i medyko-psichołogiczeskaja razwitia licznosti w ontogenezie, red. T.S. Budko, I. W. Proškina, E. M. Zdanowič, cz.2, Brześć 2014, s. 116-1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1. Zapoznanie z polityką europejską dotyczącą aktywizacji senior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Kształtowanie umiejętności doceniania roli różnego rozwiązań aktywizacyjnych dla zdrowia i podniesienia jakości życia ludzi starych w Europie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Kształtowanie szacunku i wrażliwości na drugiego człowie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bCs/>
                <w:szCs w:val="20"/>
              </w:rPr>
              <w:t>C1.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Zapoznanie ze sposobami aktywizacji seniorów w UE.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2. Kształtowanie umiejętności krytycznego podejścia do różnych programów i sposobów aktywizacji ludzi starych w Europi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3. Kształtowanie świadomości o konieczności podejmowania różnych działań aktywizujących seniorów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z kartę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ytuacja materialna starszych Europejczyków. Aktywność zawodowa seniorów w UE – główne tendencj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e starzenie się w świetle koncepcji zrównoważonego rozwoju oraz Europejskiej Strategii Zatrudnienia. Europejskie partnerstwo na rzecz innowacji sprzyjających aktywnemu starzeniu się w dobrym zdrowiu. Działania UE w odniesieniu do przedsiębiorczości ludzi stars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ktywne obywatelstwo i głos ludzi starych w działaniach przeciwdyskryminacyjnych i kształtowaniu polityki społe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. Lifelong learning – w kontekście aktywizacji seniorów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Programy aktywizacyjne dla seniorów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o-grandsparents, Tricotez pour cœur les bébés, Ar’toit 2 gene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Międzypokoleniowe inicjatywy na rzecz aktywizacji seniorów (Międzypokoleniowy dom przeszłości i przyszłości, projekt Barakowóz itp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ywersyfikacja gospodarki jako jedna z metod aktywizacji seniorów mieszkających na ws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Wykorzystanie najnowszych technologii do aktywizacji seniorów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kawe i najnowsze sposoby aktywizacji seniorów w Europ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metody i programy oraz opisać najnowsze technologie wykorzystywane do aktywizacji senior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i porównywać wady i zalety różnych sposobów aktywizacji seniorów wykorzystywanych w wybranych państwach europejski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sowania różnych działań aktywizujących ludzi star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50"/>
        <w:gridCol w:w="2650"/>
        <w:gridCol w:w="2651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26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słabe)+ słabe zaangażowanie w zajęcia + bier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bardzo dobre)+ bardzo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 (wzorowe)+ bardzo duże zaangażowanie w zajęcia + aktywne uczestnictwo w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opracowanie wybranych zagad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Tlidtranslation">
    <w:name w:val="tlid-translation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39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59:00Z</dcterms:modified>
  <cp:revision>29</cp:revision>
  <dc:subject/>
  <dc:title>Microsoft Word - przewodnik_po_sylabusie_ug-1.doc</dc:title>
</cp:coreProperties>
</file>