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88.3.PED1.F.BWLT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Biblioterapia i warsztaty słowno-teatr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Style w:val="Jlqj4b"/>
                <w:rFonts w:cs="Times New Roman" w:ascii="Times New Roman" w:hAnsi="Times New Roman"/>
                <w:b/>
                <w:bCs/>
                <w:sz w:val="20"/>
                <w:szCs w:val="20"/>
                <w:lang w:val="en"/>
              </w:rPr>
              <w:t>The Bibliotherapy and word-theater workshop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-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hab. Małgorzata Stawiak-Ososiń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Stawiak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ZCZEGÓŁOWA CHARAKTERYSTYKA PRZED</w:t>
      </w:r>
      <w:r>
        <w:rPr/>
        <w:t>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a praktycznego działania (gra symulacyjna, drama, metoda relaksacyjna,  inscenizacja)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Borecka I.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iblioterapia: teoria i praktyka: poradni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arszawa 200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Biblioterapia w praktyce, poradnik dla nauczycieli, wychowawców i terapeutów, pod red. E. Koniecznej, Kraków 200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Czernianin W., Czernianin H., Chatzipentidis K., Podstawy współczesnej biblioterapii: Podręcznik akademicki, Warszawa 2019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Kotlarz P., Sztuka dramaturgii, Gdańsk 200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Molicka M, Biblioterapia i bajkoterapia. Rola literatury w procesie zmiany rozumienia świata społecznego i siebie, Poznań 201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Czernian W., Teoretyczne podstawy biblioterapii, Wrocław 2008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Rudkowska J., Warsztaty teatralne; pomocnik nauczyciela, Kraków 2005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erwińska M., Książka w rehabilitacji niewidzących seniorów: uwagi o biblioterapii reminiscencyjnej, w: Wybrane problemy osób starszych, red. A. Nowicka Kraków 2006, s. 239-25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ulc W., Terapia narracyjna: powrót do przeszłości, w: Książki, które pomagają żyć: rewalidacyjna i terapeutyczna funkcja książki w zakładach opieki zdrowotnej i społecznej, Warszawa 2000, s. 71-7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recka I., Portret seniora: warsztaty biblioterapeutyczne, „Poradnik Bibliotekarza” 2007, nr 1, s. 41-42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ecka I., Są takie ogrody: program terapeutyczny dla seniorów, „Poradnik Bibliotekarza” 2008, nr 6, s. 29-3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cko M., Opowieści zamknięte w ... : rozważania na temat literatury i tekstów kultury przydatnych w biblioterapii, „Biblioterapeuta” 2012, nr 3, s. 1-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dzowska-Pasiak A., Życie jest sztuką, kobieta jest dziełem sztuki, „Biblioterapeuta” 2008, nr 1, s. 17-2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dzic A. Teatr i edukacja, Poznań 2001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ko-Stempniewicz N., Program zajęć biblioterapeutycznych "Dodajemy sobie skrzydeł", „Biblioterapeuta” 2011, nr 2, s. 6-17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ajkowski F., Metabiblioterapia – kilka refleksji o biblioterapii osób starszych, w: Biblioteki wobec potrzeb starzejącego się społeczeństwa : materiały konferencyjne. – Warszawa 2006, s. 65-75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tlaff K., Biblioterapia jako metoda aktywizująca osoby starsze, w: Biblioteki wobec potrzeb starzejącego się społeczeństwa, Warszawa 2006, s. 95-98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śnie i bajki dla najstarszych, „Na Temat” 2006, z. 2, s. 36-39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ituś K., Gry planszowe: biblioterapia dla seniorów, „Biblioteka Publiczna” 2019, nr 12, s. 42-43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/projekt własn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 -  Dostarczenie studentom wiedzy na temat metod pracy z seniorami z wykorzystaniem literatury pięknej, dramy, animacji literackich i teatralnych oraz biblioterapii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2   - Wdrażanie do samokształcenia w zakresie poszukiwania nowych rozwiązań w pracy biblioterapeutycznej i wzbogacania znajomości literatury pięknej podejmującej problemy ludzi stojących w obliczu ważnych sytuacji życiowych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3  - Uwrażliwienie na konieczność udziału seniorów w życiu kulturalnym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Zapoznanie z kartą przedmiotu i warunkami zaliczenia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odzaje i funkcje biblioterapii, interdyscyplinarność, związki biblioterapii z pedagogiką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Wpływ literatury na rozwój osobowy człowieka. Terapeutyczna funkcja literatur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Etapy postępowania biblioterapeutycznego. Programy biblioterapeutyczn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Biblioterapia wychowawcza jako metoda budująca zasoby osobiste, wspomagająca pracę z ludźmi mającym problemy emocjonalne, społeczne, socjalne, prowadząca do samorealizacji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Biblio i bajkoterapia dla dorosłych – przykładowe sposoby realizacji zaję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Analiza tekstów o charakterze reminescecyjnym (powrót do przeszłości) w celach terapeutycznych, wyzwalających w seniorach miłość do życia i zdolność do przeżywania piękna (biofilia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Sposoby przygotowania organizmu do aktywności teatralnej; zabawy i ćwiczenia oddechowe, zabawy orientacyjne, wyczucie własnego ciała, mimika twarz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Dykcja i emisja głosu – zasady, sposoby doskonalenia, ćwiczenia i zabawy. Recytacja wierszyków i śpiewanie piosenek z łamańcami językowymi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Metody pracy z seniorem w zakresie samodzielnej twórczości literackiej i teatralnej (rozwijanie umiejętności literackich, aktorskich) doskonalenie pamięci wzrokowej i przestrzennej, słownictwa, umiejętnego używania emocji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Gry interakcyjne i teatralne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Meandry pracy nad inscenizacj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Biblioterapia w pracy z senioram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e i funkcje biblioterapii oraz jej interdyscyplinarność, związki z pedagogiką. Opanował etapy postępowania biblioterapeutycznego, zna metody i techniki biblioterapeutyczne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2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totę warsztatów literackich i teatralnych dla ludzi dorosłych i stary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2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worzyć scenariusze biblioterapeutyczne oraz słowno-teatralne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kazuje kreatywność w zakresie doboru tekstów literacki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1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wować i zaplanować zajęcia z wykorzystaniem literatur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0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 do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zdobywania i doskonalenia wiedzy z literatury, dramy i biblioterapii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K0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650"/>
        <w:gridCol w:w="2650"/>
        <w:gridCol w:w="2651"/>
      </w:tblGrid>
      <w:tr>
        <w:trPr>
          <w:trHeight w:val="28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wadzenie zajęć 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265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26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worzy scenariusz zajęć biblioterapeutycznych lub słowno-teatralnych i potrafi te zajęcia przeprowadzić na kolegach z grupy - poprawność metodyczna i organizacyjna 51-6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worzy scenariusz zajęć biblioterapeutycznych lub słowno-teatralnych i potrafi te zajęcia przeprowadzić na kolegach z grupy - poprawność metodyczna i organizacyjna 61-7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worzy scenariusz zajęć biblioterapeutycznych lub słowno-teatralnych i potrafi te zajęcia przeprowadzić na kolegach z grupy - poprawność metodyczna i organizacyjna 71-8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worzy scenariusz zajęć biblioterapeutycznych lub słowno-teatralnych i potrafi te zajęcia przeprowadzić na kolegach z grupy - poprawność metodyczna i organizacyjna 81-9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worzy scenariusz zajęć biblioterapeutycznych lub słowno-teatralnych i potrafi te zajęcia przeprowadzić na kolegach z grupy - poprawność metodyczna i organizacyjna 91-100%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</w:t>
      </w:r>
      <w:r>
        <w:rPr/>
        <w:t>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branie materiałów do projektu – konspektu zajęć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nie konspekt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Jlqj4b">
    <w:name w:val="jlqj4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5:52:00Z</dcterms:created>
  <dc:creator>Grzesiek</dc:creator>
  <dc:description/>
  <cp:keywords/>
  <dc:language>en-US</dc:language>
  <cp:lastModifiedBy>Anna Róg</cp:lastModifiedBy>
  <cp:lastPrinted>2019-04-30T13:19:00Z</cp:lastPrinted>
  <dcterms:modified xsi:type="dcterms:W3CDTF">2023-01-23T17:45:00Z</dcterms:modified>
  <cp:revision>6</cp:revision>
  <dc:subject/>
  <dc:title>Microsoft Word - przewodnik_po_sylabusie_ug-1.doc</dc:title>
</cp:coreProperties>
</file>