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8.3.PED1.F.CMPA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Coaching i mentoring w pracy andragog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"/>
              </w:rPr>
              <w:t>Coaching and mentoring in the work of a career counselo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–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gólnoakademic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ta Miszczu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miszczuk@ujk.edu.pl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</w:t>
      </w:r>
      <w:r>
        <w:rPr/>
        <w:t>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yskusja wielokrotna, dyskusja – burza mózgów, praca w grupie, prezentacja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. Bird, Sztuka coachingu. Warszawa 2017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R.T. Chois. Coaching krok po kroku, Warszawa 2016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9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Bendwicza, Coaching i mentoring w praktyce. Warszawa2009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</w:rPr>
                <w:t>http://www.educoaching.pl/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 Atkinson. Sztuka i nauka coachingu . Wewnętrzna dynamika. Tom 1. Warszawa 2014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 Atkinson. Sztuka i nauka coachingu . Flow. Tom 3. Warszawa 20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1-WW (wiedza) – 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poznanie studentów z podstawowymi pojęciami  z zakresu coachingu i mentoring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-2-UW (umiejętności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wijanie u studentów umiejętności sprzyjających właściwemu organizowaniu pracy jako coach i ment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3-KW (kompetencje społeczne) 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rozwijanie u studentów postaw sprzyjających właściwemu organizowaniu pracy jako coach i mentor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firstLine="498"/>
              <w:rPr>
                <w:rStyle w:val="Bodytext393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b/>
                <w:color w:val="000000"/>
                <w:sz w:val="20"/>
                <w:szCs w:val="20"/>
                <w:u w:val="none"/>
              </w:rPr>
              <w:t>Ćwiczeni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WWBodytext395pt1234567891011"/>
                <w:rFonts w:eastAsia="Arial Unicode MS;Yu Gothic"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Zapoznanie z kartą przedmiotu i wymaganiami w związku z zaliczeniem przedmiotu.</w:t>
            </w:r>
            <w:r>
              <w:rPr>
                <w:rStyle w:val="WWBodytext395pt1234567891011"/>
                <w:rFonts w:eastAsia="Arial Unicode MS;Yu Gothic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tota, cele i założenia coachingu i mentoring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WWBodytext395pt1234567891011"/>
                <w:rFonts w:eastAsia="Arial Unicode MS;Yu Gothic"/>
                <w:color w:val="000000"/>
                <w:sz w:val="20"/>
                <w:szCs w:val="20"/>
                <w:u w:val="none"/>
              </w:rPr>
              <w:t>Sesje coachingow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aching metodą wspierania osób w wieku emerytalny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WWBodytext395pt1234567891011"/>
                <w:rFonts w:eastAsia="Arial Unicode MS;Yu Gothic"/>
                <w:color w:val="000000"/>
                <w:sz w:val="20"/>
                <w:szCs w:val="20"/>
                <w:u w:val="none"/>
              </w:rPr>
            </w:pPr>
            <w:r>
              <w:rPr>
                <w:rStyle w:val="WWBodytext395pt1234567891011"/>
                <w:rFonts w:eastAsia="Arial Unicode MS;Yu Gothic"/>
                <w:color w:val="000000"/>
                <w:sz w:val="20"/>
                <w:szCs w:val="20"/>
                <w:u w:val="none"/>
                <w:lang w:val="en-US"/>
              </w:rPr>
              <w:t xml:space="preserve">Coaching i mentoring jako proces. </w:t>
            </w:r>
            <w:r>
              <w:rPr>
                <w:rStyle w:val="WWBodytext395pt1234567891011"/>
                <w:rFonts w:eastAsia="Arial Unicode MS;Yu Gothic"/>
                <w:color w:val="000000"/>
                <w:sz w:val="20"/>
                <w:szCs w:val="20"/>
                <w:u w:val="none"/>
              </w:rPr>
              <w:t xml:space="preserve">Warunki brzegowe coachingu i mentoringu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WWBodytext395pt1234567891011"/>
                <w:rFonts w:eastAsia="Arial Unicode MS;Yu Gothic"/>
                <w:color w:val="000000"/>
                <w:sz w:val="20"/>
                <w:szCs w:val="20"/>
                <w:u w:val="none"/>
              </w:rPr>
            </w:pPr>
            <w:r>
              <w:rPr>
                <w:rStyle w:val="WWBodytext395pt1234567891011"/>
                <w:rFonts w:eastAsia="Arial Unicode MS;Yu Gothic"/>
                <w:color w:val="000000"/>
                <w:sz w:val="20"/>
                <w:szCs w:val="20"/>
                <w:u w:val="none"/>
              </w:rPr>
              <w:t xml:space="preserve">Praca z relacjami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WWBodytext395pt1234567891011"/>
                <w:rFonts w:eastAsia="Arial Unicode MS;Yu Gothic"/>
                <w:color w:val="000000"/>
                <w:sz w:val="20"/>
                <w:szCs w:val="20"/>
                <w:u w:val="none"/>
              </w:rPr>
            </w:pPr>
            <w:r>
              <w:rPr>
                <w:rStyle w:val="WWBodytext395pt1234567891011"/>
                <w:rFonts w:eastAsia="Arial Unicode MS;Yu Gothic"/>
                <w:color w:val="000000"/>
                <w:sz w:val="20"/>
                <w:szCs w:val="20"/>
                <w:u w:val="none"/>
              </w:rPr>
              <w:t>Caoching w praktyce edukacyjnej. Umiejętności nauczyciela – coach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WWBodytext395pt1234567891011"/>
                <w:rFonts w:eastAsia="Arial Unicode MS;Yu Gothic"/>
                <w:color w:val="000000"/>
                <w:sz w:val="20"/>
                <w:szCs w:val="20"/>
                <w:u w:val="none"/>
              </w:rPr>
            </w:pPr>
            <w:r>
              <w:rPr>
                <w:rStyle w:val="WWBodytext395pt1234567891011"/>
                <w:rFonts w:eastAsia="Arial Unicode MS;Yu Gothic"/>
                <w:color w:val="000000"/>
                <w:sz w:val="20"/>
                <w:szCs w:val="20"/>
                <w:u w:val="none"/>
              </w:rPr>
              <w:t>Skuteczna komunikacja coach – uczeń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WWBodytext395pt1234567891011"/>
                <w:rFonts w:eastAsia="Arial Unicode MS;Yu Gothic"/>
                <w:sz w:val="20"/>
                <w:szCs w:val="20"/>
                <w:u w:val="none"/>
              </w:rPr>
            </w:pPr>
            <w:r>
              <w:rPr>
                <w:rStyle w:val="WWBodytext395pt1234567891011"/>
                <w:rFonts w:eastAsia="Arial Unicode MS;Yu Gothic"/>
                <w:color w:val="000000"/>
                <w:sz w:val="20"/>
                <w:szCs w:val="20"/>
                <w:u w:val="none"/>
              </w:rPr>
              <w:t>Sztuka zadawania pyta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Bodytext395pt1234567891011"/>
                <w:rFonts w:eastAsia="Arial Unicode MS;Yu Gothic"/>
                <w:color w:val="000000"/>
                <w:sz w:val="20"/>
                <w:szCs w:val="20"/>
                <w:u w:val="none"/>
              </w:rPr>
              <w:t>Zasady relacji coachingowej i mentoringowej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arną terminologię używaną w coachingu i mentoringu i rozumie jej źródła oraz zastosowania w obrębie pokrewnych dyscyplin nauk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oby projektowania i prowadzenia działań coachingowych i mentoringowych w praktyce pedagogi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ować własne pomysły, wątpliwości i sugestii, popierając je argumentacją w kontekście wybranych perspektyw teoretycznych, poglądów różnych autor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ługiwania się uniwersalnymi zasadami i normami etycznymi w działalności zawodowej, kierując się szacunkiem dla każdego człowie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y w zespole, pełnienia w nim różnych ról oraz współpracy z nauczycielami, pedagogami, specjalistami, rodzicami lub opiekunami uczniów i innymi członkami społeczności szkolnej i lokal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i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lang w:val="pl-PL"/>
        </w:rPr>
        <w:t xml:space="preserve">Sposoby weryfikacji osiągnięcia przedmiotowych efektów kształcenia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93"/>
        <w:gridCol w:w="893"/>
        <w:gridCol w:w="894"/>
        <w:gridCol w:w="893"/>
        <w:gridCol w:w="894"/>
        <w:gridCol w:w="893"/>
        <w:gridCol w:w="894"/>
        <w:gridCol w:w="893"/>
        <w:gridCol w:w="894"/>
      </w:tblGrid>
      <w:tr>
        <w:trPr>
          <w:trHeight w:val="57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 grupie</w:t>
            </w:r>
          </w:p>
        </w:tc>
      </w:tr>
      <w:tr>
        <w:trPr>
          <w:trHeight w:val="28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68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68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89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89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89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89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8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89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89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9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9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wiedzy i umiejętności przekazanej na ćwiczeniach, aktywności na zajęciach  i pracy własnej i grupowej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alue">
    <w:name w:val="value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WBodytext395pt1234567891011">
    <w:name w:val="WW-Body text (3) + 9;5 pt12345678910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SimSun;宋体" w:cs="Mangal"/>
      <w:color w:val="000000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szczuk@ujk.edu.pl" TargetMode="External"/><Relationship Id="rId3" Type="http://schemas.openxmlformats.org/officeDocument/2006/relationships/hyperlink" Target="http://www.educoachin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06:00Z</dcterms:created>
  <dc:creator>Grzesiek</dc:creator>
  <dc:description/>
  <cp:keywords/>
  <dc:language>en-US</dc:language>
  <cp:lastModifiedBy>Anna Róg</cp:lastModifiedBy>
  <cp:lastPrinted>2018-11-26T09:08:00Z</cp:lastPrinted>
  <dcterms:modified xsi:type="dcterms:W3CDTF">2023-01-23T17:52:00Z</dcterms:modified>
  <cp:revision>7</cp:revision>
  <dc:subject/>
  <dc:title>Microsoft Word - przewodnik_po_sylabusie_ug-1.doc</dc:title>
</cp:coreProperties>
</file>