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F.DR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Doradztwo i reorientacja 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ounseling and professional reorient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ład – 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rojekt własny  –   dyskusja grupowa (DG), projekt (P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ńka A., Zawodoznawstwo, doradztwo zawodowe, pośrednictwo pracy. Psychologiczne metody i strategie pomocy bezrobotnym. Poznań 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ziennik Urzędowy Unii Europejskiej (2018/C 189/01). Zalecenie Rady Unii Europejskiej  z dnia 22 maja 2018 r. w sprawie kompetencji kluczowych w procesie uczenia się przez całe życie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ola E., Karczyński P., Kozera J., Laskowska J., Oleksik M., Tomaszewski J., Tułacz-Kostrzycka O., Wróbel T., Dobre praktyki – doświadczenia urzędów pracy w pracy z osobami długotrwale bezrobotnymi. Zeszyt Metodyczny Pośrednika Pracy nr 9/18.  Ministerstwo Rodziny, Pracy i Polityki Społecznej. Departament Rynku Pracy. Warszaw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Kargulowa A., O teorii i praktyce poradnictwa. Warszawa 20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szkowska - Rogacz A., Doradztwo zawodowe. Wybrane metody badań.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aport z wyników badania. Bariery i problemy utrudniające osobom bezrobotnym powrót na rynek pracy oraz zapotrzebowanie na kwalifikacje i umiejętności. Nysa 20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. Paszkowska - Rogacz A., Tarkowska M., Metody pracy z grupą w poradnictwie zawodowym. Warszawa 200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. Skowrońska A., Praca socjalna z osobami długotrwale bezrobotnymi i członkami ich rodzin. Warszawa 20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. Suchar M., Kariera i rozwój zawodowy. Gdańsk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. Szumigraj M., Poradnictwo kariery. Warszawa 201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5. Wilczyńska K., Nowak M., Kućka J., Sawicka J., Sztajerwald K., Moc coachingu. Poznaj narzędzia rozwijające umiejętności i kompetencje osobiste. Gliwice 2013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(W, C) – dostarczenie wiedzy na temat istoty, terminologii, uwarunkowań i zadań doradztwa oraz reorientacji zawodowej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(W, C) – dostarczenie określonego zasobu wiadomości, umiejętności i nawyków niezbędnych do tworzenia warsztatu pracy doradcy zawodoweg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 (W, C) – budowanie świadomości i kształtowanie postaw w zakresie reorientacji zawodowej i doskonalenia zawod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(W, C) – rozbudzanie motywacji do całożyciowego samokształcenia  i samorealiz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inologia i podstawowe pojęcia z zakresu doradztwa zawodowego i reorientacji zawod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owe uwarunkowania doradztwa i reorientacji zawod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y prawne doradztwa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  Istota, cele i zadania doradztwa zawodowego i reorientacji zawodowej w pracy z człowiekiem dorosły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  Teoretyczne koncepcje poradnictwa i doradztwa  zawodow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 Kompetencje nowoczesnego doradcy zawod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  Istota procesu komunikacji w procesie doradczym  i reorientacyj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  Warsztat pracy doradcy zawodow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studenta z wymaganiami dotyczącymi  zaliczenia ćwiczeń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Uwarunkowania współczesnego rynku pracy – oczekiwania pracowników i pracodawcó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Metody, techniki i narzędzia pracy doradcy zawodow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Samopoznanie osobowości jednostki  – temperament, charakter, badanie i tworzenie typologii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Diagnozowanie predyspozycji i zainteresowań zawodowych – mini warszt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Bilans zasobów kompetencyjnych jednostki – warsztat diagnostyczny</w:t>
            </w:r>
            <w:r>
              <w:rPr>
                <w:rStyle w:val="Bodytext393"/>
                <w:color w:val="FF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 reorientacyjny w zakresie projektowania ścieżki kariery zawodowej jednostk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ywidualny plan wsparcia jednostki w zakresie reorientacji zawod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4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ę i zadania doradcy zawodowego w modelowaniu zachowań prozawodoznawczych oraz kształtowaniu zasad i postaw w zakresie projektowania ścieżki własnego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ić przybliżony potencjał jednostki i doradzić mu ścieżkę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</w:tc>
      </w:tr>
      <w:tr>
        <w:trPr>
          <w:trHeight w:val="8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ować prace nad rozwojem uczestników procesów doradczych i reorientacyjnych oraz wspierać ich samodzielność w zdobywaniu wiedzy z zakresu zawodoznawstwa oraz rynku pracy, a także motywować do działań prorozwojowych na rzecz uczenia się przez całe ży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omego oceniania poziomu wiedzy i umiejętności z zakresu diagnozowania predyspozycji i zainteresowań zawodowych oraz rozwoju ścieżki zawodowej, rozumie konieczność zasięgania opinii ekspertów/doradców zawodowych w rozwiązywaniu problemów zawodoznawczych, z którymi sam nie potrafi sobie poradzić, rozumie potrzebę ciągłego doskonalenia zawodowego i rozwoju osobistego, dokonuje samooceny własnych kompetencji  oraz wyznacza kierunki jednostkowego rozwoj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Test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7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-60 %  punktów z 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 80 % punktów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-90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9" w:hanging="96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91 %  punktów  z kolokwium, pracy na wykładach  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</w:t>
      </w:r>
      <w:r>
        <w:rPr/>
        <w:t>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397"/>
        <w:gridCol w:w="1398"/>
      </w:tblGrid>
      <w:tr>
        <w:trPr>
          <w:trHeight w:val="284" w:hRule="atLeast"/>
        </w:trPr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 własn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Augustyn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Arial Unicode MS;Yu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 Unicode MS;Yu Gothic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7:00Z</dcterms:created>
  <dc:creator>Grzesiek</dc:creator>
  <dc:description/>
  <cp:keywords/>
  <dc:language>en-US</dc:language>
  <cp:lastModifiedBy>Anna Róg</cp:lastModifiedBy>
  <cp:lastPrinted>2016-12-21T08:36:00Z</cp:lastPrinted>
  <dcterms:modified xsi:type="dcterms:W3CDTF">2023-01-23T18:18:00Z</dcterms:modified>
  <cp:revision>7</cp:revision>
  <dc:subject/>
  <dc:title>Microsoft Word - przewodnik_po_sylabusie_ug-1.doc</dc:title>
</cp:coreProperties>
</file>