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8.3.PED1.F.DS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agnostyka społeczno - pedagogi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ocio-pedagogical diagnosti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</w:t>
      </w:r>
      <w:r>
        <w:rPr/>
        <w:t>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oanna Sądel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anna.sadel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</w:t>
      </w:r>
      <w:r>
        <w:rPr/>
        <w:t>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, ćw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: wykład informacyjny, wykład problemowy, wykład konwersatoryjny </w:t>
              <w:br/>
              <w:t>Ćwiczenia: pogadanka, dyskusja, praca z tekstem, praca grupowa, pokaz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B. Skałbania, Diagnostyka pedagogiczna, Oficyna Wydawnicza „Impuls”, Kraków 2011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Jarosz E., Wysocka E., Diagnoza psychopedagogiczna. Podstawowe problemy i rozwiązania, Wyd. Akademickie „Żak”, Warszawa 2006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Wysocka, E., Diagnoza resocjalizacyjna, PWN, Warszawa 2013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Kołakowski, A. Zaburzenia zachowania u dzieci – Teoria i Praktyka, GWP,  Sopot 2013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askowski S., Metody badań i diagnozowania w edukacji, UMK,  Toruń 200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8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rosz, E., Wybrane obszary diagnozowania pedagogicznego, wyd. Uniwersytetu Śląskiego, Katowice, 2006.</w:t>
            </w:r>
          </w:p>
          <w:p>
            <w:pPr>
              <w:pStyle w:val="Normal"/>
              <w:numPr>
                <w:ilvl w:val="0"/>
                <w:numId w:val="4"/>
              </w:numPr>
              <w:ind w:left="538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bska,J. Diagnoza Interdysplinarna, Impuls, Kraków, 2017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ind w:left="7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starczenie wiedzy na temat etapów i uwarunkowań  procesu diagnozowania. Wyposażenie w wiedzę dotyczącą podstawowych metod diagnostycznych i zakresu ich stosowania. Uwrażliwienie na możliwe błędy popełniane w procesie wnioskowania diagnostycznego. Uwrażliwienie na etyczne problemy i ograniczenia w diagnozowaniu. </w:t>
            </w:r>
          </w:p>
          <w:p>
            <w:pPr>
              <w:pStyle w:val="Normal"/>
              <w:ind w:left="7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7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umiejętności planowania i przeprowadzenia procesu diagnostycznego. Kształtowanie podstawowych umiejętności stosowania metod diagnostycznych (obserwacja, wywiad, analiza dokumentów techniki kwestionariuszowe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spółczesny obszar diagnozy pedagogicznej i jej nurty przedmiotowe. Diagnoza pedagogiczna cel i zakres. Cechy i zasady diagnozy pedagogicznej. Etyczne aspekty diagnozy. Podstawy  prawne,  cele,  funkcje  i  rodzaje  oceniania  jako  wspierania  rozwoju dziecka. Zasady konstruowania narzędzi oceny pedagogicznej. Ocenianie w diagnozie pedagogicznej - narzędzia oceny i ich rola diagnozie, kryteria oceniania. Postępowanie diagnostyczne – ogólny tok, etapy diagnozy. Efekty diagnozy – orzeczenie / opinia diagnostyczna – zawartość i struktura. Techniki zbierania danych - obserwacja, analiza dokumentów, wywiad, ankieta, pomiar (specyfika, odmiany szczegółowe, zasady wykorzystania, narzędzia). Profilaktyka w szkole. Konstruowanie klasowych i szkolnych programów profilaktycznych. Promocja i ochrona zdrowia uczniów. Diagnoza nauczycielska. Podstawowe techniki diagnostyczne w pedagogice. Uwarunkowania procesu diagnostycznego. Rozpoznawanie i ocena poziomu rozwoju ucznia. Dominujące rodzaje zainteresowań dzieci oraz  sposoby  i  metody  rozwijania  zainteresowań dzieci lub uczniów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agnoza środowiska rodzinnego. Zasady postępowania diagnostycznego w poznawaniu środowiska rodzinnego. Warsztat badawczy pedagoga w diagnozie rodziny: wywiad i ankieta jako sposoby zdobywania informacji o rodzinie; wybrane narzędzia diagnozy – założenia teoretyczne i praktyczne stosowanie. Przemoc domowa wobec dziecka: identyfikowanie przemocy w rodzinie badanego - działania diagnostyczne. Znaczenie diagnozy we wczesnym wspomaganiu rozwoju dziecka. Charakterystyka procesu diagnostycznego małego dziecka. Wybrane narzędzia do oceny rozwoju małego dziecka. Zadania pedagoga we wczesnym wspomaganiu rozwoju. Formy pomocy psychologiczno-pedagogicznej dla dziecka i rodziny. Poznawanie środowiska szkolnego – wybrane zagadnienia diagnostyczne. Klimat szkoły i klimat klasy w procesie rozpoznania pedagogicznego. Charakterystyka wybranych sposobów oceny klimatu szkoły i klasy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a podstawową wiedzę na temat etycznych aspektów diagnozy, uwarunkowania procesu diagnostycznego, podstawowych dyspozycji diagnosty, zdolności i kompetencje wyznaczające profesjonalizm diagnosty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na elementarną terminologię używaną w diagnostyce pedagogicznej, rozumie i wyjaśnia podstawowe pojęcia takie jak: diagnoza, kontakt diagnostyczny, obserwacja, wywiad, analiza dokumentów, testy, narzędzia diagnostyczn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D1A_W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trafi w sposób precyzyjny i spójny przedstawić pisemnie i werbalnie dokonaną samodzielnie diagnozę społeczno - pedagogiczną z wykorzystaniem różnych ujęć teoretycznych, korzystając zarówno z dorobku  pedagogiki, jak i innych dyscypli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D1A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świadomości wagi zachowania się w sposób profesjonalny w procesie diagnozowania, refleksji na tematy etyczne i przestrzegania zasad etyki zawod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D1A_K01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D1A_K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najmniej 50 % łącznej liczby punktów przysługujących za wszystkie ustalone sposoby weryfik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najmniej 61 % łącznej liczby punktów przysługujących za wszystkie ustalone sposoby weryfik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najmniej 71 % łącznej liczby punktów przysługujących za wszystkie ustalone sposoby weryfik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najmniej 81 % łącznej liczby punktów przysługujących za wszystkie ustalone sposoby weryfikacji</w:t>
            </w:r>
          </w:p>
        </w:tc>
      </w:tr>
      <w:tr>
        <w:trPr>
          <w:trHeight w:val="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najmniej 91 % łącznej liczby punktów przysługujących za wszystkie ustalone sposoby weryfikacj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</w:t>
      </w:r>
      <w:r>
        <w:rPr/>
        <w:t>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3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Bodytext395pt14">
    <w:name w:val="Body text (3) + 9;5 p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95pt7">
    <w:name w:val="Heading #2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3">
    <w:name w:val="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8">
    <w:name w:val="Heading #28"/>
    <w:basedOn w:val="Heading2"/>
    <w:qFormat/>
    <w:rPr/>
  </w:style>
  <w:style w:type="character" w:styleId="Heading295pt6">
    <w:name w:val="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2">
    <w:name w:val="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1">
    <w:name w:val="Body text (3) + 9;5 pt;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7">
    <w:name w:val="Body text (3) + 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11">
    <w:name w:val="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0">
    <w:name w:val="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7">
    <w:name w:val="Heading #27"/>
    <w:basedOn w:val="Heading2"/>
    <w:qFormat/>
    <w:rPr/>
  </w:style>
  <w:style w:type="character" w:styleId="Bodytext37">
    <w:name w:val="Body text (3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6">
    <w:name w:val="Body text (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9">
    <w:name w:val="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8">
    <w:name w:val="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95pt1">
    <w:name w:val="Heading #2 (2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6">
    <w:name w:val="Heading #26"/>
    <w:basedOn w:val="Heading2"/>
    <w:qFormat/>
    <w:rPr/>
  </w:style>
  <w:style w:type="character" w:styleId="Heading295pt5">
    <w:name w:val="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2">
    <w:name w:val="Body text + 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6">
    <w:name w:val="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7">
    <w:name w:val="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5">
    <w:name w:val="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5">
    <w:name w:val="Heading #25"/>
    <w:basedOn w:val="Heading2"/>
    <w:qFormat/>
    <w:rPr/>
  </w:style>
  <w:style w:type="character" w:styleId="Heading295pt4">
    <w:name w:val="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5">
    <w:name w:val="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4">
    <w:name w:val="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4">
    <w:name w:val="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6">
    <w:name w:val="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5">
    <w:name w:val="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4">
    <w:name w:val="Heading #24"/>
    <w:basedOn w:val="Heading2"/>
    <w:qFormat/>
    <w:rPr/>
  </w:style>
  <w:style w:type="character" w:styleId="Heading295pt3">
    <w:name w:val="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1">
    <w:name w:val="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3">
    <w:name w:val="Heading #23"/>
    <w:basedOn w:val="Heading2"/>
    <w:qFormat/>
    <w:rPr/>
  </w:style>
  <w:style w:type="character" w:styleId="Heading295pt2">
    <w:name w:val="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4">
    <w:name w:val="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3">
    <w:name w:val="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3">
    <w:name w:val="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1">
    <w:name w:val="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2">
    <w:name w:val="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2">
    <w:name w:val="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1">
    <w:name w:val="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2">
    <w:name w:val="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1">
    <w:name w:val="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2"/>
    <w:basedOn w:val="Heading2"/>
    <w:qFormat/>
    <w:rPr/>
  </w:style>
  <w:style w:type="character" w:styleId="Heading295pt1">
    <w:name w:val="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BodytextSpacing3pt1">
    <w:name w:val="Body text + Spacing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cs="Times New Roman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;Yu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1:00Z</dcterms:created>
  <dc:creator>Rektor UJK</dc:creator>
  <dc:description/>
  <cp:keywords/>
  <dc:language>en-US</dc:language>
  <cp:lastModifiedBy>Anna Róg</cp:lastModifiedBy>
  <cp:lastPrinted>2020-01-27T13:37:00Z</cp:lastPrinted>
  <dcterms:modified xsi:type="dcterms:W3CDTF">2023-01-23T17:05:00Z</dcterms:modified>
  <cp:revision>3</cp:revision>
  <dc:subject/>
  <dc:title>Zarządzenie nr 120-2021 Tekst jednolity Załącznik nr 4</dc:title>
</cp:coreProperties>
</file>