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EA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tyczne aspekty pracy z senior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  <w:t>Ethical aspects of working with senior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Osoba przygotowująca kartę przedmio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Sławomir Chrost prof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ros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</w:t>
      </w:r>
      <w:r>
        <w:rPr/>
        <w:t>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tudent ma ogólną wiedzę o podstawowych pojęciach dotyczących etyki i moralnośc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ykład konwersatoryjny (WK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4" w:hanging="254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garden R., Wykłady z etyki, Warszawa 1989.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ennett R., Etyka dobrej roboty, Warszawa 2010.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tyczeń T., ABC etyki, Lublin 1990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roński E.B., Etyka uniwersalna w teorii i praktyce, Warszawa 2008.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ojtyła K., Elementarz etyczny, Lublin 1983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ogacz M., Wprowadzenie do etyki chronienia osób, Warszawa 1995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Jonas H., Zasada odpowiedzialności. Etyka dla cywilizacji technologicznej, Kraków 1996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złowski R., Cern K. M. (red.), Etyka a współczesność, Poznań 2007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egutko R., Etyka absolutna i społeczeństwo otwarte, Kraków 1997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xwell J.C., Etyka. Warszawa 20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-1-WW (wiedza)- zapoznanie studentów z podstawową wiedzą z zakresu etyki, poznanie zasad etyki zawod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-2-UW (umiejętności)- umiejętność dostrzegania i analizowania dylematów etycznych, przewidywania skutków konkretnych działań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-3-KW (kompetencje społeczne)- rozwinięcie przekonania o konieczności zachowania się w sposób profesjonalny w pracy z seniorami, kształtowanie postawy refleksji wobec podejmowanych działań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poznanie z kartą przedmiotu i wymaganiami w związku z zaliczeniem przedmiot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Terminologia – etyka, moralność, wartości moralne, etyka zawodowa; Co jest normą moralności? – eudajmonizm, deontonomizm, personalizm,; Fenomen sumienia; Wartości moralne a profesjonalne – zawodowe kodeksy etyczne. Etyczne problemy gerontologii. Odpowiedzialność w profesji opiekuna seniorów. Godność osobowa, prawo do samostanowienia, poufność i dobro osoby jako wartości w pracy z seniorem. Problemy etyczne i moralne w domach opieki i opiece indywidual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sady i normy e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osługiwać się zasadami i normami etycznymi w podejmowanej działalności, dostrzega i analizuje dylematy etyczne; przewiduje skutki konkretnych działań pedag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est gotów d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sługiwania się uniwersalnymi zasadami i normami etycznymi w działalności zawodowej, kierując się szacunkiem dla każdego 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chowania się w sposób profesjonalny, refleksyjny na tematy etyczne i przestrzegania zasad etyki zaw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z kolokwiu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34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3-01-23T17:02:00Z</dcterms:modified>
  <cp:revision>21</cp:revision>
  <dc:subject/>
  <dc:title>Microsoft Word - przewodnik_po_sylabusie_ug-1.doc</dc:title>
</cp:coreProperties>
</file>