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IR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Innowacyjne rozwiązania w edukacji dorosł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Innovative solutions in adult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metodyki kształcenia dorosł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, pokaz, dyskusja, metoda projek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k D, Huges C., Engaging Adult Learners with Innovative Technologies, in. https://www.researchgate.net/publication/286046873_Engaging_Adult_Learners_with_Innovative_Technolog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ych E., Szczepańczyk M., O potrzebie innowacji społecznych w kształceniu ustawicznym Polaków (Lifelong learning), „Kwartalnik Naukowy Uczelni Vistula” 2017, nr. 1, s. 69-8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innowacje.zgd.com.pl/nasze-innowacje/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ncewicz J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dsięwzięcia edukacji zdrowotnej z zastosowaniem innowacyjnych rozwiązań w kształceniu osób dorosłych, w:  W trosce o kształcenie dorosłych, red. K. Bocheńska-Włostowska, J. Czarkowski, E. Kopeć, Warszawa 2016, s. 179-19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blicza niezawodowej edukacji dorosłych w programie Erasmus+: korzyści z realizacji projektów, re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Chodniewicz, A. Respondek, Warszawa 2017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epale.ec.europa.eu/pl/blog/uskrzydlona-edukacja-dorosl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. Zapoznanie studentów z terminologią związaną z innowatyką pedagogiczną, rodzajami i źródłami innowacji pedagogi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. Zapoznanie studentów z wybranymi innowacjami w edukacji dorosłyc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e umiejętności krytycznego podejścia do różnych typów innowacji w edukacji dorosł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towanie postawy otwartości na nowatorskie rozwiązania pedagogiczn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z kartę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ojęcia związane z innowacjami pedagogicznymi. Rodzaje, źródła, znaczenie innowacji pedagogicznyc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Grywalizacja w edukacji dorosłych – urząd w prostym styl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anach anegdoty edukacyjnej – innowacyjna metoda kształtowania 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R@LINKI.pl − świeża wiedza w przyjemnej formie on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moda kompetencji – innowacyjna metoda poznania własnych kompeten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apy kompetencji jako innowacyjne narzędzie wspierające proces kształcenia ustawicznego dorosł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etamorfoza X – innowacyjna metoda oceny i podnoszenia własnych kompeten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latforma internetowa z grami edukacyjnymi umożliwiająca samodzielną diagnozę luk kompetencyj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Skills 2020 − Mobilne kompetencje przyszłości” − model nabywania i rozwijania kompetencji miękkich w oparciu o mechanizm grywalizacji z wykorzystaniem platformy internet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Stylowa edukacja − innowacyjny model samoorganizacji edukacyjnej grup osób dorosłych połączonych tożsamym stylem życ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Szkoła dorosłego człowieka − kooperatywna inteligencja poprzez pedagogikę zab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Women’s Personal Self-Esteem Coach − e-narzędzie do podnoszenia poczucia własnej wartości kobi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wyGRAj przyszłość – kształcenie ustawiczne kobiet w branży informatycznej na zasadach gamifikacji i grywaliz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torskie rozwiązania stosowane w edukacji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ć znamiona innowacyjności w nowych rozwiązaniach w edukacji dorosł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a przekonania o konieczności poszukiwań nowych i skutecznych rozwiązań w zakresie edukacji dorosł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87"/>
        <w:gridCol w:w="1988"/>
        <w:gridCol w:w="1988"/>
        <w:gridCol w:w="1988"/>
      </w:tblGrid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słabe)+ słabe zaangażowanie w zajęcia + bier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bardzo dobre)+ bardzo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wzorowe)+ bardzo duże zaangażowanie w zajęcia + aktywne uczestnictwo w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proj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40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8:23:00Z</dcterms:modified>
  <cp:revision>18</cp:revision>
  <dc:subject/>
  <dc:title>Microsoft Word - przewodnik_po_sylabusie_ug-1.doc</dc:title>
</cp:coreProperties>
</file>