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KUDO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cepcje uczenia się dorosłych i osób starsz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oncepts of adult and elderly lear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ustyna Miko-Gied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yna.miko-gied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</w:t>
      </w:r>
      <w:r>
        <w:rPr/>
        <w:t>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i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(wykłady), zaliczenie z oceną (ćwiczenia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wykład informacyjny (WI), wykład problemowy (WP), wykład konwersatoryjny (WK), fil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ielokrotna (grupowa), dyskusja – burza mózgów , prezentacja multimedialna, 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145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lleris Knud, Trzy wymiary uczenia się, Wydawnictwo Naukowe DSWE TWP we Wrocławiu, Wrocław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tlakiewicz Alina, Solarczyk-Szwec Hanna, Dorośli uczą się inaczej. Andragogiczne podstawy kształcenia ustawicznego, Toruń 2009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val="pl-PL"/>
              </w:rPr>
              <w:t>Muszyński, M. (2013). Teoria uczenia się egzystencjalnego Petera Jarvisa. Edukacja Dorosłych, 1 (6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Knowles Malcolm, Holton III Elwood, Swanson Richard, Edukacja dorosłych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ręcznik akademicki, PWN, Warszawa 200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prowadzenie do andragogiki, red. Wujek Tadeusz, Warszawa199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zerniawska Olga, Nowe drogi w andragogice i gerontologii, Łódź 2012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ieczna-Woźniak Renata, Uniwersytety Trzeciego Wieku w Polsce, Poznań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leszak Wojciech, Modele pracy edukacyjnej z ludźmi dorosłymi, General and Professional Education, 1/2011 s. 35-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etrasiński Zbigniew, Rozwój człowieka dorosłego. Warszawa 1990.</w:t>
            </w:r>
          </w:p>
          <w:p>
            <w:pPr>
              <w:pStyle w:val="Normal"/>
              <w:shd w:fill="FFFFFF" w:val="clear"/>
              <w:ind w:right="45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Rudnik, A. (2017). Edukacja w starości - życzenie czy szansa na przeciwdziałanie marginalizacji osób starszych? Pedagogika Społeczna, 1(63), 112-128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</w:rPr>
              <w:t>Szostkiewicz Alicja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, Doświadczanie uczenia się w średniej dorosłości, CeDeWu, 201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– zapoznanie studentów z  podstawowymi terminami z zakresu koncepcji uczenia się dorosłych i osób starszych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–  przygotowanie do tworzenia własnych praktycznych działań animujących uczenie się dorosłych i osób starszych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3 - kształtowanie postawy otwartości i tolerancji oraz umiejętności dyskusji w zakresie edukacji człowieka dorosłego i starszeg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 - zapoznanie studentów z kontekstami, aspektami i barierami uczenia się dorosłych i osób starszych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 - przygotowanie studentów do rozwiązywania problemów w obszarze edukacji osób starsz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– rozwinięcie kompetencji do współpracy z osobami dorosłymi i starszymi w zakresie eduk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kartą przedmiotu oraz warunkami zaliczenia przedmio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a uczenia się dorosłych wg Davida Ko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uczenia się transformatywnego Jack’a Mezir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cepcja andragogiczna Malcolma Knowles’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Teoria uczenia się egzystencjal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agogiczny a pedagogiczny model procesu uczenia si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e pracy z ludźmi dorosłymi i osobami starszy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kartą przedmiotu oraz warunkami zaliczenia przedmio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teksty uczenia się dorosłych i osób starszych; uczenie się formalne, pozaformalne, nieformalne, samokształcenie, uczenie się incydentalne, socjalizac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ój człowieka dorosłego i star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 uczenia się osób dorosłych i starsz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zultaty uczenia się dorosłych i starsz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em aspektów uczenia się dorosłych i osób starszych według Tusting i Barton, bariery uczenia się dorosłych i osób starsz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ezentacja projektów studentów. Student ma za zadanie przeprowadzić rozmowę dotyczącą uczenia się z osobą dorosłą lub starszą z najbliższego otoczenia. Rozmowa ma dotyczyć uczenia się w wieku dorosłym bądź starszym i powinna zawierać konteksty uczenia się rozmówcy, bariery i rezultaty jego uczenia się. Rezultaty rozmowy należy przedstawić w formie prezentacji multimedialnej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czne i współczesne koncepcje uczenia się dorosłych i osób starszych oraz ich wartości aplik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ować prace nad rozwojem osób dorosłych i starszych oraz wspierać ich samodzielność w zdobywaniu wiedzy, a także inspirować do działań na rzecz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a się uniwersalnymi zasadami i normami etycznymi w pracy z osobami starszymi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egzaminu pisemnego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egzaminu pisemnego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egzaminu pisemnego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egzaminu pisemnego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egzaminu pisemnego   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d 50%  maksymalnej liczby punktów za projekt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61% 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za projekt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d 71% maksymalnej liczby punktów za projekt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d 81% maksymalnej liczby punktów za projekt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d 91% maksymalnej liczby punktów za projekt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1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 w:val="false"/>
      <w:bCs/>
      <w:i w:val="false"/>
      <w:iCs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Cs/>
      <w:i/>
      <w:color w:val="000000"/>
      <w:sz w:val="16"/>
      <w:szCs w:val="16"/>
    </w:rPr>
  </w:style>
  <w:style w:type="character" w:styleId="Nagwek1Znak">
    <w:name w:val="Nagłówek 1 Znak"/>
    <w:qFormat/>
    <w:rPr>
      <w:rFonts w:ascii="Arial" w:hAnsi="Arial" w:cs="Arial"/>
      <w:i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18:00Z</dcterms:created>
  <dc:creator>JUSTYNA</dc:creator>
  <dc:description/>
  <cp:keywords/>
  <dc:language>en-US</dc:language>
  <cp:lastModifiedBy>Anna Róg</cp:lastModifiedBy>
  <cp:lastPrinted>2019-04-30T13:21:00Z</cp:lastPrinted>
  <dcterms:modified xsi:type="dcterms:W3CDTF">2022-11-16T22:21:00Z</dcterms:modified>
  <cp:revision>14</cp:revision>
  <dc:subject/>
  <dc:title>Microsoft Word - przewodnik_po_sylabusie_ug-1.doc</dc:title>
</cp:coreProperties>
</file>