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M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acje i rozwiązywanie konflikt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ation and conflict resolu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przygotowująca kart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Monika Wojtkowia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wojtkowiak@ujk.edu.pl./ozagdan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Wykład informacyjny (WI), prezentacja materiałów multimedial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odgrywanie ról, metody dramy stosowanej, studium przypadków, prac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ełpa,S. i Witkowski,T. (2015). Psychologia konfliktów. Praktyka radzenia sobie ze sporam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ydawnictwo: Bez mask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ieberman, M. A. i Fisher, L. (1999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The effects of family conflict resolution and decision making on the provision of help for an elder with Alzheimer's diseas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Gerontologist, 39(2), 159-16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ehan,M.M.(2016). Terapia dialektyczno-behawioralna.Trening umiejętności. Kraków:U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enberg G.(2004) Sztuka negocj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yła-Basista, H. (2002). Proces mediacji rodzinnych–od teorii do praktyk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ukalski, P. (2006). Zagrożenie czy wyzwanie–proces starzenia się ludnośc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nio S, Wojtkowiak M. (2004) , Mediacje i negocjacje jako sposób rozwiązywania konfliktów, Kiel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ęcek-Janka, E. (2003). Dylematy symulacji konfliktów. Prace Naukowe Instytutu Organizacji i Zarządzania Politechniki Wrocławskiej. Studia i Materiały, 74(15), 227-23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szke,B. (2011). Psychologia społeczna. Warszawa: Schola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tkowi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delibra.bg.polsl.pl/Content/33776/BCPS_37680_2011_Konflikt-interperson.pd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csipb.pl/index.php?page=konflikty-i-sposoby-ich-rozwiazywa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jny, M., &amp; Zbierowski, P. (2015). Intermentoring pokoleniowy jako metoda walki z konsekwencjami procesu starzenia się społeczeństwa w organizacja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 Journal of Contemporary Management, 12(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umańska, M. A., &amp; Kędziora-Kornatowska, K. (2009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zależność pomiędzy nasileniem stanów depresyjnych a poczuciem jakości życia u osób starszych. Psychogeriatria Polska, 6(1), 15-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ell, S., &amp; Bohm, F. (2014). Rozwiązywanie konfliktów: praktyczny poradnik dla pracodawców i menedżerów. BL Info Polska Sp. z o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mpała, J., &amp; Zając-Lamparska, L. (2007). Postawy wobec osób starszych: różnice międzypokoleniowe. Przegląd psychologiczny, 4, 447-46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ony internetow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poradnia.swidnik.pl/artykuly/rozwiazywanie-konfliktow-metoda-medi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 Zapoznanie słuchaczy z typologią konfliktów, trudnościami definicyjnymi oraz uwarunkowaniami sytuacji konfliktow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Zaprezentowanie konfliktu z perspektywy psychologicznej Ukazanie konfliktów w szerszej skali- jako konfliktów międzypokoleniowych, społe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Zaprezentowanie sposobów radzenia sobie z konfliktami, strategii rozwiązywania problemów Przedstawienie specyfiki konfliktów doświadczanych przez osoby w podeszłym wiek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 Mediacja a negocjacja-rozróżnienia definicyj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5. Praca mediatora i negocjatora-specyfika pomocy a  aktywność stron konflik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Opanowanie umiejętności diagnozowania źródła konfliktu w sytuacji interpersonalnej oraz określania barier i zasobów do jego rozwiąza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Umiejętność projektowania interwencji nakierowanych na poprawianie decyzyjności, asertywności oraz regulacji emocjonalnej osób w podeszłym wie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Umiejętność scharakteryzowania podstawowych potrzeb i ograniczeń osób w podeszłym wieku z uwagi na ich okres rozwojowy zgodnie z koncepcją life-spa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Projektowanie działań wspierających nakierowanych na rodzinę osoby w podeszłym wieku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Uwarunkowania sytuacji konfliktowych, rodzaje konflikt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Analiza konfliktów z perspektywy mikro- i makro-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Style postępowania w sytuacjach konfliktowyc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Przyczyny konfliktów interpersonalnych osób starszych- zagrożenia związane z instytucjonalizacją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Strategie rozwiązywania problemów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.Biologiczne i psychologiczne uwarunkowania trudności osób starszych w rozwiązywaniu konfliktów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Osoby starsze a konflikty rodzinne- przyczyny, charakterystyka i sposoby radzenia sobi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Wprowadzenie w tematykę mediacji- kwestie definicyjne, rodzaje, specyfik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Prowadzenie skutecznej mediacji- warunki, charakterystyka osobowościow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Skuteczność interpersonalna, a rozwiązywanie konfliktów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Radzenie sobie ze złością w kontekście relacji z innym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Pozycja społeczna osób starszych-stereotypy, uprzedzenia, źródła konfliktów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 Interwencje społeczne kierowane do seniorów- analiza obszarów oddziaływa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Określanie typów konfliktów na podstawie analizy materiałów multimedialnych. O konfliktach w codziennym życiu. Wyznaczniki konfliktu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Identyfikowanie przyczyn konfliktów interpersonalnych w kontekście funkcjonowania społecznego senior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Projektowanie działań interwencyjnych nakierowanych na rozwijanie zdolności do podejmowania decyzji, asertywności oraz radzenia sobie z trudnymi emocjami przez senior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Stosowanie poznanych metod rozwiązywania konfliktów do pracy na studiach przypadk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Dostosowywanie strategii rozwiązywania problemu do odbiorcy z uwagi na jego trudności i ograniczeni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Krytyczna analiza istniejących programów skierowanych do senio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.O roli mediatora- wymagania, cechy. Aspekty prawn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Stereotypy związane z „rolą” seniora- identyfikacja, krytyczna analiza, obalanie. Projektowanie działań ograniczających wpływ stereotypów osób w podeszłym wiek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Radzenie sobie z trudnymi emocjami- praktyczne ćwiczenia, wykorzystanie technik uważnościow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Pokolenie „sandwiczy”-analiza zjawiska, projektowanie interwencji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komunikowania interpersonalnego i społecznego, ich prawidłowości i zakłóceń, potrafi zdefiniować „konflikt” oraz wskazać jego rodzaje i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działalności edukacyjnej, wychowawczej, opiekuńczej, kulturalnej i pomocowej, ma wiedzę na temat specyfiki funkcjonowania osób w podeszłym wieku ze szczególnym uwzględnieniem ich deficytów poznawczych, emocjonalnych 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todykę wykonywania typowych zadań, normy, procedury stosowane w różnych obszarach działalności pedagogicznej, posiada wiedzę na temat strategii zapobiegania konfliktom interpersonal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żywać języka specjalistycznego i porozumiewać się w sposób precyzyjny i spójny przy użyciu różnych kanałów i technik komunikacyjnych ze specjalistami w zakresie pedagogiki, jak i z odbiorcami spoza grona specjalistów. Posiada umiejętności z zakresu skuteczności interpersonalnej: komunikacyjne, związane z asertywnością, rozwiązywaniem proble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rozwojem uczestników procesów pedagogicznych oraz wspierać ich samodzielność w zdobywaniu wiedzy, a także inspirować do działań na rzecz uczenia się przez całe życie , umie dostosować poznane strategie rozwiązywania konfliktów do odbiorcy z uwagi na jego potrzeby i możliwości i wdrażać podopiecznych do samodzielności w uczeniu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ć przydatność typowych metod, procedur i dobrych praktyk do realizacji zadań związanych z różnymi sferami działalności pedagog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skazać przykładowe programy (polskie lub zagraniczne) nakierowane na zwiększenie decyzyjności seni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ć analizy własnych umiejętności związanych z prowadzeniem mediacji i negocj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6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a przekonania o sensie, wartości i potrzebie podejmowania działań pedagogicznych w środowisku społecznym; jest gotowy do podejmowania wyzwań zawodowych; wykazuje aktywność, podejmuje trud i odznacza się wytrwałością w realizacji indywidualnych i zespołowych działań profesjonalnych w zakresie pedagogiki, ma świadomość znaczenia interwencji skierowanych na radzenie sobie z konfliktami u seni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wiadomego oceniania poziomu swojej wiedzy i umiejętności, rozumie potrzebę ciągłego dokształcania się zawodowego i rozwoju osobistego, dokonuje samooceny własnych kompetencji i doskonali umiejętności, wyznacza kierunki własnego rozwoju i kształcenia, rozwija świadomość własnych procesów regulacji emocjonal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80"/>
        <w:gridCol w:w="881"/>
        <w:gridCol w:w="881"/>
        <w:gridCol w:w="881"/>
        <w:gridCol w:w="881"/>
        <w:gridCol w:w="881"/>
        <w:gridCol w:w="881"/>
        <w:gridCol w:w="881"/>
        <w:gridCol w:w="881"/>
        <w:gridCol w:w="23"/>
      </w:tblGrid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maksymalnej liczby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5:00Z</dcterms:created>
  <dc:creator>Grzesiek</dc:creator>
  <dc:description/>
  <cp:keywords/>
  <dc:language>en-US</dc:language>
  <cp:lastModifiedBy>Anna Róg</cp:lastModifiedBy>
  <cp:lastPrinted>2017-07-04T17:36:00Z</cp:lastPrinted>
  <dcterms:modified xsi:type="dcterms:W3CDTF">2023-01-23T17:48:00Z</dcterms:modified>
  <cp:revision>10</cp:revision>
  <dc:subject/>
  <dc:title>Microsoft Word - przewodnik_po_sylabusie_ug-1.doc</dc:title>
</cp:coreProperties>
</file>