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MU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Marketing usług społeczno - pomoc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Marketing of social and aid servic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</w:t>
      </w:r>
      <w:r>
        <w:rPr/>
        <w:t xml:space="preserve">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Agata Chabior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Ogólna wiedza z zakresu, pedagogiki, pedagogiki społecznej, andragogiki, polityki społecznej, socjologii i nauk społe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dyskusja wielokrotna, burza mózgów, prezentac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rw A., Marketing w ochronie zdrowia, Warszawa 201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ubała A., Podstawy marketingu, Warszawa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ańskiA., Drabik I., Marketing w organizacjach non-profit, Warszawa 200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iejko W., Instytucje pomocy społecznej, Warszawa 200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dawska I., Marketing w nowoczesnej opiece zdrowotnej: wybrane aspekty, Szczecin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amer T., Podstawy marketingu, Warszawa 2004. </w:t>
            </w:r>
          </w:p>
          <w:p>
            <w:pPr>
              <w:pStyle w:val="Normal"/>
              <w:numPr>
                <w:ilvl w:val="0"/>
                <w:numId w:val="4"/>
              </w:numPr>
              <w:ind w:left="396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tarska – Romaniak B., Marketing usług zdrowotnych. Koncepcja i stosowanie, Warszawa 2008.</w:t>
            </w:r>
          </w:p>
          <w:p>
            <w:pPr>
              <w:pStyle w:val="Normal"/>
              <w:numPr>
                <w:ilvl w:val="0"/>
                <w:numId w:val="4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dawska I., Opieka zdrowotna: aspekty rynkowe i marketingow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rzekazanie wiedzy dotyczącej podstawowych rozwinięcie gotowości do podejmowania wyzwań zawodowych i osobistych, do proosobistej i prospołecznej aktywności, do odwagi podejmowania trudu i całożyciowej wytrwałości w podejmowaniu profesjonalnych indywidualnych i zespołowych działań w zakresie podjętych i realizowanych przez siebie zadań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W2 – przekazanie wiedzy dotyczącej promocji usług zdrowotnych i społeczno – pomocowych oraz oczekiwań klientów/pacjentów względem polskich placówek zdrowia i pomocy społecznej.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1– rozwijanie umiejętności wykorzystania wiedzy marketingowej w przykładowych zastosowaniach rynk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2– kształtowanie świadomości i nawyków systematycznego zdobywania, poszerzania i wykorzystywania wiedzy jako podstawy w działalności rynkowej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gadnienia wprowadzające – podstawowe pojęci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ecyfika usług zdrowot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sługa zdrowotna jako produkt marketingow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ypologia instytucji medycznych i społeczno-pomocowych w Polsce – placówki zdrowia oraz instytucje społeczne a działania marketingow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jęcie marketingu – mix w placówkach zdrowia i pomocy społecznej.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 Metody analizy warunków działania placówek zdrowia i pomocy społecznej na polskim rynku usług (analiza SWOT, formułowanie strategii marketingowej, badania satysfakcji pacjentów i klientów).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 Marketing społeczny w kształtowaniu postaw zdrowotnych.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Wpływ mediów na oczekiwania pacjentów/klientów względem polskich placówek zdrowia i pomocy społecznej.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Organizacje świadczące usługi społeczno-pomocowe a marketing.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 Konstruowanie planu marketing organizacji lub placówki świadczących usługi społeczno-pomocowe lub zdrowot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rminy i pojęcia marketingu w ochronie zdrowia, omówić wpływ zachowań personelu na sukces placówk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na wybrane koncepcje człowieka: filozoficzne, psychologiczne i społeczne stanowiące teoretyczne podstawy działalności pomocowej i marketing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ecyfikę różnych środowisk społeczno-wychowawczych, pomocowych i medycznych, i procesy w nich zachodzących. Potrafi określić słabe i mocne strony placówki ochrony zdrowia oraz szanse i zagrożenia placówki na rynku usłu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cenić przydatność typowych metod, procedur i dobrych praktyk do realizacji zadań związanych z różnymi sferami działalności marketingowej. Potrafi zbudować plan marketingowy, przeprowadzić analizę SWOT, przeprowadzić badanie ryn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sługiwać się podstawowymi narzędziami badawczymi z zakresu marketingu i reklamy przeprowadzić krytyczną analizę zjawisk marketing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cy samodzielnie i w zespole w celu zbudowania strategii placówki oraz planu marketing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uzyskanych punktów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słabe) + słabe zaangażowanie w zajęcia + bierne uczestnictwo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przeciętne)+ przeciętn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dobre)+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bardzo dobre)+ bardzo duże zaangażowanie w zajęcia + aktywne uczestnictwo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wzorowe)+ bardzo duże zaangażowanie w zajęcia + aktywne uczestnictwo w zajęcia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51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7:55:00Z</dcterms:modified>
  <cp:revision>26</cp:revision>
  <dc:subject/>
  <dc:title>Microsoft Word - przewodnik_po_sylabusie_ug-1.doc</dc:title>
</cp:coreProperties>
</file>