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388.3.PED1.F.P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Podstawy andragog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Fundamentals of andr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r Małgorzata  Bogaj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lgorzata.bogaj 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OGÓLNA CHARAKTERYSTYKA PRZ</w:t>
      </w:r>
      <w:r>
        <w:rPr/>
        <w:t>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najomość podstawowej wiedzy z zakresu najważniejszych przedmiotów kształcenia: m.in.: pedagogiki ogólnej, pedagogiki społecznej,  pedagogiki pracy, psychologii  i socjolog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SZCZEGÓŁOWA </w:t>
      </w:r>
      <w:r>
        <w:rPr/>
        <w:t>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iCs/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gzamin (w),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val="en-US"/>
              </w:rPr>
              <w:t>Ć</w:t>
            </w:r>
            <w:r>
              <w:rPr>
                <w:iCs/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iCs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praca w grupach (PG), prezentacja multimedialna (PM), </w:t>
            </w:r>
            <w:r>
              <w:rPr>
                <w:iCs/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eksander Tadeusz,  Andragogika. Radom- Kraków 20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lleris Knud, Trzy wymiary uczenia się, Wydawnictwo Naukowe DSWE TWP we Wrocławiu, Wrocław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lewski Mieczysław, Andragogika w perspektywie metodologicznej. Wrocław 199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chociński Ryszard, Andragogika w wymiarze międzynarodowym, IBE, Warszawa 19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nowles Malcolm, Holton III Elwood, Swanson Richard, Edukacja dorosłych. Podręcznik akademicki, PWN,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andragogiki, red. Wujek Tadeusz, Warszawa199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Konieczna-Woźniak Renata, Uniwersytety Trzeciego Wieku w Polsce, Poznań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Alicja Szostkiewicz, Doświadczanie uczenia się w średniej dorosłości, CeDeWu, 201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Pietrasiński Zbigniew, Rozwój człowieka dorosłego. Warszawa 19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Półturzycki Józef.:Jak studiować zaocznie, Poradnik metodyczny, Płock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Turos Lucjan: Andragogika ogólna. Siedlce 199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>Również materiały i publikacje zawarte w dotychczasowych i bieżących  wydaniach czasopism poświęconych - bezpośrednio i pośrednio- problematyce andragogicznej, m.in. w: ,,Edukacji Dorosłych”, „Edukacji Ustawicznej Dorosłych”, „Edukacji Otwartej”, ,,Roczniku Andragogicznym” oraz ,,Kulturze i Edukacji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1 (WC) – zapoznanie studentów z  podstawowymi terminami z zakresu andragogiki, ze specyfiką i rozwojem osobowości człowieka dorosłego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2 (UC) –  przygotowanie do tworzenia własnych praktycznych działań animujących aktywność dorosł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3 (KC) - rozwinięcie kompetencji do ciągłego dokształcania się zawodowego i rozwoju osobistego, dokonywania samooceny własnych możliwości, doskonalenia umiejętności w trakcie działania pedagogicznego, wyznaczania kierunków własnego rozwoju i kształc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-1 (WW) - zapoznanie studentów z  początkami refleksji andragogicznej, ze współczesnymi modelami kształcenia ludzi dorosłych,  z różnorodnymi możliwościami praktycznej pracy zadaniowej z dorosłymi w różnych formach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2 (UW) - przygotowanie studentów do rozwiązywania problemów w obszarze pracy nad sobą i z innymi dorosłymi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-3 (KW) – kształtowanie postawy otwartości i tolerancji oraz umiejętności dyskusji w zakresie szeroko rozumianego rozwoju człowieka dorosł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apoznanie studentów z kartą przedmiotu oraz warunkami zaliczenia przedmiotu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czątki refleksji naukowej nad wychowaniem człowieka dorosłego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ozwój edukacji dorosłych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czątki rozwoju polskiej refleksji andragogicznej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ybrane współczesne poglądy andragogiczne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dragogiczny model procesu uczenia się; Przygotowanie ucznia. Atmosfera. Planowanie. Diagnozowanie. Wyznaczanie celów. Tworzenie planu uczenia się. Metody i techniki. Ewaluacja. Kontrakt edukacyjn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spółczesne perspektywy efektywnego uczenia się dorosłych; Sześć kluczowych reguł andragogicznych; Stadia autonomii uczenia się według Growa; Gotowość do uczenia się Pratta; Model uczenia się przez doświadczenie Kolba, motywacja do uczenia się Wlodowskiego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ola i zadania nauczyciela w kształceniu dorosłych 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poznanie studentów z kartą przedmiotu oraz warunkami zaliczenia przedmiot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dział referatów: 1. Rozwój człowieka dorosłego, 2. Człowiek dorosły w rodzinie, 3. Człowiek dorosły w środowisku pracy, 4. Aktywność kulturalna, społeczna, obywatelska ludzi dorosłych, 5. Edukacja ludzi starszych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dstawowe zagadnienia i pojęcia z zakresu andragogiki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ozwój człowieka dorosłego; „Mocny” i” słaby” model rozwoju człowieka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Fazy życia człowieka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złowiek dorosły w różnorodnych środowiskach społecznych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Role człowieka dorosłego w rodzinie, Najważniejsze problemy współczesnej rodziny rzutujące na człowieka dorosłego; przemiany środowiska pracy i ich konsekwencje dla człowieka dorosłego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Człowiek dorosły w obliczu bezrobocia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ktywność kulturalna, społeczna, obywatelska ludzi dorosłych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dukacja ludzi starszych. Proces starzenia się. Aktywność ludzi starszych. Uniwersytety Trzeciego Wiek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6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 ma podstawową wiedzę dotyczącą roli i zadań andragogiki w modelowaniu zachowań edukacyjnych człowieka dorosłego i jego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tudent umie określić przybliżony potencjał rozwojowy człowieka dorosłego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U01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ent umie animować prace nad rozwojem jednostki dorosłej oraz wspierać jej  samodzielność w zdobywaniu wiedzy, a także inspirować do działań prorozwojowych 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ent umie realizować działania wspomagające jednostkę dorosłą w świadomym i odpowiedzialnym podejmowaniu decyzji o własnym rozwoju całożyciow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U0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ent dąży do świadomego oceniania poziomu wiedzy i umiejętności z zakresu podstaw andragogiki oraz do planowania indywidualnego rozwoju; ponadto rozumie potrzebę ustawicznego rozwoju człowieka dorosłego i jego doskonal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010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1-60 %  punktów z  egzaminu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61-70 %  punktów z egzaminu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71- 80 % punktów z egzaminu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1-90 %  punktów  z egzaminu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od 91 %  punktów  z egzaminu, pracy na wykładach  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BILANS PUNKTÓW ECTS</w:t>
      </w:r>
      <w:r>
        <w:rPr/>
        <w:t xml:space="preserve">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93"/>
      </w:tblGrid>
      <w:tr>
        <w:trPr>
          <w:trHeight w:val="28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wykładach i ich zaliczeniu/egz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dział w ćwiczeniach i ich zaliczeniu/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Cs/>
          <w:sz w:val="20"/>
          <w:szCs w:val="20"/>
        </w:rPr>
        <w:t>Przyjmuję do realizacji</w:t>
      </w:r>
      <w:r>
        <w:rPr>
          <w:iCs/>
          <w:sz w:val="20"/>
          <w:szCs w:val="20"/>
        </w:rPr>
        <w:t xml:space="preserve">    (data i</w:t>
      </w:r>
      <w:r>
        <w:rPr>
          <w:iCs/>
          <w:sz w:val="20"/>
          <w:szCs w:val="20"/>
          <w:lang w:val="pl-PL"/>
        </w:rPr>
        <w:t xml:space="preserve"> czytelne </w:t>
      </w:r>
      <w:r>
        <w:rPr>
          <w:iCs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Cs/>
          <w:color w:val="FF0000"/>
          <w:sz w:val="20"/>
          <w:szCs w:val="20"/>
          <w:lang w:val="pl-PL"/>
        </w:rPr>
      </w:pPr>
      <w:r>
        <w:rPr>
          <w:iCs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Cs/>
          <w:color w:val="FF0000"/>
          <w:sz w:val="20"/>
          <w:szCs w:val="20"/>
        </w:rPr>
        <w:tab/>
        <w:tab/>
        <w:tab/>
      </w:r>
      <w:r>
        <w:rPr>
          <w:iCs/>
          <w:color w:val="FF0000"/>
          <w:sz w:val="20"/>
          <w:szCs w:val="20"/>
          <w:lang w:val="pl-PL"/>
        </w:rPr>
        <w:t xml:space="preserve">             </w:t>
      </w:r>
      <w:r>
        <w:rPr>
          <w:iCs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31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1-23T17:08:00Z</dcterms:modified>
  <cp:revision>4</cp:revision>
  <dc:subject/>
  <dc:title>Microsoft Word - przewodnik_po_sylabusie_ug-1.doc</dc:title>
</cp:coreProperties>
</file>