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P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awa człowieka star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Old man's righ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łgorzata Wolska-Długos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wol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</w:t>
      </w:r>
      <w:r>
        <w:rPr/>
        <w:t>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go działa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Frąckiewicz L., Karta praw człowieka starego. IWZZ, Warszawa 198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Kleer J. ( red.)Konsekwencje ekonomiczne i społeczne starzenia się społeczeństwa. PAN, Warszawa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Analiza i rekomendacje działań. Biuletyn RPO, Warszawa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4. Szlązak M., (red.) Starzenie się populacji wyzwaniem dla polityki społecznej. Materiały konferencyjne, Kraków 2003 Ustawa z 12 marca 2004 r. o pomocy społecznej (Dz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 z 2013 r. poz. 182 - tekst jednolity z późn. zm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 Sierpowska I., Pomoc społeczna Prawo do świadczeń. Zasady przyznawania świadczeń. Pracownicy pomocy społecznej. Decyzje w sprawach pomocy społecznej, Warszawa 20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. Maciejko W., Instytucje pomocy społecznej, Warszawa 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 Biblioteka Gerontologii Społecznej tom I 2008; II 2011, IV 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 Stop dyskryminacji na wiek. Polska Akademia Rozwoju Filantropii. Warszawa 20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szCs w:val="20"/>
              </w:rPr>
              <w:t>C1. Zapoznanie z elementarnymi pojęciami i wiedzą z zakresu gerontologii i geragogiki , o różnych środowiskach społecznych i ich specyfice oraz procesach w nich zachodzących, zapoznanie się ze strukturą, działalnością i funkcjonowaniem placówek realizujących zadania z zakresu wsparcia społecznego, opieki i aktywizacji osób starszych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C-2-) – przygotowanie do umiejętnego odczytywania i interpretowania dokumentów prawnych regulujących funkcjonowanie osób starszych  praktycznego wykorzystania wiedzy i umiejętności zdobytych w trakcie dotychczasowego toku studiów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  <w:lang w:val="en-US"/>
              </w:rPr>
              <w:t>C-3-– kształtowanie odpowiedzialności za osobę starszą i gotowości do podejmowania działań pomoc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poznanie z kartę przedmiotu i warunkami zaliczen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poznanie się ze strukturą placówek przeznaczonych do zabezpieczania praw ludzi starych, podstawami formalno-prawnymi oraz finansowymi ich działaln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poznanie się z dokumentacją prowadzoną przez placówki. Poznanie zasad kierowania osób starszych  do danej placówek zgodnie z ich potrzebami i możliwościa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aliza wybranych obszarów dyskryminacji osób starszych; rynek pracy, opieka zdrowotna, pomoc społeczna, udział osób starszych w sferze publicznej, obszary zagrożenia praw osób starszych na Ryn ku dóbr i usług konsumpcyj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bezpieczenia społeczne i zaopatrzenie społeczne, ochrona zdrowia: pomoc społeczna i praca socjalna na rzecz człowieka star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rganizacje i stowarzyszenia pro senioralne w walce o prawa człowieka starego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różnych środowisk wychowawczych, ich specyfikę i procesy w nich zachodzą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osób starszych jako uczestników działalności opiekuńczej, wychowawczej, kulturalnej i pomoc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ć się podstawowymi ujęciami teoretycznymi w celu analizowania, interpretowania oraz projektowania strategii działań społecznych; potrafi generować rozwiązania konkretnych problemów społecznych i prognozować przebieg ich rozwiązywania oraz przewidywać skutki planowanych działań. Potrafi zaprojektować plan treningu umiejętności społecznych dla osób w wieku stars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znawania znaczenia nauk społecznych i innych dla utrzymania i rozwoju prawidłowych więzi w środowiskach społecznych i odnoszenia zdobytej wiedzy do projektowania działań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50"/>
        <w:gridCol w:w="2716"/>
      </w:tblGrid>
      <w:tr>
        <w:trPr>
          <w:trHeight w:val="28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27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opracowanie wybranych zagad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riefcittitle">
    <w:name w:val="briefcittitle"/>
    <w:qFormat/>
    <w:rPr/>
  </w:style>
  <w:style w:type="character" w:styleId="Tlidtranslation">
    <w:name w:val="tlid-translation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2:39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51:00Z</dcterms:modified>
  <cp:revision>34</cp:revision>
  <dc:subject/>
  <dc:title>Microsoft Word - przewodnik_po_sylabusie_ug-1.doc</dc:title>
</cp:coreProperties>
</file>