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POCSU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Pomoc i  opieka nad człowiekiem  starym w 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Help and care for the old man in Poland and the E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</w:t>
      </w:r>
      <w:r>
        <w:rPr/>
        <w:t xml:space="preserve">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hab. Agata Chabior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ata.chabior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>Ogólna wiedza z zakresu pedagogiki, pedagogiki społecznej, andragogiki, socjologii, nauk społecz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dyskusja wielokrotna, burza mózgów, prezentacja, metoda symulacyj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towicz E. Praca socjalna w Europie. Inspiracje teoretyczne i standardy kształcenia. Wyd. Uniwersytetu Warmińsko - Mazurskiego Olsztyn 200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rkowska Z. Zarządzanie i organizacja pomocy społecznej. Lublin 20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 K. Karwacki A. Aktywna polityka społeczna z perspektywy Europy socjalnej. Wyd. Akapit Toruń 200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tlarska – Michalska A. Przejawy dysfunkcji w pomocy społecznej i w pracy socjalnej  „Problemy Polityki Społecznej” nr 14 (2010) str 129 – 141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dkowska L. Państwo opiekuńcze w Polsce i w Niemczech. Wyd. Difin Warszawa 2009</w:t>
            </w:r>
          </w:p>
          <w:p>
            <w:pPr>
              <w:pStyle w:val="Normal"/>
              <w:numPr>
                <w:ilvl w:val="0"/>
                <w:numId w:val="6"/>
              </w:numPr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romolicka B. (red.) Praca socjalna w organizacjach pozarządowych z problemów działania i kształcenia. Wyd. Akapit Toruń 2005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1. Zapoznanie studentów z  modelami pracy socjalnej i pomocy społecznej w odniesieniu do seniorów realizowanymi w Polsce i w wybranych państwach, określanie podobieństw i różnic z modelem polski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2.  Przygotowanie studentów do rozwiązywania wybranych problemów w obszarze działania socjalnego względem jednostki i grup społecz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3. Kształtowanie postawy otwartości i tolerancji wobec różnorodnych problemów społecznych , marginalizacji i wykluczenia społecznego jednostek i grup społecznych a szczególnie osób starsz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apoznanie studentów z różnymi modelami kształcenia oraz formalno-prawnych ram określających status i zakres realizowanych zadań przez pracowników socjaln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zygotowanie studentów do diagnozowania potrzeb jednostki i projektowania sposobu działania socjalneg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 kształtowanie postawy gotowości do rozwiązywania problemów społecznych, wspierania osób wymagających pomocy, a także  zagrożonych wykluczeniem społecznym i wykluczonych społeczn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Zjawisko starzenia się społeczeństw - uwarunkowania i konsekwenc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Założenia dla pracy socjalnej  na rzecz seniorów Polsce, Skandynawii, Niemczech, Wielkiej Brytanii, Franc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Założenia polityki socjalnej państwa, uwarunkowania świadczenia pomocy społecznej osobom starszy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Ubóstwo i wykluczenie społeczne osób starszych w Polsce i wybranych krajach 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Zadania pracy socjalnej i zakres pomocy społecznej wobec seniorów w świetle aktualnie obowiązujących przepisów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Zapoznanie z kartą przedmiotu i wymaganiami w związku z zaliczeniem przedmiot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Rządowe i pozarządowe instytucje i organizacje zajmujące się organizacją i pomocą społeczna i pracą socjalna na rzecz osób starsz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Instytucje wsparcia seniorów – założenia i cele do realizacj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Marginalizacja i wykluczenie społeczne seniorów – pomoc indywidualna i instytucjonal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Pakiet usług dla seniorów w Polsce i wybranych krajach Unii Europejskiej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yfikę pomocy i opieki w odniesieniu do osób starzejących s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y komunikowania interpersonalnego i społecznego, ich prawidłowości i zakłócenia w odniesieniu do planowania i prowadzenia działań pomoc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ować pomoc i opiekę dla osób dorosł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rozumiewać się z osobami będącymi i niebędącymi specjalistam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rganizować pomoc i opiekę dla ludzi stars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amodzielne rozwijać wiedzę i umiejętności pomocowe z wykorzystaniem różnych źródeł i technolog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ć działania wspierające i pomoce, ma świadomość wspierania ich samodzieln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c w grupach, organizacjach i instytucjach realizujących działania animacyj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</w:tblGrid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0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0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0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uzyskanych punktów z obecnośc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-70% uzyskanych punktów z obecności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uzyskanych punktów z obecności i słabej aktywnośc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uzyskanych punktów z obecności i aktywnośc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uzyskanych punktów z obecności i częstej aktywnośc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(słabe) + słabe zaangażowanie w zajęcia + bierne uczestnictwo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(przeciętne)+ przeciętne zaangażowanie w zajęcia 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(dobre)+ duże zaangażowanie w zajęcia 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(bardzo dobre)+ bardzo duże zaangażowanie w zajęcia + aktywne uczestnictwo w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(wzorowe)+ bardzo duże zaangażowanie w zajęcia + aktywne uczestnictwo w zajęciach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5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9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Arial Unicode MS;Yu Gothic" w:cs="Times New Roman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51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3-01-23T17:56:00Z</dcterms:modified>
  <cp:revision>26</cp:revision>
  <dc:subject/>
  <dc:title>Microsoft Word - przewodnik_po_sylabusie_ug-1.doc</dc:title>
</cp:coreProperties>
</file>