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88.3.PED1.F.P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dstawy prawa rodzin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undamentals of family la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USYTUOWANIE PRZEDM</w:t>
      </w:r>
      <w:r>
        <w:rPr/>
        <w:t>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SZCZEGÓŁOWA CHA</w:t>
      </w:r>
      <w:r>
        <w:rPr/>
        <w:t>RAKTERYSTYKA PRZEDMIOTU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41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wykład informacyjny, wykład problemowy, dyskusja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96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Kodeks cywilny Kodeks postępowania cywilnego Kodeks rodzinny i opiekuńczy Prawo prywatne międzynarodowe, Wyd. LexisNexis, Warszawa 201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6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iaskowska O.M., Sadowski K., Prawo rodzinne i opiekuńcze, Wyd. C.H. Beck, Warszawa 201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6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myczyński T., Prawo rodzinne i opiekuńcze, Wyd. C.H. Beck, Warszawa 201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6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Tryniszewska K., Ustawa o wspieraniu rodziny i systemie pieczy zastępczej. Komentarz, Wyd. LexisNexis, Warszawa 201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6" w:hanging="28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Ciepła H., Czech B., Domińczyk T., Kalus S., Piasecki K., Sychowicz M. (red.), Kodeks rodzinny i opiekuńczy. Komentarz, Wyd. Lexis Nexis, Warszawa 2011.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6" w:hanging="284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.</w:t>
              <w:tab/>
              <w:t>Goettel M., Prawo rodzinne w pytaniach i odpowiedziach, Wyd. Lexis Nexis, Warszawa 2012.</w:t>
            </w:r>
          </w:p>
          <w:p>
            <w:pPr>
              <w:pStyle w:val="Default"/>
              <w:ind w:left="396" w:hanging="284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2.</w:t>
              <w:tab/>
              <w:t>Łączkowska M., Schulz A.N., Urbańska A., Prawo rodzinne i opiekuńcze. Pytania. Kazusy. Tablice, Wyd. C.H. Beck, Warszawa 2011.</w:t>
            </w:r>
          </w:p>
          <w:p>
            <w:pPr>
              <w:pStyle w:val="Default"/>
              <w:ind w:left="396" w:hanging="284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3.</w:t>
              <w:tab/>
              <w:t>Eichstaedt K., Postępowanie przed sądem w sprawach nieletnich, Wyd. Difin, Warszawa 2008.</w:t>
            </w:r>
          </w:p>
          <w:p>
            <w:pPr>
              <w:pStyle w:val="Default"/>
              <w:ind w:left="396" w:hanging="284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4.</w:t>
              <w:tab/>
              <w:t>Ustawa z dnia 25 lutego 1964 r. Kodeks rodzinny i opiekuńczy (Dz. U. 1964 nr 9 poz. 59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Przyswojenie wiadomości dotyczących źródeł, zasad stosowania prawa rodzinnego, jego podmiotów, praw podmiotowych i system ich ochrony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rzyswojenie wiadomości z zakresu pojęć prawa rodzinnego - definicje małżeństwa, władzy rodzicielskiej, stosunków między rodzicami i dziećmi, kontaktów, pieczy zastępczej, przysposobienia, opieki prawnej i kuratel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rawo rodzinne i opiekuńcze w systemie prawa. Źródła prawa rodzinnego i prawa dotyczącego rodziny. Podstawowe pojęcia dotyczące rodziny. Zasady prawa rodzinnego. Sądy rodzinne i inne instytucje powołane do ochrony rodziny. Małżeństwo. Zasady prawa małżeńskiego. Standardy międzynarodowe prawa małżeńskiego. Przesłanki zawarcia małżeństwa i unieważnienia zawartego związku małżeńskiego. Prawa i obowiązki małżonków. Ustanie małżeństwa. Sposoby ustania małżeństwa. Rozwód. Przesłanki rozwodowe. Rozwód a zagrożenie dobra dziecka. Skutki prawne rozwodu. Władza rodzicielska po rozwodzie. Kontakty z dzieckiem po rozwodzie. Podział majątku wspólnego. Obowiązki alimentacyjne między małżonkami. Ingerencje sądu w sferę władzy rodzicielskiej. Piecza zastępcza. Pojęcie, funkcja i przesłanki przysposobienia. Sprawy z zakresu prawa rodzinnego, opiekuńczego i kurateli uregulowane w przepisach kodeksu postępowania cywiln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color w:val="000000"/>
                <w:sz w:val="20"/>
                <w:szCs w:val="20"/>
                <w:lang w:val="pl-PL"/>
              </w:rPr>
              <w:t>zna podstawowe pojęcia z zakresu prawa rodzinnego i opiekuńczego oraz posiada wiedzę dotyczącą wykonywania podstawowych czynności praw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PED1A_W01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i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iCs/>
                <w:color w:val="000000"/>
                <w:sz w:val="20"/>
                <w:szCs w:val="20"/>
              </w:rPr>
              <w:t>PED1A_W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okonuje podstawowych czynności prawnych w obszarze prawa rodzinnego oraz samodzielnie ustala w konkretnym stanie faktycznym akty normatywne zawierające przepisy prawa rodzinnego i opiekuńczego, które w tym stanie faktycz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mają zastosowan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1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przy zmieniających się realiach życia społecznego, w tym życia rodzinnego, rozumie potrzebę stałego pogłębiania wiedzy na ten temat i korzystania z obowiązującego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ystemu praw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K03</w:t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50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6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7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8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najmniej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sz w:val="20"/>
          <w:szCs w:val="20"/>
        </w:rPr>
        <w:tab/>
        <w:tab/>
        <w:tab/>
      </w:r>
      <w:r>
        <w:rPr>
          <w:iCs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MT">
    <w:altName w:val="Microsoft JhengHei"/>
    <w:charset w:val="88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SymbolMT;Microsoft JhengHei" w:hAnsi="SymbolMT;Microsoft JhengHei" w:eastAsia="SymbolMT;Microsoft JhengHei" w:cs="SymbolMT;Microsoft JhengHe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3:00Z</dcterms:created>
  <dc:creator>Rektor UJK</dc:creator>
  <dc:description/>
  <cp:keywords/>
  <dc:language>en-US</dc:language>
  <cp:lastModifiedBy>Anna Róg</cp:lastModifiedBy>
  <cp:lastPrinted>2020-01-27T13:37:00Z</cp:lastPrinted>
  <dcterms:modified xsi:type="dcterms:W3CDTF">2023-01-23T17:55:00Z</dcterms:modified>
  <cp:revision>3</cp:revision>
  <dc:subject/>
  <dc:title>Zarządzenie nr 120-2021 Tekst jednolity Załącznik nr 4</dc:title>
</cp:coreProperties>
</file>