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8.3.PED1.F.PS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ychologia starości i starzenia si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Jlqj4b"/>
                <w:rFonts w:cs="Times New Roman" w:ascii="Times New Roman" w:hAnsi="Times New Roman"/>
                <w:sz w:val="20"/>
                <w:szCs w:val="20"/>
                <w:lang w:val="en"/>
              </w:rPr>
              <w:t>Psychology of old age and aging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Beata Łubian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lubian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</w:t>
      </w:r>
      <w:r>
        <w:rPr/>
        <w:t>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ony przedmiot: Wprowadzenie do psychologii, psychologia kliniczna, pedagogika społecz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6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 (w przypadku zajęć poza Uczelnią – wskazać, gdzie będą się one odbywały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 – zaliczenie na ocenę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ład: wykład informacyjny (WI) wykład konwersatoryjny (WK),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bookmarkStart w:id="2" w:name="OLE_LINK2"/>
            <w:bookmarkStart w:id="3" w:name="OLE_LINK1"/>
            <w:r>
              <w:rPr>
                <w:sz w:val="20"/>
                <w:szCs w:val="20"/>
              </w:rPr>
              <w:t>Ćwiczenia: metaplan (MT), dyskusja – burza mózgów (BM, warsztaty dydaktyczne (WD), film (FL)</w:t>
            </w:r>
            <w:bookmarkEnd w:id="2"/>
            <w:bookmarkEnd w:id="3"/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icka, A. (red.). Wybrane problemy osób starszych., Kraków, 2006,Oficyna Wydawnicza IMPULS</w:t>
            </w:r>
          </w:p>
          <w:p>
            <w:pPr>
              <w:pStyle w:val="NormalnyWeb"/>
              <w:spacing w:before="0" w:after="0"/>
              <w:ind w:left="252" w:hanging="252"/>
              <w:rPr/>
            </w:pPr>
            <w:r>
              <w:rPr>
                <w:sz w:val="20"/>
                <w:szCs w:val="20"/>
              </w:rPr>
              <w:t xml:space="preserve">Leszczyńska-Rejchert A.: </w:t>
            </w:r>
            <w:r>
              <w:rPr>
                <w:bCs/>
                <w:sz w:val="20"/>
                <w:szCs w:val="20"/>
              </w:rPr>
              <w:t>Człowiek starszy i jego wspomaganie – w stronę pedagogiki starości</w:t>
            </w:r>
            <w:r>
              <w:rPr>
                <w:sz w:val="20"/>
                <w:szCs w:val="20"/>
              </w:rPr>
              <w:t>. Olsztyn: Wydawnictwo Uniwersytetu Warmińsko – Mazurskiego, 2005.</w:t>
            </w:r>
          </w:p>
          <w:p>
            <w:pPr>
              <w:pStyle w:val="NormalnyWeb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uden, S. Marczuk, M. (red.). Starzenie się a satysfakcja z życia, Lublin, 2006, Wydawnictwo KUL</w:t>
            </w:r>
          </w:p>
          <w:p>
            <w:pPr>
              <w:pStyle w:val="NormalnyWeb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uden, S. Psychologia starzenia się i starości, Warszawa, 2012, Wydawnictwo Naukowe PWN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dzicki, T.,  Kocemba, J. Skalska, A. (red.). Geriatria z elementami gerontologii ogólnej, Gdańsk, 2006, Via Medica </w:t>
            </w:r>
          </w:p>
          <w:p>
            <w:pPr>
              <w:pStyle w:val="NormalnyWeb"/>
              <w:spacing w:before="0" w:after="0"/>
              <w:ind w:left="252" w:hanging="252"/>
              <w:rPr/>
            </w:pPr>
            <w:r>
              <w:rPr>
                <w:sz w:val="20"/>
                <w:szCs w:val="20"/>
              </w:rPr>
              <w:t xml:space="preserve">Pawłowska R., Jundziłł E.: </w:t>
            </w:r>
            <w:r>
              <w:rPr>
                <w:bCs/>
                <w:sz w:val="20"/>
                <w:szCs w:val="20"/>
              </w:rPr>
              <w:t>Pedagogika człowieka samotnego</w:t>
            </w:r>
            <w:r>
              <w:rPr>
                <w:sz w:val="20"/>
                <w:szCs w:val="20"/>
              </w:rPr>
              <w:t>. Gdańsk : Wydawnictwo Uczelniane Wyższej Szkoły Humanistycznej, 2000.</w:t>
            </w:r>
          </w:p>
          <w:p>
            <w:pPr>
              <w:pStyle w:val="NormalnyWeb"/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ch, A. Przekraczając smugę cienia. Szkice z gerontologii i tanatologii, Katowice, 2009, Zyski S-k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 </w:t>
            </w:r>
          </w:p>
          <w:p>
            <w:pPr>
              <w:pStyle w:val="Normal"/>
              <w:ind w:left="357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 Zapoznanie studentów z  podstawowymi terminami z zakresu psychologii starzenia się i starości</w:t>
            </w:r>
          </w:p>
          <w:p>
            <w:pPr>
              <w:pStyle w:val="Normal"/>
              <w:ind w:left="357" w:hanging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nie studentów do rozumienia psychologicznych problemów związanych ze starzeniem się</w:t>
            </w:r>
          </w:p>
          <w:p>
            <w:pPr>
              <w:pStyle w:val="Normal"/>
              <w:ind w:left="357" w:hanging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ształtowanie właściwej  postawy wobec osób starzejących się i starych</w:t>
            </w:r>
          </w:p>
          <w:p>
            <w:pPr>
              <w:pStyle w:val="Normal"/>
              <w:ind w:left="357" w:hanging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ind w:left="357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 Zapoznanie studentów z czynnikami psychospołecznymi  warunkującymi  zdrowie fizyczne i psychiczne osób starzejących się i starych</w:t>
            </w:r>
          </w:p>
          <w:p>
            <w:pPr>
              <w:pStyle w:val="Normal"/>
              <w:ind w:left="357" w:hanging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 Przygotowanie do rozpoznawania  problemów natury psychologicznej związanych z procesem starzenia się</w:t>
            </w:r>
          </w:p>
          <w:p>
            <w:pPr>
              <w:pStyle w:val="Normal"/>
              <w:ind w:left="357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3 Uwrażliwienie studentów na potrzeby osób starzejących się związane z zachowaniem zdrowia fizycznego i psychicznego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a z kartą przedmiotu i warunkami zaliczeni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ologia starzenia się i starości - Podstawowe pojęcia i zagadnie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toria wizerunku człowieka starego w społeczeństw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harakterystyka procesu starzenia się - aspekt biologiczny, psychologiczny i społeczny </w:t>
            </w:r>
          </w:p>
          <w:p>
            <w:pPr>
              <w:pStyle w:val="Normal"/>
              <w:numPr>
                <w:ilvl w:val="0"/>
                <w:numId w:val="5"/>
              </w:numPr>
              <w:ind w:left="1213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ementy geriatrii- najczęstsze zaburzenia okresu starości, zespoły otępienne, zaburzenia psychiczne.</w:t>
            </w:r>
          </w:p>
          <w:p>
            <w:pPr>
              <w:pStyle w:val="Normal"/>
              <w:numPr>
                <w:ilvl w:val="0"/>
                <w:numId w:val="5"/>
              </w:numPr>
              <w:ind w:left="1213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natopsychologia. Fazy umierania. Medykalizacja śmierci. </w:t>
            </w:r>
          </w:p>
          <w:p>
            <w:pPr>
              <w:pStyle w:val="Normal"/>
              <w:numPr>
                <w:ilvl w:val="0"/>
                <w:numId w:val="5"/>
              </w:numPr>
              <w:ind w:left="1213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orie adaptacji do starości </w:t>
            </w:r>
          </w:p>
          <w:p>
            <w:pPr>
              <w:pStyle w:val="Normal"/>
              <w:numPr>
                <w:ilvl w:val="0"/>
                <w:numId w:val="5"/>
              </w:numPr>
              <w:ind w:left="1213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rość w ujęciu egzystencjalny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óżne wymiary doświadczania starości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lans życia i mądrość życiowa ludzi w podeszłym wiek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a z kartą przedmiotu i warunkami zalicz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styka psychologiczna okresu rozwojowego późnej dorosłości - wyzwania życiow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człowieka starego wśród ludzi. Miejsce w rodzinie i społeczeństw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ość życia człowieka starego. Poczucie godności. Zaspokojenie potrzeb osób starzejących się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mierć jako kryzys rozwojowy - znaczenie żałoby. Integracja versus rozpac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osób starych. Aktywność poznawcza i sposoby jej stymulowa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i inicjatywy na rzecz osób starszych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060"/>
        <w:gridCol w:w="1927"/>
      </w:tblGrid>
      <w:tr>
        <w:trPr>
          <w:trHeight w:val="86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 podstawową wiedzę dotyczącą psychologii starzenia się i rozumie jej źródła  i rolę oraz zastosowania w obrębie pokrewnych dyscyplin naukowych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osługiwać się podstawowymi ujęciami  teoretycznymi z zakresu psychologii starości i starzenia się w celu analizowania motywów i wzorów ludzkich zachowań, diagnozowania i prognozowania sytuacji oraz analizowania strategii działań praktycznych w odniesieniu do różnych kontekstów życia osób starych i starzejących si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ługuje się uniwersalnymi zasadami i normami etycznymi w przygotowywaniu się do pracy i wykonywaniu jej  w zakresie działań na rzecz wsparcia i rozwoju oraz zachowania zdrowia psychicznego osób starzejących się kierując się szacunkiem dla każdego człowiek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545"/>
      </w:tblGrid>
      <w:tr>
        <w:trPr>
          <w:trHeight w:val="284" w:hRule="atLeast"/>
        </w:trPr>
        <w:tc>
          <w:tcPr>
            <w:tcW w:w="9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8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prezentacja multimedialna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4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in. 50 % poprawnych odpowiedzi z pisemnego kolokwium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in. 61 % poprawnych odpowiedzi z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isemneg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kolokwium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in. 71 % poprawnych odpowiedzi z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isemneg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kolokwium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in. 81 % poprawnych odpowiedzi z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isemneg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kolokwium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in. 91 % poprawnych odpowiedzi z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isemneg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kolokwium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liczeniowego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Opanował materiał w stopniu zadawalającym/podstawowym i uzyskał na kolokwium powyżej 50% odpowiedzi pozytywnych oraz wykazał się podstawową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Opanował materiał w stopniu zadawalającym i uzyskał na kolokwium powyżej 61% odpowiedzi pozytywnych oraz wykazał się zadowalającym aktywnością na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Opanował materiał w stopniu dobrym i  uzyskał na kolokwium powyżej 71% odpowiedzi pozytywnych oraz wykazał się  aktywnością na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Opanował materiał w stopniu ponad dobrym i uzyskał na kolokwium powyżej 81% odpowiedzi pozytywnych oraz wykazał się dużą aktywnością na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Opanował materiał w stopniu bardzo dobrym i  uzyskał na kolokwium powyżej 91% odpowiedzi pozytywnych oraz wykazał się bardzo dobrą aktywnością na zajęciach 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8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5:00Z</dcterms:created>
  <dc:creator>Grzesiek</dc:creator>
  <dc:description/>
  <cp:keywords/>
  <dc:language>en-US</dc:language>
  <cp:lastModifiedBy>Anna Róg</cp:lastModifiedBy>
  <cp:lastPrinted>2019-04-30T13:19:00Z</cp:lastPrinted>
  <dcterms:modified xsi:type="dcterms:W3CDTF">2022-11-16T22:21:00Z</dcterms:modified>
  <cp:revision>3</cp:revision>
  <dc:subject/>
  <dc:title>Microsoft Word - przewodnik_po_sylabusie_ug-1.doc</dc:title>
</cp:coreProperties>
</file>