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PWEPD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Planowanie, wdrażanie i ewaluacja programów dla dorosłych i senior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Planning, implementing and evaluating programs for adults and senior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</w:t>
      </w:r>
      <w:r>
        <w:rPr/>
        <w:t xml:space="preserve">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hab. Agata Chabior prof. UJ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ata.chabior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 w:eastAsia="ar-SA"/>
              </w:rPr>
              <w:t>Ogólna wiedza z zakresu pedagogiki społecznej, andragogiki, polityki społecz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dyskusja wielokrotna, burza mózgów, prezentacj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abior, A. Aktywizacja i aktywność ludzi w okresie późnej dorosłości, Kielce 2011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kuła N., Senior w przestrzeni społecznej, Warszawa 201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96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ategie działania w starzejącym się społeczeństwie. Tezy i rekomendacje, Biuro Rzecznika Praw Obywatelskich, Warszawa 201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96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ządowy Program na rzecz Aktywności Społecznej Osób Starszych na lata 2014-2020 przyjęty 24 grudnia 2013 r. uchwałą nr 237 Rady Ministrów i opublikowany w Monitorze Polskim 24 stycznia 2014 r. (Poz.52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łożenia Długofalowej Polityki Senioralnej w Polsce na lata 2014–2020 przyjęte 24 grudnia 2013 r. uchwałą nr 238 Rady Ministrów i opublikowane w Monitorze Polskim 4 lutego 2014 r. (Poz. 118) </w:t>
            </w:r>
          </w:p>
        </w:tc>
      </w:tr>
      <w:tr>
        <w:trPr>
          <w:trHeight w:val="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łędowski B., Lokalna polityka społeczna wobec ludzi starych, Warszawa 2002.</w:t>
            </w:r>
          </w:p>
          <w:p>
            <w:pPr>
              <w:pStyle w:val="Normal"/>
              <w:numPr>
                <w:ilvl w:val="0"/>
                <w:numId w:val="5"/>
              </w:numPr>
              <w:ind w:left="396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ewiński M., Skrzypczak B. (red.), Środowiskowe usługi społeczne : nowa perspektywa polityki i pedagogiki społecznej, Warszawa 2011.</w:t>
            </w:r>
          </w:p>
          <w:p>
            <w:pPr>
              <w:pStyle w:val="Normal"/>
              <w:numPr>
                <w:ilvl w:val="0"/>
                <w:numId w:val="5"/>
              </w:numPr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czurek-Boruta A., Chojnacka-Synaszko B. (red.),  Człowiek w przestrzeni lokalnej - dobre praktyki wspierania rozwoju, aktywizacji i integracji społecznej osób starszych, Toruń 2014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– poznanie założeń i celów polityki senioralnej w Polsce na szczeblu krajowym, regionalnym oraz lokalny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poznanie rządowych, wojewódzkich oraz samorządowych programów, mających na celu zwiększenie aktywności zawodowej i społecznej osób w wieku senioralnym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3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pogłębianie i systematyzowanie wiedzy o roli i zadaniach podmiotów realizujących programy, będące elementem polityki senioraln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Cw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– kształtowanie umiejętności diagnozowania potrzeb osób dorosłych i seniorów w środowisku lokalnym oraz planowania, wdrażania i ewaluacji programów na ich rzecz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– kształtowanie gotowości do podejmowania w stosunku do osób dorosłych i seniorów zindywidualizowanych działań w zakresie społecznej aktywizacji, oferty edukacyjnej, kulturalnej, rekreacyjnej i opiekuńczej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spacing w:before="0" w:after="0"/>
              <w:ind w:left="13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. Polityka senioralna – definicja i zakres przedmiotowy.</w:t>
            </w:r>
          </w:p>
          <w:p>
            <w:pPr>
              <w:pStyle w:val="Normal"/>
              <w:spacing w:before="0" w:after="0"/>
              <w:ind w:left="13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.Uwarunkowania polityki senioralnej na poziomie krajowym, regionalnym i lokalnym.</w:t>
            </w:r>
          </w:p>
          <w:p>
            <w:pPr>
              <w:pStyle w:val="Normal"/>
              <w:spacing w:before="0" w:after="0"/>
              <w:ind w:left="13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3.Tworzenie polityki senioralnej – rozwiązania na rzecz wsparcia środowisk osób starszych.</w:t>
            </w:r>
          </w:p>
          <w:p>
            <w:pPr>
              <w:pStyle w:val="Normal"/>
              <w:spacing w:before="0" w:after="0"/>
              <w:ind w:left="13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4.Priorytety, cele i kierunki działań wybranych wieloletnich programów rządowych skierowanych do osób w wieku senioralnym (Rządowy Program „Senior+; Program „Solidarność pokoleń”. Działania dla zwiększenia aktywności zawodowej osób w wieku 50+; </w:t>
            </w:r>
            <w:r>
              <w:rPr>
                <w:rFonts w:cs="Times New Roman" w:ascii="Times New Roman" w:hAnsi="Times New Roman"/>
                <w:color w:val="606060"/>
                <w:sz w:val="20"/>
                <w:szCs w:val="20"/>
                <w:shd w:fill="FFFFFF" w:val="clear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Rządowy Program na rzecz Aktywności Społecznej Osób Starszych na lata 2014–2020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Program  „Solidarność pokoleń; Program „Bezpieczny i Aktywny Senior”)</w:t>
            </w:r>
          </w:p>
          <w:p>
            <w:pPr>
              <w:pStyle w:val="Normal"/>
              <w:spacing w:before="0" w:after="0"/>
              <w:ind w:left="13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5. Obszary działań aktywizacyjnych osób w wieku senioralnym w różnych formach organizacyjnych - źródła informacji i dobre praktyki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Wprowadzenie – konieczność uwzględniania w polityce społecznej starości jako kwestii społeczne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2-4. Diagnozowanie potrzeb ludzi starszych. Typy i cele regionalnej i  lokalnej polityki społecznej wobec starości i osób starszych. Metodologia opracowania programów nastawionych na zwiększenie aktywnego uczestnictwa w różnych obszarach życia seniorów. Wdrażanie i sposoby ewaluacji programów na rzecz seniorów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5. Prezentacja opracowanych przez słuchaczy projektów indywidualnych programów aktywizacji społecznej, zawodowej, edukacyjnej, kulturalnej itp. osób starszy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óżne rodzaje struktur społecznych i instytucjach życia społecznego oraz zachodzące między nimi relacjach. Posiada wiedzę na temat specyfiki, uwarunkowań polityki senioralnej; priorytetów, celów oraz działań z tego obszar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etodykę tworzenia, planowania, wdrażania oraz ewaluacji programów służących aktywizacji, integracji oraz rozwiązywaniu problemów do osób starszych. Zna podmioty realizujące działania w obszarze polityki senioralnej. Ma elementarną wiedzę o metodyce wykonywania typowych zadań, normach, procedurach stosowanych w różnych obszarach działalności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iagnozować potrzeby osób starszych w różnych obszarach ich życia i aktywności. Potrafi posługiwać się podstawowymi ujęciami teoretycznymi w celu analizowania motywów i wzorów ludzkich zachowań, diagnozowania i prognozowania sytuacji oraz analizowania strategii działań praktycznych w odniesieniu do różnych kontekstów działalności pomoc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lanować działania w zakresie aktywizacji i integracji osób starszych. Jest zdolny do uczestnictwa we wdrażaniu i ewaluacji programów społecznych. Potrafi pracować w zespole pełniąc różne role; umie przyjmować i wy</w:t>
              <w:softHyphen/>
              <w:t>znaczać zadania, ma elementarne umiejętności organizacyjne pozwalające na realizację celów związanych z projektowaniem i podejmowaniem działań profesjonal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ejmowania i prowadzenia zindywidualizowanych działań w stosunku do osób w wieku dorosłym i seniora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59"/>
        <w:gridCol w:w="660"/>
        <w:gridCol w:w="660"/>
        <w:gridCol w:w="660"/>
        <w:gridCol w:w="659"/>
        <w:gridCol w:w="660"/>
        <w:gridCol w:w="660"/>
        <w:gridCol w:w="660"/>
        <w:gridCol w:w="659"/>
        <w:gridCol w:w="660"/>
        <w:gridCol w:w="660"/>
        <w:gridCol w:w="660"/>
      </w:tblGrid>
      <w:tr>
        <w:trPr>
          <w:trHeight w:val="284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5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5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uzyskanych punktów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ezentacji (słabe) + słabe zaangażowanie w zajęcia + bierne uczestnictwo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ezentacji (przeciętne)+ przeciętne zaangażowanie w zajęcia + aktywne uczestnictwo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ezentacji (dobre)+ duże zaangażowanie w zajęcia + aktywne uczestnictwo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ezentacji (bardzo dobre)+ bardzo duże zaangażowanie w zajęcia + aktywne uczestnictwo w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ezentacji (wzorowe)+ bardzo duże zaangażowanie w zajęcia + aktywne uczestnictwo w zajęciach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51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3-01-23T17:47:00Z</dcterms:modified>
  <cp:revision>25</cp:revision>
  <dc:subject/>
  <dc:title>Microsoft Word - przewodnik_po_sylabusie_ug-1.doc</dc:title>
</cp:coreProperties>
</file>