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88.3.PED1.F.P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mocja zdrow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ealth promo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</w:t>
      </w:r>
      <w:r>
        <w:rPr/>
        <w:t>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–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oanna Sądel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anna.sadel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</w:t>
      </w:r>
      <w:r>
        <w:rPr/>
        <w:t>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</w:t>
      </w:r>
      <w:r>
        <w:rPr/>
        <w:t>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: wykład informacyjny, wykład problemowy, wykład konwersatoryjn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pogadanka, dyskusja, praca z tekstem, praca grupowa, pokaz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4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arcinkowski J. T. (red.): Higiena. Profilaktyka w zawodach medycznych. AM i. Karola Marcinkowskiego w Poznaniu. Poznań 2002. </w:t>
            </w:r>
          </w:p>
          <w:p>
            <w:pPr>
              <w:pStyle w:val="Default"/>
              <w:ind w:left="254" w:hanging="254"/>
              <w:jc w:val="both"/>
              <w:rPr/>
            </w:pPr>
            <w:r>
              <w:rPr>
                <w:sz w:val="20"/>
                <w:szCs w:val="20"/>
              </w:rPr>
              <w:t xml:space="preserve">2. Karski J. Promocja Zdrowia – praktyka i teoria. CeDeWu. Warszawa 2003. </w:t>
            </w:r>
          </w:p>
          <w:p>
            <w:pPr>
              <w:pStyle w:val="Default"/>
              <w:ind w:left="254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Wojnarowska B.: Edukacja zdrowotna. Podręcznik akademicki. wydanie II. PWN. Warszawa 2012. </w:t>
            </w:r>
          </w:p>
          <w:p>
            <w:pPr>
              <w:pStyle w:val="Default"/>
              <w:ind w:left="254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ndruszkiwicz A., Banaszkiewicz M. (red.), Promocja zdrowia dla studentów studiów licencjackich kierunku pielęgniarstwo i położnictwo, Tom I i II, PZWL. Warszawa 2010. 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Jethon Z. (red).: Medycyna zapobiegawcza i środowiskowa. PZWL. Warszawa 1997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ike S., Forster D. , Promocja zdrowia dla wszystkich. Wyd. Czelej. Lublin 1998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studenta z celem promocji zdrowia, poznanie zasad i mechanizmów prowadzących do zmniejszenia zachorowalności i umieralności, redukcja czynników ryzyka, promocja zachowań zdrowotnych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Ćwiczeni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ykorzystanie wiedzy z zakresu promocji zdrowia i profilaktyki zdrowotnej, działania z obszaru profilaktyki i edukacji prozdrowotnej, w cel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mowania wiedzy o czynnikach wpływających na zdrowi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354" w:hanging="28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7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e pojęcia dotyczące zdrowia – definicje, koncepcje dotyczące uwarunkowań zdrowia. Promocja zdrowia – geneza, definicje, rozwój promocji zdrowia w Polsce i na świecie. Składowe promocji zdrowia. Podstawowe pojęcia związane z edukacją zdrowotną, profilaktyką chorób, polityką zdrowotną. Programowe działania promocji zdrowia. Program Północnokarelski jako modelowy przykład programu promocji zdrowia. Czynniki ryzyka (behawioralne, środowiskowe) chorób będących głównymi przyczynami zgonów: chorób układu krążenia, nowotworów złośliwych, zewnętrzne przyczyny zgonów (komunikacja, samobójstwa) Zachowania zdrowotne – definicje, typologia, wybrane zachowania pro i antyzdrowotn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7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7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pracowanie programów edukacyjnych w zakresie działań prozdrowotnych dla różnych grup odbiorców. Promocja zdrowia w skali globalnej – analiza projektów WHO. Promocja zdrowia w skali  regionalnej – analiza polityki zdrowotnej UE. Przykłady projektów promocji zdrowia (World Health Days - wg WHO). Przykłady projektów promocji zdrowia (Kalendarz Promocji Zdrowia). Deklaracja Szanghajska jako ogólnoświatowy zestaw wytycznych w zakresie promocji zdrowia. Aktualny Narodowy Program Zdrowia. Ewaluacja NPZ. Promocja zdrowia wśród kobiet i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ężczyzn. Promocja zdrowia wśród młodzieży, rola rodziny i szkoły. Promocja zdrowia w aspekcie starzenia się społeczeństw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uwarunkowania społeczne i cywilizacyjne chorób oraz zna podstawy epidemiologii, profilaktyki, promocji zdrowia i edukacji zdrowot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D1A_W0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D1A_W2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zysta z dostępnych baz wiedzy medycznej, interpretuje i wyciąga wnioski oraz formułuje opinie z faktów związanych z kompetencjami zawodowym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D1A_U0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D1A_U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ykazuje dbałość o wizerunek wykonywanego zawodu i kreatywnie rozwiązuje problemy zawodowe oraz okazuje zrozumienia dla różnic światopoglądowych i kulturowych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D1A_K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D1A_K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nne (jakie?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>
          <w:b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(w tym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najmniej 50 % łącznej liczby punktów przysługujących za wszystkie ustalone sposoby weryfik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najmniej 61 % łącznej liczby punktów przysługujących za wszystkie ustalone sposoby weryfik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najmniej 71 % łącznej liczby punktów przysługujących za wszystkie ustalone sposoby weryfik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najmniej 81 % łącznej liczby punktów przysługujących za wszystkie ustalone sposoby weryfikacji</w:t>
            </w:r>
          </w:p>
        </w:tc>
      </w:tr>
      <w:tr>
        <w:trPr>
          <w:trHeight w:val="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najmniej 91 % łącznej liczby punktów przysługujących za wszystkie ustalone sposoby weryfikacj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</w:t>
      </w:r>
      <w:r>
        <w:rPr/>
        <w:t>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*niepotrzebne usunąć</w:t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16"/>
          <w:szCs w:val="16"/>
        </w:rPr>
        <w:t xml:space="preserve">    (data i</w:t>
      </w:r>
      <w:r>
        <w:rPr>
          <w:sz w:val="16"/>
          <w:szCs w:val="16"/>
          <w:lang w:val="pl-PL"/>
        </w:rPr>
        <w:t xml:space="preserve"> czytelne </w:t>
      </w:r>
      <w:r>
        <w:rPr>
          <w:sz w:val="16"/>
          <w:szCs w:val="16"/>
        </w:rPr>
        <w:t xml:space="preserve"> podpisy osób prowadzących przedmiot w danym roku akademickim)</w:t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pl-PL"/>
        </w:rPr>
        <w:t xml:space="preserve">             </w:t>
      </w:r>
      <w:r>
        <w:rPr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3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Bodytext395pt14">
    <w:name w:val="Body text (3) + 9;5 p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95pt7">
    <w:name w:val="Heading #2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3">
    <w:name w:val="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8">
    <w:name w:val="Heading #28"/>
    <w:basedOn w:val="Heading2"/>
    <w:qFormat/>
    <w:rPr/>
  </w:style>
  <w:style w:type="character" w:styleId="Heading295pt6">
    <w:name w:val="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2">
    <w:name w:val="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1">
    <w:name w:val="Body text (3) + 9;5 pt;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7">
    <w:name w:val="Body text (3) + Bold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11">
    <w:name w:val="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0">
    <w:name w:val="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7">
    <w:name w:val="Heading #27"/>
    <w:basedOn w:val="Heading2"/>
    <w:qFormat/>
    <w:rPr/>
  </w:style>
  <w:style w:type="character" w:styleId="Bodytext37">
    <w:name w:val="Body text (3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6">
    <w:name w:val="Body text (3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9">
    <w:name w:val="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8">
    <w:name w:val="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95pt1">
    <w:name w:val="Heading #2 (2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6">
    <w:name w:val="Heading #26"/>
    <w:basedOn w:val="Heading2"/>
    <w:qFormat/>
    <w:rPr/>
  </w:style>
  <w:style w:type="character" w:styleId="Heading295pt5">
    <w:name w:val="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2">
    <w:name w:val="Body text + 10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6">
    <w:name w:val="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7">
    <w:name w:val="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5">
    <w:name w:val="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5">
    <w:name w:val="Heading #25"/>
    <w:basedOn w:val="Heading2"/>
    <w:qFormat/>
    <w:rPr/>
  </w:style>
  <w:style w:type="character" w:styleId="Heading295pt4">
    <w:name w:val="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5">
    <w:name w:val="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4">
    <w:name w:val="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4">
    <w:name w:val="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6">
    <w:name w:val="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5">
    <w:name w:val="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4">
    <w:name w:val="Heading #24"/>
    <w:basedOn w:val="Heading2"/>
    <w:qFormat/>
    <w:rPr/>
  </w:style>
  <w:style w:type="character" w:styleId="Heading295pt3">
    <w:name w:val="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1">
    <w:name w:val="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3">
    <w:name w:val="Heading #23"/>
    <w:basedOn w:val="Heading2"/>
    <w:qFormat/>
    <w:rPr/>
  </w:style>
  <w:style w:type="character" w:styleId="Heading295pt2">
    <w:name w:val="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4">
    <w:name w:val="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3">
    <w:name w:val="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3">
    <w:name w:val="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3">
    <w:name w:val="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1">
    <w:name w:val="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2">
    <w:name w:val="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2">
    <w:name w:val="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1">
    <w:name w:val="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2">
    <w:name w:val="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1">
    <w:name w:val="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2"/>
    <w:basedOn w:val="Heading2"/>
    <w:qFormat/>
    <w:rPr/>
  </w:style>
  <w:style w:type="character" w:styleId="Heading295pt1">
    <w:name w:val="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BodytextSpacing3pt1">
    <w:name w:val="Body text + Spacing 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cs="Times New Roman"/>
      <w:color w:val="000000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1">
    <w:name w:val="Body text (4)1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Yu Gothic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44:00Z</dcterms:created>
  <dc:creator>Rektor UJK</dc:creator>
  <dc:description/>
  <cp:keywords/>
  <dc:language>en-US</dc:language>
  <cp:lastModifiedBy>Anna Róg</cp:lastModifiedBy>
  <cp:lastPrinted>2020-01-27T13:37:00Z</cp:lastPrinted>
  <dcterms:modified xsi:type="dcterms:W3CDTF">2023-01-23T17:40:00Z</dcterms:modified>
  <cp:revision>4</cp:revision>
  <dc:subject/>
  <dc:title>Zarządzenie nr 120-2021 Tekst jednolity Załącznik nr 4</dc:title>
</cp:coreProperties>
</file>