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F.TAT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ening autogenny i techniki relaksa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Yiv9563193534hps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togenic train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Yiv9563193534hps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Yiv9563193534hps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laxation techniqu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</w:t>
      </w:r>
      <w:r>
        <w:rPr/>
        <w:t>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</w:t>
      </w:r>
      <w:r>
        <w:rPr/>
        <w:t xml:space="preserve">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setti V., Trening autogeniczny dla spokoju, Kielce 200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agmara Gmitrzak, Trening relaksacji. Jak uwolnić się od stresu, lęku i depresji, Warszawa 201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iams M., Penman, Mindfulness. Trening uważności, Warszawa 2012.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ain S. Twórcza wizualizacja. Wykorzystaj moc wyobraźni i zamień marzenia w rzeczywistość, Warszawa 199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sażenie studentów w wiedzę na temat technik relaksacyjnych i możliwości ich stosow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nięcie u słuchaczy umiejętności przygotowania i prowadzenia zajęć z wykorzystaniem technik relaksacyj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wijanie u studentów postaw odpowiedzialnego i sumiennego przygotowywania się do pracy zawodowej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01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jęcie, przejawy, przyczyny i skutki stresu, ze szczególnym uwzględnieniem seniorów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59" w:hanging="284"/>
              <w:contextualSpacing w:val="false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-BoldMT"/>
                <w:bCs/>
                <w:sz w:val="20"/>
                <w:szCs w:val="20"/>
              </w:rPr>
              <w:t>Pojęcie i rodzaje metod relaksacyjnych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59" w:hanging="284"/>
              <w:contextualSpacing w:val="false"/>
              <w:rPr>
                <w:rStyle w:val="WWBodytext395pt13"/>
                <w:rFonts w:eastAsia="Arial Unicode MS;Yu Gothic"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</w:rPr>
              <w:t>Techniki relaksacyjne i ich rola w redukowaniu napięcia oraz stresu – trening autogenny Johannesa Schultza, Trening Edmunda Jacobsona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59" w:hanging="284"/>
              <w:contextualSpacing w:val="false"/>
              <w:rPr>
                <w:rStyle w:val="WWBodytext395pt13"/>
                <w:rFonts w:eastAsia="Arial Unicode MS;Yu Gothic"/>
                <w:sz w:val="20"/>
                <w:szCs w:val="20"/>
                <w:u w:val="none"/>
              </w:rPr>
            </w:pPr>
            <w:r>
              <w:rPr>
                <w:rFonts w:eastAsia="Arial-BoldMT"/>
                <w:bCs/>
                <w:sz w:val="20"/>
                <w:szCs w:val="20"/>
              </w:rPr>
              <w:t>Metoda Weroniki Sherborne w pracy z dorosłymi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projektów przygotowanych przez studentów - wykorzystanie technik relaksacyjnych w pracy z senioram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kę prowadzenia zajęć z wykorzystaniem technik relaksacyjnych i wie, jakie są możliwości wykorzystania ich w promocji zdrowia seni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jektować zajęcia dla seniorów z wykorzystaniem technik relaks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odpowiedzialnego podejmowania działań, których celem jest utrwalanie u seniorów właściwych zachowań pro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949"/>
      </w:tblGrid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przygotowanie projektu zajęć relaksacyjnych dla senior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ygotowanie projektu zajęć relaksacyjnych dla senior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przygotowanie projektu zajęć relaksacyjnych dla senior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przygotowanie projektu zajęć relaksacyjnych dla senior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przygotowanie projektu zajęć relaksacyjnych dla senior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</w:t>
      </w:r>
      <w:r>
        <w:rPr/>
        <w:t>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 zajęć relaksacyj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  <w:b w:val="false"/>
        <w:iCs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iv9563193534hps">
    <w:name w:val="yiv9563193534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3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1-23T17:49:00Z</dcterms:modified>
  <cp:revision>5</cp:revision>
  <dc:subject/>
  <dc:title>Microsoft Word - przewodnik_po_sylabusie_ug-1.doc</dc:title>
</cp:coreProperties>
</file>