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388.3.PED1.F.TU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Trening umiejętności społecz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ocial-skills train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gólnouczelnia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6. Jednostka prowadząca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ydział Pedagogiki i Psychologi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7. Osoba odpowiedzialna za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Dr Monika Wojtkowia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1.8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0"/>
                  <w:szCs w:val="20"/>
                  <w:u w:val="none"/>
                </w:rPr>
                <w:t>mwojtkowiak@ujk.edu.pl/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0"/>
                  <w:szCs w:val="20"/>
                  <w:u w:val="none"/>
                </w:rPr>
                <w:t>ozagdan@gmail.com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lski (możliwość dostarczenia materiałów w jęz. angielskim)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bez wymagań wstęp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iCs/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Wykład: wykład informacyjny (WI) , prezentacja materiałów multimedialnych </w:t>
            </w:r>
          </w:p>
          <w:p>
            <w:pPr>
              <w:pStyle w:val="NormalnyWeb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Ćwiczenia: studium przypadków, wykorzystanie metod dramy, praca warsztatowa, praca grupo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Bandach, M. (2013). Trening umiejętności społecznych jako forma podnoszenia kompetencji społecznych.  Ekonomia i Zarządzanie 5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s-ES"/>
              </w:rPr>
              <w:t xml:space="preserve">Braz, A. C., Del Prette, Z. A., &amp; Del Prette, A. (2011). Assertive social skills training for the elderly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sicología Conductual, 19(2), 373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Edukacja osób starszych (2013). Warszawa: Stowarzyszenie Trenerów Organizacji Pozarządowyc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s-ES"/>
              </w:rPr>
              <w:t xml:space="preserve">Granholm, E., McQuaid, J. R., McClure, F. S., Auslander, L. A., Perivoliotis, D., Pedrelli, P. i Jeste, D. V. (2005). A randomized, controlled trial of cognitive behavioral social skills training for middle-aged and older outpatients with chronic schizophrenia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merican Journal of Psychiatry, 162(3), 520-52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nopp, K.A. Kompetencje społeczne- pomiar i aplikacja praktyczna. Warszawa: 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artowska, K. (2012). Psychologiczne uwarunkowania kompetencji społecznych. Liberi Libr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omorowicz, A. (2011). Struktura kompetencji społecznych w ujęciu interakcyjnym. Psychiatria, 8(3), 91-96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ojciszke, B. (2011). Psychologia społeczna. Warszawa: Scholar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echnicki, A. (2009). W stronę psychoterapeutycznie zorientowanej psychiatrii środowiskowej–30 lat doświadczeń krakowskich. Psychoterapia, 3(150), 43-55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obrzyńska, E., Więcko, R., Cesarz, H., Rymaszewska, J., &amp; Kiejna, A. (2006). Muzykoterapia i terapia poznawczo-behawioralna u osób starszych z rozpoznaniem depresji. Psychogeriatria Polska, 3(2), 105-112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Kędziora-Kornatowska, K. i Grzanka-Tykwińska, A. (2011). Osoby starsze w społeczeństwie informacyjnym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Gerontologia Polska, 19(2), 107-111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Kopelowicz, A., Liberman, R. P., &amp; Zarate, R. (2006)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s-ES"/>
              </w:rPr>
              <w:t xml:space="preserve">Recent advances in social skills training for schizophrenia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chizophrenia bulletin, 32(suppl 1), S12-S23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s-ES"/>
              </w:rPr>
              <w:t xml:space="preserve">Lapierre, S., Erlangsen, A., Waern, M., De Leo, D., Oyama, H., Scocco, P.i Quinnett, P. (2011). A systematic review of elderly suicide prevention programs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Crisi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Metody pomocy osobom starszym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Metody pracy z seniorami. (2012). Regionalny Ośrodek Polityki Społecznej. Kraków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iędzynarodowa Statystyczna Klasyfikacja Chorób i Problemów Zdrowotnych ICD 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Nason,B. (2014). Porozmawiajmy o autyzmie. Przewodnik dla rodziców i specjalistów. Kraków: wydawnictwo UJ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zczepańska, J., Kowalska, A., Rychlik, M., Dorabiała, A., &amp; Greń, G. (2007). Elementy psychoterapii w procesie usprawniania pacjentów geriatrycznego oddziału rehabilitacyjnego. Psychogeriatria Polska, 4(3), 149-158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ając-Lamparska, L. (2014). Wspomaganie funkcjonowania ludzi starzejących się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>Strony internetowe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http://www.psychiatria.pl/artykul/zaburzenia-psychiczne-w-wieku-podeszlym/546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http://www.przystanek-przedszkolak.pl/baza_wiedzy/trening_umiejetnosci_spolecznych_goldstein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http://sim.drama.org.pl/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https://www.mpips.gov.pl/seniorzyaktywne-starzenie/rzadowy-program-asos/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0"/>
                  <w:szCs w:val="20"/>
                  <w:u w:val="none"/>
                </w:rPr>
                <w:t>http://lokalnepartnerstwa.org.pl/file/fm/BIBLIOTEKA/manuale/Aktywizacja_spoleczna_osob_starszych.pdf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Wykład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1. Zapoznanie słuchaczy z istniejącymi w literaturze klasyfikacjami umiejętności społecznych oraz trudnościami definicyjnym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2. Poznanie podstawowych procesów grupowych z perspektywy psychologii społeczn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3. Zapoznanie się ze specyfiką psychologiczną seniorów, typowymi problemami oraz obszarami pracy terapeutyczn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C4. Zaprezentowanie form prowadzenia treningu umiejętności społeczny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5.Zdobycie wiedzy na temat podstawowych form oceny kompetencji społecznych jednost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6.Zdobycie wiedzy na temat uwarunkowań prowadzenia treningu umiejętności społecz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7Poznanie specyfiki prowadzenia treningu umiejętności społecznych w różnych grupach docelow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8.Poszerzenie kontekstu analizy zjawiska- zapoznanie z technikami TUS w innych kraja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9.Zapoznanie słuchaczy z definicją i znaczeniem skuteczności interpersonaln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1.Rozwijanie zdolności komunikacyjnych studentów, doskonalenie umiejętności prowadzenia rozmow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2.Umiejętność projektowania interwencji z zakresu TU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3.Wskazanie potrzeb osób starszych oraz przewidywania problemów w zakresie funkcjonowania społecz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3.Umiejętność krytycznej analizy istniejących programów TUS z uwzględnieniem potrzeb i ograniczeń osób starsz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C4. Kształtowanie gotowości do prowadzenia działań aktywizujących w środowisku osób starszych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u w:val="single"/>
              </w:rPr>
              <w:t>Wykład: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36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efinicje oraz podziały umiejętności społecznych. Wprowadzenie w problematykę treningu umiejętności społecznych.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36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ocesy grupowe. Podstawowe pojęcia z zakresu psychologii społecznej.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3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pecyfika procesu starzenia. Podstawowe potrzeby seniorów oraz ograniczenia tej grupy w kontekście psychologicznym i fizycznym.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3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cena poziomu kompetencji społecznych – wprowadzenie w metody ewaluacji.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36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asady prowadzenia treningu umiejętności społecznych- charakterystyka grup docelowych, prowadzących, liczebności grupy oraz sposobu układania zadań.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36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Formy prowadzenia treningu umiejętności społecznych- odniesienie do aktywizacji społecznej, treningu czystości, treningu zarządzania budżetem itd.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36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Konkretne umiejętności rozwijane podczas TUS. Wprowadzenie pojęcia skuteczności interpersonalnej. 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36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posoby tworzenia zadań z zakresu rozwijania percepcji społecznej odbiorców. Trening analizy zjawisk społecznych.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3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miejętności komunikacyjne- wprowadzenie w zasady efektywnej komunikacji interpersonalnej, asertywności.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3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Aktywizacja behawioralna- uwarunkowania, sposoby wprowadzania. 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36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pecyfika działań z zakresu TUS u seniorów.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3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Zaburzenia psychiczne najczęściej występujące u seniorów i ich wpływ na funkcjonowanie społeczne. 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36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pecyfika TUS u pacjentów cierpiących na otępienia, depresję oraz schizofrenię. Specyfika TUS w innych zaburzeniach psychicznych.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36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Modele stresu. Podstawowe techniki radzenia sobie ze stresem. Wprowadzenie w tematykę wypalenia zawodowego u specjalistów pracujących z osobami w podeszłym wieku. 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36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prowadzenie w modele TUS funkcjonujące w Polsce oraz za granic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u w:val="single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Odnoszenie poznanych modeli teoretycznych umiejętności społecznych do praktyki. Rozpoznawanie konkretnych umiejętności społecznych na podstawie analizy materiałów multimedialnyc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.Przekazanie zasad prowadzenia warsztatów grupowych. Zasady układania kontraktu grupowego. Zaprojektowanie własnych warsztatów przez studentów, wspólna analiz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.Działalność pomocowa wobec potrzeb osób starszych. Empatyczne zrozumienie potrzeb tej grupy na podstawie ćwiczeń dramowych (odgrywanie ról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.Wypracowanie sposobów oceny kompetencji społecznych na podstawie analizy studiów przypadków oraz odgrywania ról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5.Możliwość przećwiczenia zasad prowadzenia treningu umiejętności społecznych w praktyce-praca w grupach nad studiami przypadków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. Projektowanie działań z zakresu TUS na podstawie wiedzy zdobytej na wykładzie – odgrywanie ról oraz analiza form TUS z uwzględnieniem ich wad i zale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.Dyskusja nad rozwojem interpersonalnym i pojęciem „skuteczności interpersonalnej”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.Projektowanie historyjek społecznych na potrzeby treningu percepcji społecznej. Odgrywanie ról na potrzeby zrozumienia zjawisk społecznych, analiza grupowa zaobserwowanych wniosków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. Analiza wad i zalet asertywności, rozwijanie tej umiejętności poprzez ćwiczenia z odgrywaniem ról. Znaczenie komunikacji niewerbaln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. Wprowadzenie w podstawy psychoterapii poznawczo- behawioralnej ze szczególnym uwzględnieniem aktywizacji behawioralnej i jej wpływu na funkcjonowanie jednostki z zaburzeniami psychicznymi. Analiza materiałów multimedialny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.Analiza materiału filmowego-określenie podstawowych ograniczeń seniorów, ich potrzeb oraz zagrożeń związanych z instytucjonalizacją. Zaprojektowanie działań zaradczych w grupa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2.Analiza Międzynarodowej Klasyfikacji Chorób ICD oraz porównanie jej z klasyfikacją amerykańską DSM. Omówienie najczęstszych objawów towarzyszących depresji, schizofrenii oraz otępieniom. Wykonanie ćwiczeń dramowych wzmacniających rozumienie charakteru objawów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3. Wprowadzenie w TUS w innych (niż senioralna) grupach docelowych- przede wszystkim w zaburzeniach ze spektrum autyzmu. Zaprezentowanie materiałów multimedialnych na ten temat. Wykorzystanie internetu jako pomocy w prowadzeniu TU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4.Przećwiczenie poznanych na wykładzie technik radzenia sobie ze stresem, zwrócenie uwagi na stygmatyzację związaną z korzystaniem z pomocy psychologicznej, przedstawienie środków prewencyjnych wobec syndromu wypalenia zawodowego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5.Zaprojektowanie własnego programu TUS dla osób starszych na podstawie analizy materiałów multimedialnych i dotychczasowej wiedzy. 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Przedmiotowe efekty kształcenia</w:t>
      </w:r>
      <w:r>
        <w:rPr/>
        <w:t xml:space="preserve"> </w:t>
      </w:r>
    </w:p>
    <w:tbl>
      <w:tblPr>
        <w:tblW w:w="979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880"/>
        <w:gridCol w:w="881"/>
        <w:gridCol w:w="881"/>
        <w:gridCol w:w="881"/>
        <w:gridCol w:w="881"/>
        <w:gridCol w:w="881"/>
        <w:gridCol w:w="881"/>
        <w:gridCol w:w="122"/>
        <w:gridCol w:w="759"/>
        <w:gridCol w:w="870"/>
        <w:gridCol w:w="11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udent, który zaliczył przedmio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odzaje więzi społecznych i rządzące nimi prawidłowościach Potrafi wskazać podstawowe umiejętności społeczne oraz zdefiniować czym są kompetencje społeczne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ED1A_W0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harakterystykę uczestników działalności opiekuńczej i wychowawczej. Zna zasady prowadzenia treningu umiejętności społecznych w grupach osób starszych i u osób z zaburzeniami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a elementarną wiedzę o różnych rodzajach struktur społecznych i instytucjach życia społecznego oraz zachodzących między nimi relacjach, rozumie czym jest dynamika grupowa, zna podstawowe procesy grupowe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ED1A_W1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trafi  posługiwać się podstawowymi ujęciami teoretycznymi w celu analizowania, interpretowania oraz projektowania strategii działań pedagogicznych; potrafi generować rozwiązania konkretnych problemów pedagogicznych i prognozować przebieg ich rozwiązywania oraz przewidywać skutki planowanych działań. Potrafi zaprojektować plan treningu umiejętności społecznych dla osób w wieku starszym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a rozwinięte umiejętności w zakresie komunikacji interpersonalnej, potrafi używać języka specjalistycznego  i porozumiewać się w sposób precyzyjny i spójny przy użyciu różnych kanałów i technik komunikacyjnych ze specjalistami w zakresie pedagogiki, jak i z odbiorcami spoza grona specjalistów. Zna zasady efektywnej komunikacji interpersonalnej i potrafi stosować je w praktyc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ED1A_U1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trafi wykorzystywać podstawową wiedzę teoretyczną  z zakresu pedagogiki oraz powiązanych z nią dyscyplin  w celu analizowania i interpretowania problemów  edukacyjnych, wychowawczych, opiekuńczych, kulturalnych i pomocowych, a także motywów i wzorów ludzkich zachowań. Diagnozuje deficyty w funkcjonowaniu społecznym i odpowiednio do nich dopasowuje interwencj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ED1A_U0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świadomego oceniania poziomu swojej wiedzy i umiejętności, rozumie potrzebę ciągłego dokształcania się zawodowego i rozwoju osobistego, dokonuje samooceny własnych kompetencji i doskonali umiejętności, wyznacza kierunki własnego rozwoju i kształcenia, docenia empatię w kontakcie z podopiecznym, potrafi wchodzić w rolę osoby w podeszłym wieku i określać jej potrzeby i ograniczenia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ED1A_K0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dpowiedzialnego przygotowywania się do swojej pracy, projektowania i wykonywania działań pedagogicznych. Ma świadomość wagi zjawiska „starzenia się” społeczeństwa oraz prowadzenia działań mających na celu aktywizację tej grupy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ED1A_K08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raca w grupie*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8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8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8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8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8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8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88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8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0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/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d 5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d 61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d 71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d 81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d 91 % maksymalnej liczby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d 5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d 61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d 71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d 81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d 91 % maksymalnej liczby punktów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BILANS PUNKT</w:t>
      </w:r>
      <w:r>
        <w:rPr/>
        <w:t>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Cs/>
          <w:color w:val="0000FF"/>
          <w:sz w:val="20"/>
          <w:szCs w:val="20"/>
          <w:lang w:val="pl-PL"/>
        </w:rPr>
      </w:pPr>
      <w:r>
        <w:rPr>
          <w:b/>
          <w:iCs/>
          <w:color w:val="0000FF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Cs/>
          <w:sz w:val="20"/>
          <w:szCs w:val="20"/>
        </w:rPr>
        <w:t>Przyjmuję do realizacji</w:t>
      </w:r>
      <w:r>
        <w:rPr>
          <w:iCs/>
          <w:sz w:val="20"/>
          <w:szCs w:val="20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Cs/>
          <w:color w:val="FF0000"/>
          <w:sz w:val="20"/>
          <w:szCs w:val="20"/>
          <w:lang w:val="pl-PL"/>
        </w:rPr>
      </w:pPr>
      <w:r>
        <w:rPr>
          <w:iCs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Cs/>
          <w:color w:val="FF0000"/>
          <w:sz w:val="20"/>
          <w:szCs w:val="20"/>
          <w:lang w:val="pl-PL"/>
        </w:rPr>
      </w:pPr>
      <w:r>
        <w:rPr>
          <w:iCs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Cs/>
          <w:color w:val="FF0000"/>
          <w:sz w:val="20"/>
          <w:szCs w:val="20"/>
        </w:rPr>
        <w:tab/>
        <w:tab/>
        <w:tab/>
      </w:r>
      <w:r>
        <w:rPr>
          <w:iCs/>
          <w:color w:val="FF0000"/>
          <w:sz w:val="20"/>
          <w:szCs w:val="20"/>
          <w:lang w:val="pl-PL"/>
        </w:rPr>
        <w:t xml:space="preserve">             </w:t>
      </w:r>
      <w:r>
        <w:rPr>
          <w:iCs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  <w:i w:val="false"/>
      <w:iCs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ojtkowiak@ujk.edu.pl/" TargetMode="External"/><Relationship Id="rId3" Type="http://schemas.openxmlformats.org/officeDocument/2006/relationships/hyperlink" Target="mailto:ozagdan@gmail.com" TargetMode="External"/><Relationship Id="rId4" Type="http://schemas.openxmlformats.org/officeDocument/2006/relationships/hyperlink" Target="http://lokalnepartnerstwa.org.pl/file/fm/BIBLIOTEKA/manuale/Aktywizacja_spoleczna_osob_starszych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23:00Z</dcterms:created>
  <dc:creator>Grzesiek</dc:creator>
  <dc:description/>
  <cp:keywords/>
  <dc:language>en-US</dc:language>
  <cp:lastModifiedBy>Anna Róg</cp:lastModifiedBy>
  <cp:lastPrinted>2016-12-21T08:36:00Z</cp:lastPrinted>
  <dcterms:modified xsi:type="dcterms:W3CDTF">2022-11-16T22:20:00Z</dcterms:modified>
  <cp:revision>8</cp:revision>
  <dc:subject/>
  <dc:title>Microsoft Word - przewodnik_po_sylabusie_ug-1.doc</dc:title>
</cp:coreProperties>
</file>