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WM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sztaty muzyczno-tane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sic and Dance Worksh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</w:t>
      </w:r>
      <w:r>
        <w:rPr/>
        <w:t>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metodyki pracy z osobami dorosłymi i senioram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projekt własn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filharmonia, teatr muzyczn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go działa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róblewska A., Narodowe tańce polskie: poradnik metodyczny, Płock 20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zowscy L. i M., Folkowa zabawa. Integracyjne formy polskich tańców ludowych, Lublin 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ójcik I, Wójcik J., Jak Dawid tańczyć chcę. Tańce integracyjne oparte na fabule biblijnej. Lublin 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eichel-Rzepecka S., Od samby do walca wiedeńskiego. Integracyjne formy tańca towarzyskiego, Lublin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Gęca L., Tańce dla każdego wieku, Lublin 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Tomska J.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My chcemy twis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 Polityka” 2006, nr 47, s. 98-10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. Heiligenbrunner E., Rabenstein R., Weiser B., Tańce i zabawy dla grupy, Lublin 200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erda, A. (2014). Aktywny senior, Warsza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/projekt włas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z różnymi formami zajęć muzycznych i różnymi formami tanecznymi dla dorosłych i seniorów oraz metodyką prowadzenia tego typu zaję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Nabycie umiejętności planowania i opracowania konspektu zajęć muzycznych i tane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wrażliwości na sztukę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Zapoznanie z kartę przedmiotu i warunkami zaliczenia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sady prowadzenia zajęć z wykorzystaniem muzyki i tań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Śpiew solo, w duecie, w grupie i w kanonie (bez podkładu i z podkładem muzycznym) – zajęcia praktyczne i metodyka prowadzenia tego typu zajęć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Zabawy muzyczno-ruchowe – ze śpiewem, inscenizacyjne, tanecz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Muzykowanie zespołowe (z wykorzystaniem instrumentów perkusyjnych, bum bum rurek i gotowych podkładów muzycz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Słuchanie muzyki metodą batii strau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Zajęcia taneczne – proste układy taneczne (opracowanie i etapy nauczania), proste układy tańca towarzyskiego i ludowego (walc wiedeński i angielski, jive, krakowiak, arkan, mangester), tańce integracyjne i grupowe (belgijka, tance żydowskie itp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. Niestandardowe i nowatorskie rozwiązania stosowane w pracy z osobami dorosłymi i seniorami z wykorzystaniem muzyki i tańca (biodanza, metoda Orfa), z wykorzystaniem niestandardowych pomocy (kijów, obręczy, szarf, parasoli, chust itp)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 i taniec, jako elementy rozwoju i edukacji zdrowotnej senior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ę prowadzenia zajęć muzycznych i tane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zajęć muzycznych i tanecznych można wykorzystać w pracy z osobami dorosłymi i senioram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racować scenariusz zajęć z wykorzystaniem różnych form muzycznych i tanecznych oraz przeprowadzić zajęcia muzyczne i taneczne z podopiecznymi z uwzględnieniem wszystkich zasad meto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i zaplanować zajęcia z wykorzystaniem muzyki i tań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ego uczestnictwa w instytucjach realizujących działania aktywizujące seniorów.   Chętnie podejmuje różnego rodzaju zadania zespołow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39"/>
        <w:gridCol w:w="2639"/>
        <w:gridCol w:w="2639"/>
      </w:tblGrid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racowanie konspektu zajęć muzycznych lub tanecznych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prowadzenie zajęć 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zajęć i ich przeprowadzenie – poprawność metodyczna i organizacyjna 51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zajęć i ich przeprowadzenie – poprawność metodyczna i organizacyjna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zajęć i ich przeprowadzenie – poprawność metodyczna i organizacyjna 71-80 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zajęć i ich przeprowadzenie – poprawność metodyczna i organizacyjna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zajęć i ich przeprowadzenie – poprawność metodyczna i organizacyjna 91-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anie materiałów niezbędnych do opracowania konspektu zaję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zaję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202020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Briefcittitle">
    <w:name w:val="briefcit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>
      <w:autoSpaceDE w:val="false"/>
    </w:pPr>
    <w:rPr>
      <w:rFonts w:ascii="Times New Roman" w:hAnsi="Times New Roman" w:cs="Times New Roman"/>
      <w:color w:val="20202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01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09:00Z</dcterms:modified>
  <cp:revision>12</cp:revision>
  <dc:subject/>
  <dc:title>Microsoft Word - przewodnik_po_sylabusie_ug-1.doc</dc:title>
</cp:coreProperties>
</file>