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8.3.PED1.F.W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sztaty plastyki i rękodzie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rts and Crafts Worksho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ałgorzata Stawiak-Osos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tawi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</w:t>
      </w:r>
      <w:r>
        <w:rPr/>
        <w:t>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 wiedza z zakresu metodyki pracy z osobami dorosłymi i senioram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, projekt własny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, klub senior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go działa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lewińska-Szkolik A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ak zrobić, jak narysować laurki, szkatułki, obrazki i inne pomysły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lewińska-Szkolik A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Jak zrobić, jak narysować królewny, czarodzieje i inne pomysły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rska J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Makram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8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ąbrowski J.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iniarska-Czaplicka J., Rękodzieło papiernicz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9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sus-Fuchs I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rapbooking: zdjęcia w niezwykłej oprawie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rell K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ękodzieło = Craft: poradni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zielich B.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ztuka i rękodzieło ludowe w Europ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ęcin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lewińska-Szkolik A., </w:t>
            </w:r>
            <w:r>
              <w:rPr>
                <w:rStyle w:val="Briefcittitle"/>
                <w:rFonts w:cs="Times New Roman" w:ascii="Times New Roman" w:hAnsi="Times New Roman"/>
                <w:sz w:val="20"/>
                <w:szCs w:val="20"/>
              </w:rPr>
              <w:t xml:space="preserve">Jak zrobić, jak narysować zakładki, kubki, breloczki i inne pomysł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nes L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Biżuteria z drutu i koralik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uire M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écoupage - oryginalna technika ozdabiania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ko F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irigami: okolicznościowe kartki i ozdobne opakowania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błońska A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wiaty z bibułki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tpoth B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odne ozdoby okienne z tektury falistej i drucianej siatki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lce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ême de Lacotte B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amy, ramki, passe-partout: techniki wykony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inmeyer M.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crapbooking: niezwykłe albumy na zdjęc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ielce 200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/projekt włas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Zapoznanie z różnymi technikami plastycznymi i rękodzielniczymi, które można wykorzystać podczas warsztatów terapii zajęci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Nabycie umiejętności wykonania różnych przedmiotów użytkowych z zastosowaniem kreatywnych technik tworzenia pracy plastycznej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wrażliwości na sztukę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Zapoznanie z kartę przedmiotu i warunkami zaliczen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 kreatywne techniki tworzenia przedmiotów użytkow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ie kartek ozdobnych techniką quilling, scrapbooking i embossing oraz kirigam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dabianie bombek na choinkę techniką  decoupage (z wykorzystaniem koronki i gipiury) oraz karczochową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nie stroików na stół z wykorzystaniem sizalu i materiałów do recyklingu, 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obrazów patyczkami do uszu lub malowanie koralikam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sztucznych kwiatów z pończo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nie techniki kansashi do wykonania ozdobnej dekoracj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ienie na drutach szalik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gami modułowe – kwiat lub figur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roszka do sukien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łączenie filcu z suwakam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Szycie i ozdabianie naszywkami z cekinów i innych ozdób pasmanteryjnych przedmiotów użytkowych – lalka/pacynk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ycie toreb, ozdabianie aplikacjami z materiału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wiecznik z wykorzystaniem naturalnych materiałów – muszelki, szyszki, drew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amka na zdjęcia – wykorzystanie drewna i innych naturalnych tworzyw do wykonywania przedmiotów użytkowych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wiaty z krepiny – palma wielkanocna, róże, malwy, stokrotki, maki, krokusy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ć artystyczna seniorów – plastyka i rękodzieł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ywne techniki plastyczne oraz zasady i metody pracy z seniorami z wykorzystaniem różnych technik plastycznych i rękodzielni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 zaplanować zajęcia plastyczne i rękodzielnicze z podopiecznymi z uwzględnieniem wszystkich zasad meto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ć samodzielnie różne przedmioty użytk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aktywnego uczestnictwa w instytucjach realizujących działania aktywizujące senior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1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39"/>
        <w:gridCol w:w="2639"/>
        <w:gridCol w:w="2639"/>
      </w:tblGrid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anował różne techniki plastyczne i rękodzielnicze oraz wykonał prace w ok. 51-6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anował różne techniki plastyczne i rękodzielnicze oraz wykonał prace w ok. 61-7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anował różne techniki plastyczne i rękodzielnicze oraz wykonał prace w ok. 71-8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anował różne techniki plastyczne i rękodzielnicze oraz wykonał prace w ok. 81-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anował różne techniki plastyczne i rękodzielnicze oraz wykonał prace w ok. 91-100%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ac plasty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202020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Briefcittitle">
    <w:name w:val="briefci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autoSpaceDE w:val="false"/>
    </w:pPr>
    <w:rPr>
      <w:rFonts w:ascii="Times New Roman" w:hAnsi="Times New Roman" w:cs="Times New Roman"/>
      <w:color w:val="20202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20:00Z</dcterms:created>
  <dc:creator>Grzesiek</dc:creator>
  <dc:description/>
  <cp:keywords/>
  <dc:language>en-US</dc:language>
  <cp:lastModifiedBy>Anna Róg</cp:lastModifiedBy>
  <cp:lastPrinted>2018-11-26T09:08:00Z</cp:lastPrinted>
  <dcterms:modified xsi:type="dcterms:W3CDTF">2023-01-23T17:09:00Z</dcterms:modified>
  <cp:revision>18</cp:revision>
  <dc:subject/>
  <dc:title>Microsoft Word - przewodnik_po_sylabusie_ug-1.doc</dc:title>
</cp:coreProperties>
</file>