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Cs/>
        </w:rPr>
      </w:pPr>
      <w:r>
        <w:rPr>
          <w:iCs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88.3.PED1.F26.W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spółczesne technologie w edukacji dorosł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/>
              </w:rPr>
              <w:t>Contemporary technologies in adult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USYTUOW</w:t>
      </w:r>
      <w:r>
        <w:rPr/>
        <w:t>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r Joanna Sąde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joanna.sadel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SZCZEGÓŁOWA CHA</w:t>
      </w:r>
      <w:r>
        <w:rPr/>
        <w:t>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iCs/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gadanka, dyskusja, praca z tekstem, praca grupowa, pokaz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 w:eastAsia="pl-PL"/>
              </w:rPr>
              <w:t>Lorens R., Nowe technologie w edukacji, PWN, Warszawa 2011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Przeździecki K., Technologie informacyjne dla studentów, WITKOM (Salma Press), Warszawa 2017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Siemieniecki B., Język – komunikacja – media – edukacja. Wyd. A. Marszałek, Toruń 2010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atlakiewicz A., Solarczyk-Szwec H., Dorośli uczą się inaczej. Andragogiczne podstawy kształcenia ustawicznego, UMK, Toruń 2005. 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l Silberman, Metody aktywizujące w szkoleniach, Oficyna Wydawnicza, Kraków 200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iemba E., Czynniki sukcesu i poziom wykorzystania technologii informacyjno-komunikacyjnych w Polsce (wyd. II), Wyd. CeDeWu, Warszawa 2018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Poznani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dstawowych problemów w badaniach nad edukacją i wychowaniem ludzi dorosłych oraz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istniejących uwarunkowań wymuszaj</w:t>
            </w:r>
            <w:r>
              <w:rPr>
                <w:rFonts w:eastAsia="TimesNewRoman;MS Mincho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ą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cych wdra</w:t>
            </w:r>
            <w:r>
              <w:rPr>
                <w:rFonts w:eastAsia="TimesNewRoman;MS Mincho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ż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anie edukacji opartej o nowoczesne technologie. Wykształcenie umiej</w:t>
            </w:r>
            <w:r>
              <w:rPr>
                <w:rFonts w:eastAsia="TimesNewRoman;MS Mincho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tno</w:t>
            </w:r>
            <w:r>
              <w:rPr>
                <w:rFonts w:eastAsia="TimesNewRoman;MS Mincho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ci posługiwania si</w:t>
            </w:r>
            <w:r>
              <w:rPr>
                <w:rFonts w:eastAsia="TimesNewRoman;MS Mincho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wybranymi narz</w:t>
            </w:r>
            <w:r>
              <w:rPr>
                <w:rFonts w:eastAsia="TimesNewRoman;MS Mincho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dziami z obszaru technologicznego oraz zwrócenie uwagi na szanse i zagro</w:t>
            </w:r>
            <w:r>
              <w:rPr>
                <w:rFonts w:eastAsia="TimesNewRoman;MS Mincho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ż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enia kryj</w:t>
            </w:r>
            <w:r>
              <w:rPr>
                <w:rFonts w:eastAsia="TimesNewRoman;MS Mincho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ą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ce si</w:t>
            </w:r>
            <w:r>
              <w:rPr>
                <w:rFonts w:eastAsia="TimesNewRoman;MS Mincho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w wykorzystaniu nowoczesnych technologi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Funkcjonowanie człowiek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dorosłeg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we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współczesn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rzeczywistości. Nowoczesne metody i techniki nauczania w praktyce. Współczesne meta trendy edukacji XXI wieku. Nowoczesne technologie w kształceniu: aplikacje mobilne, rewolucja tabletowa i mobilna, uczenie oparte na grach, analityka uczenia się, kierowanie urządzeniami za pomocą gestów i ruchów, Internet rzeczy, nauczanie e-learningowe, podcast, webinary, sztuczna inteligencja. Nowe formy zdobywania wiedzy. Internet – walory i wady. Humor w edukacji. Drogi doskonalenia indywidualnego stylu prowadzenia zaję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erminologię z zakresu wsp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ł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esnych technologii w edukacji dorosłych oraz dysponuje wiedzą dotyczącą właściwego i bezpiecznego korzystania z ni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1A_W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yszukuje,  przetwarza i selekcjonuje informacje na temat różnorodnych zjawisk społecznych i kulturowych przy użyciu nowoczesnych technologii oraz poszerza swoją wiedzę i umiejętności pedagogiczne z ich wykorzystanie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1A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ktywnie funkcjonuje w nowoczesnym społeczeństwie informacyjnym, dostrzega nowe możliwości rozwoju, jak i jego potencjalne ogranicz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1A_K03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iCs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najmniej 50 % łącznej liczby punktów przysługujących za wszystkie ustalone sposoby weryfik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najmniej 61 % łącznej liczby punktów przysługujących za wszystkie ustalone sposoby weryfik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najmniej 71 % łącznej liczby punktów przysługujących za wszystkie ustalone sposoby weryfik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najmniej 81 % łącznej liczby punktów przysługujących za wszystkie ustalone sposoby weryfikacji</w:t>
            </w:r>
          </w:p>
        </w:tc>
      </w:tr>
      <w:tr>
        <w:trPr>
          <w:trHeight w:val="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najmniej 91 % łącznej liczby punktów przysługujących za wszystkie ustalone sposoby weryfikacji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  <w:t>*niepotrzebne usunąć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Cs/>
          <w:sz w:val="20"/>
          <w:szCs w:val="20"/>
        </w:rPr>
        <w:t>Przyjmuję do realizacji</w:t>
      </w:r>
      <w:r>
        <w:rPr>
          <w:iCs/>
          <w:sz w:val="20"/>
          <w:szCs w:val="20"/>
        </w:rPr>
        <w:t xml:space="preserve">    (data i</w:t>
      </w:r>
      <w:r>
        <w:rPr>
          <w:iCs/>
          <w:sz w:val="20"/>
          <w:szCs w:val="20"/>
          <w:lang w:val="pl-PL"/>
        </w:rPr>
        <w:t xml:space="preserve"> czytelne </w:t>
      </w:r>
      <w:r>
        <w:rPr>
          <w:iCs/>
          <w:sz w:val="20"/>
          <w:szCs w:val="20"/>
        </w:rPr>
        <w:t xml:space="preserve"> podpisy osób prowadzących przedmiot w danym roku akademickim)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Cs/>
          <w:sz w:val="20"/>
          <w:szCs w:val="20"/>
        </w:rPr>
        <w:tab/>
        <w:tab/>
        <w:tab/>
      </w:r>
      <w:r>
        <w:rPr>
          <w:iCs/>
          <w:sz w:val="20"/>
          <w:szCs w:val="20"/>
          <w:lang w:val="pl-PL"/>
        </w:rPr>
        <w:t xml:space="preserve">             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Arial Unicode MS;Yu Gothic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Arial Unicode MS;Yu Gothic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;Yu Gothic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Arial Unicode MS;Yu Gothic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Bodytext395pt14">
    <w:name w:val="Body text (3) + 9;5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95pt7">
    <w:name w:val="Heading #2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3">
    <w:name w:val="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8">
    <w:name w:val="Heading #28"/>
    <w:basedOn w:val="Heading2"/>
    <w:qFormat/>
    <w:rPr/>
  </w:style>
  <w:style w:type="character" w:styleId="Heading295pt6">
    <w:name w:val="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2">
    <w:name w:val="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1">
    <w:name w:val="Body text (3) + 9;5 pt;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7">
    <w:name w:val="Body text (3) + 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11">
    <w:name w:val="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0">
    <w:name w:val="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7">
    <w:name w:val="Heading #27"/>
    <w:basedOn w:val="Heading2"/>
    <w:qFormat/>
    <w:rPr/>
  </w:style>
  <w:style w:type="character" w:styleId="Bodytext37">
    <w:name w:val="Body text (3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6">
    <w:name w:val="Body text (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9">
    <w:name w:val="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8">
    <w:name w:val="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95pt1">
    <w:name w:val="Heading #2 (2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6">
    <w:name w:val="Heading #26"/>
    <w:basedOn w:val="Heading2"/>
    <w:qFormat/>
    <w:rPr/>
  </w:style>
  <w:style w:type="character" w:styleId="Heading295pt5">
    <w:name w:val="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2">
    <w:name w:val="Body text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6">
    <w:name w:val="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7">
    <w:name w:val="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5">
    <w:name w:val="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5">
    <w:name w:val="Heading #25"/>
    <w:basedOn w:val="Heading2"/>
    <w:qFormat/>
    <w:rPr/>
  </w:style>
  <w:style w:type="character" w:styleId="Heading295pt4">
    <w:name w:val="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5">
    <w:name w:val="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4">
    <w:name w:val="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4">
    <w:name w:val="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6">
    <w:name w:val="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5">
    <w:name w:val="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4">
    <w:name w:val="Heading #24"/>
    <w:basedOn w:val="Heading2"/>
    <w:qFormat/>
    <w:rPr/>
  </w:style>
  <w:style w:type="character" w:styleId="Heading295pt3">
    <w:name w:val="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3">
    <w:name w:val="Heading #23"/>
    <w:basedOn w:val="Heading2"/>
    <w:qFormat/>
    <w:rPr/>
  </w:style>
  <w:style w:type="character" w:styleId="Heading295pt2">
    <w:name w:val="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4">
    <w:name w:val="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3">
    <w:name w:val="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3">
    <w:name w:val="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1">
    <w:name w:val="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2">
    <w:name w:val="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2">
    <w:name w:val="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">
    <w:name w:val="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2">
    <w:name w:val="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1">
    <w:name w:val="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2"/>
    <w:basedOn w:val="Heading2"/>
    <w:qFormat/>
    <w:rPr/>
  </w:style>
  <w:style w:type="character" w:styleId="Heading295pt1">
    <w:name w:val="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Spacing3pt1">
    <w:name w:val="Body text + Spacing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cs="Times New Roman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Yu Gothic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33:00Z</dcterms:created>
  <dc:creator>Rektor UJK</dc:creator>
  <dc:description/>
  <cp:keywords/>
  <dc:language>en-US</dc:language>
  <cp:lastModifiedBy>Anna Róg</cp:lastModifiedBy>
  <cp:lastPrinted>2020-01-27T13:37:00Z</cp:lastPrinted>
  <dcterms:modified xsi:type="dcterms:W3CDTF">2023-01-23T18:23:00Z</dcterms:modified>
  <cp:revision>3</cp:revision>
  <dc:subject/>
  <dc:title>Zarządzenie nr 120-2021 Tekst jednolity Załącznik nr 4</dc:title>
</cp:coreProperties>
</file>