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E.1.S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emina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Graduation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gata Chabior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 w:eastAsia="ar-SA"/>
              </w:rPr>
              <w:t>Ogólna wiedza z zakresu pedagogiki, socjologii, nauk społecznych, doradztwa zawodowego i personaln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obocki M., Metody i techniki badań pedagogicznych. Wyd. Impuls Kraków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ch T., Bauman T., Zasady badań pedagogicznych, strategie ilościowe i jakościowe Wyd. „Żak” Warszawa 201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tkiewicz W., Podstawy metodologii badań. Wyd. Stachurski Kielce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ankfort-Nachmias  Ch.,  Nachmias D., Metody badawcze w naukach społecznych. Wyd. Zysk i S – ka, Poznań 2001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umski J., Wstęp do metod i technik badań społecznych. Wyd. Śląsk Katowice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S., Metodologia badań społecznych. Wyd. PWN Warszawa 200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 – zapoznanie studentów z  wymaganiami merytorycznymi i formalnymi dotyczącymi zawartości pracy dyplomowej oraz literatury z zakresu tematu prac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 –  przygotowanie studentów do rozwiązywania przyjętej metodologicznej koncepcji badań własnych , sposobu prowadzenia badań oraz interpretacji uzyskanych wyni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 – kształtowanie postawy gotowości do zachowań etycznych w prowadzeniu badań nauk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uktura pracy dyplomowej. Podział pracy na rozdziały i podrozdziały, zasady konstruowania pracy zgodnie z wybraną koncepcją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zy postępowania badawczego. Cele, przedmiot badań, problemy i hipotezy badawcze, zmienne i wskaźniki bada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, techniki, narzędzia badawcze. Organizacja i przebieg bada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tody opracowania materiału empiryczn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pretacja materiału empirycz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rezentowanie i ocena przygotowanych przez studentów projektów (metoda projektow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ologię używaną w pedagogice oraz jej zastosowanie w dyscyplinach pokrewnych na poziomie rozszerzo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rzedmiotową i metodologiczną pedagogiki (zna główne szkoły, orientacje badawcze, strategie i metody badań stosowanych w naukach społecznych i humanistycznych; zna mapę stanowisk i podejść metodologicznych; rozumie postulat wieloparadygmatyczności prowadzenia badań w pedagogi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badania: rozróżnia orientacje w metodologii badań pedagogicznych, formułuje problemy i hipotezy badawcze, dobiera adekwatne metody, techniki i konstruuje narzędzia badawcze; opracowuje, prezentuje i interpretuje wyniki badań, wyciąga wnioski, wskazuje kierunki dalszych badań, w obrębie wybranej subdyscypliny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ować oryginalne rozwiązania złożonych problemów pedagogicznych i prognozować przebieg ich rozwiązywania oraz przewidywać skutki planowanych działań w określonych obszarach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ie przygotowuje się do swojej pracy, projektuje i wykonuje działania społe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przestrzegania etycznego wymiaru w badaniach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0"/>
        <w:gridCol w:w="871"/>
        <w:gridCol w:w="871"/>
        <w:gridCol w:w="870"/>
        <w:gridCol w:w="871"/>
        <w:gridCol w:w="871"/>
      </w:tblGrid>
      <w:tr>
        <w:trPr>
          <w:trHeight w:val="284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 (C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obec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obecności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udziału w prowadzonych rozmowach w ramach seminar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udziału w zajęciach i włączanie się w dyskusję nad omawianymi koncepcjami badań lub/i interpretacją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udziału w zajęciach i włączanie się w dyskusję nad omawianymi koncepcjami badań lub/i interpretacją badań własnych, przygotowanie pracy magisterski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>
          <w:trHeight w:val="28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seminari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seminarium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 magister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iCs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03:00Z</dcterms:created>
  <dc:creator>Grzesiek</dc:creator>
  <dc:description/>
  <cp:keywords/>
  <dc:language>en-US</dc:language>
  <cp:lastModifiedBy>user</cp:lastModifiedBy>
  <cp:lastPrinted>2018-11-26T09:08:00Z</cp:lastPrinted>
  <dcterms:modified xsi:type="dcterms:W3CDTF">2023-01-30T15:47:00Z</dcterms:modified>
  <cp:revision>4</cp:revision>
  <dc:subject/>
  <dc:title>Microsoft Word - przewodnik_po_sylabusie_ug-1.doc</dc:title>
</cp:coreProperties>
</file>