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DZP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radztwo zawodowe dla osób z niepełnosprawności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ocational Counseling for People with Disab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informacyjny (WI) oraz konwersatoryjny (WK) z wykorzystaniem analizy przypadku, analizy SWOT, elementów filmów dokumentalnych, prezentacji multimedialnej;</w:t>
              <w:br/>
              <w:t xml:space="preserve">Ćwiczenia - dyskusja wielokrotna (grupowa) (DG), uczenie aktywizujące – prezentacja multimedialna z analizą przypadków (AP) i wykorzystaniem metody SWOT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dzińska-Bielaszka A., Gaudyn K., Jędrys E., i in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układaj swoje życie. Aktywizacja zawodowa osób z zaburzeniami osobow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Zeszyt informacyjno-metodyczny doradcy zawodowego nr 58, Wyd. Ministerstwo Rodziny, Pracy I Polityki Społecznej, Warsza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 Majewski T., 2011, Poradnictwo zawodowe i pośrednictwo pracy dla osób niepełnosprawnych. Poradnik dla urzędów pracy, Wyd.: Ministerstwo Pracy i Polityki Społecznej, Biuro Pełnomocnika Rządu do Spraw Osób Niepełnosprawnych, Warsza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feiffer A., 2014, Doradztwo edukacyjno-zawodowe. Przykładowe rozwiązania, Krajowy Ośrodek Wspierania Edukacji Zawodowej i Ustawicznej, Warsza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zupełniając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- Sołtysińska G., 2010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Poradnictwo zawodowe dla osób niepełnosprawnych. Materiały dla szkolnego doradcy zawodoweg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, Seri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ABC doradcy zawodoweg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, KOWEZiU, Warsza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Rozporządzenie Ministra Edukacji Narodowej z dnia 12 lutego 2019 r. w sprawie doradztwa zawod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. U. Poz. 325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Zasoby cyfrowe portali internetowych (dostęp: wrzesień 2020r.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://doradztwo.ore.edu.pl/narzedzia-diagnostyczne-dla-doradcow-zawodowych/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://centrumdzwoni.pl/materialy-do-pobran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psz.praca.gov.pl/-/14040081-projekt-eurodoradztwo-polska-w-programie-erasmus-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; Projekt „Eurodoradztwo Polska” w programie Erasmus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psz.praca.gov.pl/rynek-pracy/publikacje/publikacja/zeszyty-dz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https://www.fabrykarozwoju.info/doradca-zawodowy-psycholog-niepelnosprawni-w-pracy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Doradca zawodowy dla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z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e modeli, metod form i zasad doradztwa zawodowego dla osób z niepełnosprawności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sz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towanie umiejętności integrowania i wykorzystania teoretycznych zasobów pedagogiki i innych związa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ą dyscyplin w analizowaniu problemów doradztwa zawodowego dla osób z niepełnosprawności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sz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łtowanie kompetencji w zakresie indywidualnych i grupowych działań doradczych dla osób </w:t>
              <w:br/>
              <w:t>z niepełnosprawnościam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głębianie i systematyzowanie wiedzy o roli i zadaniach podmiotów działalności edukacyjnej, pomocowej </w:t>
              <w:br/>
              <w:t>i terapeutycznej, w procesie doradztwa zawodowego i personalnego dla osób z niepełnosprawnościa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onalenie umiejętności doradczych z uwzględnieniem specyfiki niepełnosprawnoś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Kształtow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gotowości do podejmowaniu indywidualnych i zespołowych działań profesjonalnych </w:t>
              <w:br/>
              <w:t>w zakresie doradztwa zawodowego dla osób z niepełnosprawnościam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9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pacing w:before="120" w:after="0"/>
              <w:ind w:left="49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ind w:left="216" w:hanging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Zapoznanie z tematyką wykładów, efektami uczenia się i warunkami zaliczenia przedmiotu.</w:t>
              <w:br/>
              <w:t xml:space="preserve">Pojęcie i założenia doradztwa zawodowego dla osób z niepełnosprawnościami w świetle współczesnego rozumienia niepełnosprawności i dokumentów prawa międzynarodowego oraz polskiego (Międzynarodowa Konwencja o Prawach Osób z Niepełnosprawnościami, strategia UE wobec uczestnictwa w pracy osób z niepełnosprawnościami i polska Strategia na rzecz Osób z Niepełnosprawnościami 2021-2030)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WI)</w:t>
            </w:r>
          </w:p>
          <w:p>
            <w:pPr>
              <w:pStyle w:val="Normal"/>
              <w:ind w:left="216" w:hanging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 xml:space="preserve">Rola doradztwa zawodowego dla osób z niepełnosprawnościami na różnych etapach rehabilitacji społecznej i zawodowej. Bariery przedmiotowe i podmiotowe w procesie wyboru zawodu przez osoby ze zróżnicowaną niepełnosprawnością i w różnych grupach wiekowych - współczesne założenia orzecznictwa w zakresie niepełnospraw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WK)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 xml:space="preserve">Doradztwo zawodowe (- indywidualne i grupowe) dla osób z niepełnosprawnościami w kontekście specyfiki współczesnego rynku pracy - różnorodność i elastyczność form zatrudnienia: możliwości i ograniczenia, szanse i zagrożen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W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6" w:hanging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 xml:space="preserve">Szkolne doradztwo zawodowe dla uczniów z niepełnosprawnościami - diagnoza predyspozycji, zainteresowań i preferencji zawodowych z uwzględnieniem specyfiki niepełnosprawności. Współpraca z rodzicami w planowaniu kariery zawodowej uczniów z niepełnosprawnościam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WI) </w:t>
            </w:r>
          </w:p>
          <w:p>
            <w:pPr>
              <w:pStyle w:val="Normal"/>
              <w:ind w:left="216" w:hanging="21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Problemy etyczne w doradztwie zawodowym dla osób z niepełnosprawnościami - analiza przypadków - propozycje rozwiązań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WK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499" w:hanging="499"/>
              <w:jc w:val="both"/>
              <w:rPr>
                <w:rStyle w:val="Bodytext393"/>
                <w:rFonts w:cs="Times New Roman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z niepełnosprawnością jako podmiot doradztwa zawodowego – wprowadzenie, zajęcia organizacyjne - zapoznanie z kartą przedmiotu i wymaganiami związanymi z zaliczeniem przedmiotu (instrukcja konstruowania projektu, aktywności na zajęciach) 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yfika doradztwa zawodowego dla osób z niepełnosprawnością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ektualną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ową, wzrokową oraz sprzężoną - ze szczególnym uwzględnieniem niepełnosprawności wzrokowo-słuchowej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wą oraz wynikającą z chorób przewlekł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czną oraz wynikającą z zaburzeń neurorozwojowych (w szczególności ze spektrum zaburzeń autystycznych),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sz w:val="20"/>
                <w:szCs w:val="20"/>
              </w:rPr>
              <w:t>Ewaluacja zajęć - Kolokwium zaliczeniow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, podstawy prawne, organizację i funkcjonowanie różnych instytucji - w tym edukacyjnych, które prowadzą usługi z zakresu doradztwa zawodowego dla osób z niepełnosprawnościa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óżnicowanie potrzeb edukacyjnych i rozwojowych osób z niepełnosprawnościami oraz wynikające z nich zadania dotyczące dostosowania organizacji działań w zakresie doradztwa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dstawowymi ujęciami  teoretycznymi z zakresu doradztwa zawodowego w celu analizowania motywów i zachowań osób z niepełnosprawnościami, diagnozowania i prognozowania ich sytuacji oraz analizowania strategii działań praktycznych w zakresie przygotowania do aktywnośc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ć przydatność typowych metod, procedur i dobrych praktyk do realizacji zadań związanych z doradztwem zawodowym dla osób z niepełnosprawnościami oraz skutecznie wspomagać je  w świadomym i odpowiedzialnym podejmowaniu decyzj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; NAU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sługiwania się uniwersalnymi zasadami i normami etycznymi w działalności doradczej, kierując się szacunkiem dla osób z niepełnosprawnoś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D1A_K01;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U1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lokwium </w:t>
              <w:br/>
              <w:t>- test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*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**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*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test  z tematyki ćwiczeń </w:t>
      </w:r>
      <w:r>
        <w:rPr>
          <w:b/>
          <w:iCs/>
          <w:sz w:val="20"/>
          <w:szCs w:val="20"/>
          <w:lang w:val="pl-PL"/>
        </w:rPr>
        <w:t xml:space="preserve">- waga w ocenie </w:t>
      </w:r>
      <w:r>
        <w:rPr>
          <w:b/>
          <w:iCs/>
          <w:sz w:val="20"/>
          <w:szCs w:val="20"/>
        </w:rPr>
        <w:t>stopnia osiągnięcia efektów uczenia się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l-PL"/>
        </w:rPr>
        <w:t>- 50%</w:t>
        <w:br/>
        <w:t>**</w:t>
      </w:r>
      <w:r>
        <w:rPr>
          <w:b/>
          <w:iCs/>
          <w:sz w:val="20"/>
          <w:szCs w:val="20"/>
          <w:lang w:val="pl-PL"/>
        </w:rPr>
        <w:t xml:space="preserve">udział w </w:t>
      </w:r>
      <w:r>
        <w:rPr>
          <w:b/>
          <w:iCs/>
          <w:sz w:val="20"/>
          <w:szCs w:val="20"/>
        </w:rPr>
        <w:t>dyskusj</w:t>
      </w:r>
      <w:r>
        <w:rPr>
          <w:b/>
          <w:iCs/>
          <w:sz w:val="20"/>
          <w:szCs w:val="20"/>
          <w:lang w:val="pl-PL"/>
        </w:rPr>
        <w:t>i</w:t>
      </w:r>
      <w:r>
        <w:rPr>
          <w:b/>
          <w:iCs/>
          <w:sz w:val="20"/>
          <w:szCs w:val="20"/>
        </w:rPr>
        <w:t xml:space="preserve"> wielokrotn</w:t>
      </w:r>
      <w:r>
        <w:rPr>
          <w:b/>
          <w:iCs/>
          <w:sz w:val="20"/>
          <w:szCs w:val="20"/>
          <w:lang w:val="pl-PL"/>
        </w:rPr>
        <w:t>ej</w:t>
      </w:r>
      <w:r>
        <w:rPr>
          <w:b/>
          <w:iCs/>
          <w:sz w:val="20"/>
          <w:szCs w:val="20"/>
        </w:rPr>
        <w:t xml:space="preserve"> (DG)</w:t>
      </w:r>
      <w:r>
        <w:rPr>
          <w:b/>
          <w:iCs/>
          <w:sz w:val="20"/>
          <w:szCs w:val="20"/>
          <w:lang w:val="pl-PL"/>
        </w:rPr>
        <w:t xml:space="preserve"> - waga w ocenie </w:t>
      </w:r>
      <w:r>
        <w:rPr>
          <w:b/>
          <w:iCs/>
          <w:sz w:val="20"/>
          <w:szCs w:val="20"/>
        </w:rPr>
        <w:t>stopnia osiągnięcia efektów uczenia się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l-PL"/>
        </w:rPr>
        <w:t>- do 1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** przygotowanie scenariusza rozmowy doradczej z osobą z niepełnosprawnością - waga w ocenie stopnia osiągnięcia efektów uczenia się </w:t>
      </w:r>
      <w:r>
        <w:rPr>
          <w:b/>
          <w:iCs/>
          <w:sz w:val="20"/>
          <w:szCs w:val="20"/>
          <w:lang w:val="pl-PL"/>
        </w:rPr>
        <w:t>- do 2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***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  <w:lang w:val="pl-PL"/>
        </w:rPr>
        <w:t xml:space="preserve">przygotowanie i zaprezentowanie na zajęciach </w:t>
      </w:r>
      <w:r>
        <w:rPr>
          <w:b/>
          <w:iCs/>
          <w:sz w:val="20"/>
          <w:szCs w:val="20"/>
        </w:rPr>
        <w:t>prezentacj</w:t>
      </w:r>
      <w:r>
        <w:rPr>
          <w:b/>
          <w:iCs/>
          <w:sz w:val="20"/>
          <w:szCs w:val="20"/>
          <w:lang w:val="pl-PL"/>
        </w:rPr>
        <w:t>i</w:t>
      </w:r>
      <w:r>
        <w:rPr>
          <w:b/>
          <w:iCs/>
          <w:sz w:val="20"/>
          <w:szCs w:val="20"/>
        </w:rPr>
        <w:t xml:space="preserve"> multimedialn</w:t>
      </w:r>
      <w:r>
        <w:rPr>
          <w:b/>
          <w:iCs/>
          <w:sz w:val="20"/>
          <w:szCs w:val="20"/>
          <w:lang w:val="pl-PL"/>
        </w:rPr>
        <w:t>ej grupowej</w:t>
      </w:r>
      <w:r>
        <w:rPr>
          <w:b/>
          <w:iCs/>
          <w:sz w:val="20"/>
          <w:szCs w:val="20"/>
        </w:rPr>
        <w:t xml:space="preserve"> z analizą przypadków (AP) i wykorzystaniem metody SWOT</w:t>
      </w:r>
      <w:r>
        <w:rPr>
          <w:b/>
          <w:iCs/>
          <w:sz w:val="20"/>
          <w:szCs w:val="20"/>
          <w:lang w:val="pl-PL"/>
        </w:rPr>
        <w:t xml:space="preserve"> - waga w ocenie </w:t>
      </w:r>
      <w:r>
        <w:rPr>
          <w:b/>
          <w:iCs/>
          <w:sz w:val="20"/>
          <w:szCs w:val="20"/>
        </w:rPr>
        <w:t>stopnia osiągnięcia efektów uczenia się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l-PL"/>
        </w:rPr>
        <w:t>-  do 20%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5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61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71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nie przez studenta z testu weryfikującego osiągnięte efekty, rezultatu na poziomie – od 81%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rzez studenta z testu weryfikującego osiągnięte efekty, rezultatu na poziomie – od 91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prawnych odpowiedzi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5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6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7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81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ie od 91% zadań stawianych studentow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branie materiałów i przygotowanie scenariusza rozmowy doradcz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 grup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Arial Unicode MS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adztwo.ore.edu.pl/narzedzia-diagnostyczne-dla-doradcow-zawodowych/" TargetMode="External"/><Relationship Id="rId3" Type="http://schemas.openxmlformats.org/officeDocument/2006/relationships/hyperlink" Target="http://centrumdzwoni.pl/materialy-do-pobrania" TargetMode="External"/><Relationship Id="rId4" Type="http://schemas.openxmlformats.org/officeDocument/2006/relationships/hyperlink" Target="https://psz.praca.gov.pl/-/14040081-projekt-eurodoradztwo-polska-w-programie-erasmus-" TargetMode="External"/><Relationship Id="rId5" Type="http://schemas.openxmlformats.org/officeDocument/2006/relationships/hyperlink" Target="https://psz.praca.gov.pl/rynek-pracy/publikacje/publikacja/zeszyty-dz" TargetMode="External"/><Relationship Id="rId6" Type="http://schemas.openxmlformats.org/officeDocument/2006/relationships/hyperlink" Target="https://www.fabrykarozwoju.info/doradca-zawodowy-psycholog-niepelnosprawni-w-pra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00:00Z</dcterms:created>
  <dc:creator>Grzesiek</dc:creator>
  <dc:description/>
  <dc:language>en-US</dc:language>
  <cp:lastModifiedBy>user</cp:lastModifiedBy>
  <cp:lastPrinted>2019-04-30T13:19:00Z</cp:lastPrinted>
  <dcterms:modified xsi:type="dcterms:W3CDTF">2023-01-28T17:00:00Z</dcterms:modified>
  <cp:revision>2</cp:revision>
  <dc:subject/>
  <dc:title>Microsoft Word - przewodnik_po_sylabusie_ug-1.doc</dc:title>
</cp:coreProperties>
</file>